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sz w:val="36"/>
          <w:szCs w:val="36"/>
          <w:u w:val="single"/>
        </w:rPr>
      </w:pPr>
      <w:r>
        <w:rPr>
          <w:b/>
          <w:sz w:val="36"/>
          <w:szCs w:val="36"/>
          <w:u w:val="single"/>
        </w:rPr>
        <w:t>Jeden deň v mojom živote</w:t>
      </w:r>
    </w:p>
    <w:p>
      <w:pPr>
        <w:pStyle w:val="Normal"/>
        <w:spacing w:lineRule="auto" w:line="240" w:before="0" w:after="0"/>
        <w:jc w:val="center"/>
        <w:rPr>
          <w:b/>
          <w:b/>
          <w:sz w:val="36"/>
          <w:szCs w:val="36"/>
          <w:u w:val="single"/>
        </w:rPr>
      </w:pPr>
      <w:r>
        <w:rPr>
          <w:b/>
          <w:sz w:val="36"/>
          <w:szCs w:val="36"/>
          <w:u w:val="single"/>
        </w:rPr>
      </w:r>
    </w:p>
    <w:p>
      <w:pPr>
        <w:pStyle w:val="Normal"/>
        <w:tabs>
          <w:tab w:val="clear" w:pos="708"/>
          <w:tab w:val="left" w:pos="851" w:leader="none"/>
        </w:tabs>
        <w:spacing w:lineRule="auto" w:line="240"/>
        <w:jc w:val="both"/>
        <w:rPr/>
      </w:pPr>
      <w:r>
        <w:rPr/>
        <w:tab/>
        <w:t>Bol úplne obyčajný deň. Slnko svietilo a povetrím sa niesol detský smiech. Hrala som sa vzadu na záhrade s naším psom nevediac, že čochvíľa sa všetko zmení.</w:t>
      </w:r>
    </w:p>
    <w:p>
      <w:pPr>
        <w:pStyle w:val="Normal"/>
        <w:tabs>
          <w:tab w:val="clear" w:pos="708"/>
          <w:tab w:val="left" w:pos="851" w:leader="none"/>
        </w:tabs>
        <w:spacing w:lineRule="auto" w:line="240"/>
        <w:jc w:val="both"/>
        <w:rPr/>
      </w:pPr>
      <w:r>
        <w:rPr/>
        <w:tab/>
        <w:t>„Mami, mami, prečítaj mi rozprávku na dobrú noc,“ žobronilo malé dievčatko. „Prepáč,</w:t>
      </w:r>
      <w:r>
        <w:rPr>
          <w:lang w:val="es-ES"/>
        </w:rPr>
        <w:t xml:space="preserve"> Lucy</w:t>
      </w:r>
      <w:r>
        <w:rPr/>
        <w:t>, ale teraz nemám čas. Popros svoju sestru.“ „Zase ja?“ otrávene som pozrela na mamu. „Ja to robím stále!“ Sestra zosmutnela a pozrela na mňa psími očami. „Nie, to na mňa neplatí.“ Ona však neprestávala. „No dobre. Daj sem tú knihu, nech to mám za sebou.“ Lucy si ľahla do postele a pozorne počúvala. Keď som dočítala, pozrela som sa na ňu. Spala. Pomaly som vychádzala z izby, keď tu zrazu začujem: „A čo pusa na dobrú noc?“ „Taký malý kúsok mi chýbal, aby som vyšla von,“ pomyslela som si. „Fajn!“ podišla som k nej a dala som jej pusu na čelo. „Teraz už spi!“</w:t>
      </w:r>
    </w:p>
    <w:p>
      <w:pPr>
        <w:pStyle w:val="Normal"/>
        <w:spacing w:lineRule="auto" w:line="240"/>
        <w:ind w:firstLine="708"/>
        <w:jc w:val="both"/>
        <w:rPr/>
      </w:pPr>
      <w:r>
        <w:rPr/>
        <w:t>Vyšla som na chodbu a zamierila do svojej izby. V noci sa mi sníval čudný sen, na konci ktorého som sa prudko prebudila. Nič sa však nedialo. Ticho. Až ma z toho zamrazilo. Ľahla som si znova a zavrela oči. Vtom zaznela strašná rana a rozhučala sa siréna. Pozrela som von oknom. Ľudia pobehovali po ulici a kričali. Zo sestrinej izby sa ozval výkrik. Vbehla som tam a ostala som nemo stáť. Tam, kde mala byť jej posteľ, bola len veľká diera. Rodičia stáli na jej okraji. Otec objímal mamu, ktorá srdcervúco plakala. „Lucy,“ zašepkala som a do očí sa mi tisli slzy. „Musíme preč!“ povedal rázne otec. „Schováme sa do bunkra na záhrade.“</w:t>
      </w:r>
    </w:p>
    <w:p>
      <w:pPr>
        <w:pStyle w:val="Normal"/>
        <w:spacing w:lineRule="auto" w:line="240"/>
        <w:ind w:firstLine="708"/>
        <w:jc w:val="both"/>
        <w:rPr/>
      </w:pPr>
      <w:r>
        <w:rPr/>
        <w:t>Vonku bola strašná zima, všade hluk a oslepujúce svetlá, siréna neprestajne hučala a nad hlavami nám neustále prelietavali lietadlá. Vbehli sme do krytu. „Ja musím ísť!“ povedal otec. Až vtedy som si uvedomila, že má na sebe svoju vojenskú uniformu. „Oci, nie!“ ale on už zatvoril dvere a odišiel. Zvyšok noci sme strávili v podzemí. Boli to tie najhoršie hodiny v mojom živote. Hrozný strach z toho, že nás nájdu. Zrazu akoby všetko stíchlo. „Asi je po všetkom,“ povedala som a otočila som sa k mame. Odkedy sme tu dole, ešte neprehovorila. Bola veľmi bledá a okolo nej bola ...</w:t>
      </w:r>
    </w:p>
    <w:p>
      <w:pPr>
        <w:pStyle w:val="Normal"/>
        <w:spacing w:lineRule="auto" w:line="240"/>
        <w:jc w:val="both"/>
        <w:rPr/>
      </w:pPr>
      <w:r>
        <w:rPr/>
        <w:t>„</w:t>
      </w:r>
      <w:r>
        <w:rPr/>
        <w:t xml:space="preserve">Mami, preber sa!“ potriasla som ňou. Z očí mi tiekli slzy.  Museli ju zasiahnuť, keď sme bežali do krytu. Tuho som ju objala. Nemohla som však ostať pod zemou. Vyšla som von. „Konečne slnko!“ Nad mestom sa znášal kúdol dymu. Nikde žiadna živá bytosť. </w:t>
      </w:r>
    </w:p>
    <w:p>
      <w:pPr>
        <w:pStyle w:val="Normal"/>
        <w:tabs>
          <w:tab w:val="clear" w:pos="708"/>
          <w:tab w:val="left" w:pos="851" w:leader="none"/>
        </w:tabs>
        <w:spacing w:lineRule="auto" w:line="240"/>
        <w:jc w:val="both"/>
        <w:rPr/>
      </w:pPr>
      <w:r>
        <w:rPr/>
        <w:tab/>
        <w:t>„Nič už nebude také ako predtým,“ pomyslela som si. „Vojna mi vzala rodinu. Tým sa to však nekončí. To bol iba začiatok. Tí, čo to spôsobili, budú za to pykať! Kto chce vojnu, bude ju mať!“</w:t>
      </w:r>
    </w:p>
    <w:p>
      <w:pPr>
        <w:pStyle w:val="Normal"/>
        <w:tabs>
          <w:tab w:val="clear" w:pos="708"/>
          <w:tab w:val="left" w:pos="851" w:leader="none"/>
        </w:tabs>
        <w:spacing w:lineRule="auto" w:line="240"/>
        <w:jc w:val="both"/>
        <w:rPr/>
      </w:pPr>
      <w:r>
        <w:rPr/>
      </w:r>
    </w:p>
    <w:p>
      <w:pPr>
        <w:pStyle w:val="Normal"/>
        <w:tabs>
          <w:tab w:val="clear" w:pos="708"/>
          <w:tab w:val="left" w:pos="851" w:leader="none"/>
        </w:tabs>
        <w:spacing w:lineRule="auto" w:line="240" w:before="0" w:after="200"/>
        <w:jc w:val="right"/>
        <w:rPr>
          <w:b/>
          <w:b/>
          <w:sz w:val="28"/>
          <w:szCs w:val="28"/>
        </w:rPr>
      </w:pPr>
      <w:r>
        <w:rPr>
          <w:b/>
          <w:sz w:val="28"/>
          <w:szCs w:val="28"/>
        </w:rPr>
        <w:t>Viera Tiben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07:00Z</dcterms:created>
  <dc:creator>Tibino</dc:creator>
  <dc:description/>
  <cp:keywords/>
  <dc:language>en-US</dc:language>
  <cp:lastModifiedBy>admin</cp:lastModifiedBy>
  <dcterms:modified xsi:type="dcterms:W3CDTF">2013-11-24T16:19:00Z</dcterms:modified>
  <cp:revision>5</cp:revision>
  <dc:subject/>
  <dc:title/>
</cp:coreProperties>
</file>