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lang w:val="cs-CZ"/>
        </w:rPr>
      </w:pPr>
      <w:r>
        <w:rPr>
          <w:b/>
          <w:sz w:val="24"/>
          <w:lang w:val="cs-CZ"/>
        </w:rPr>
        <w:t>64. Prvá svetová vojna:</w:t>
      </w:r>
    </w:p>
    <w:p>
      <w:pPr>
        <w:pStyle w:val="Normal"/>
        <w:spacing w:before="120" w:after="0"/>
        <w:rPr/>
      </w:pPr>
      <w:r>
        <w:rPr>
          <w:b/>
          <w:sz w:val="24"/>
          <w:lang w:val="cs-CZ"/>
        </w:rPr>
        <w:t>1. Medzinárodná situácia v prvom desaťročí 20. stor.:</w:t>
      </w:r>
      <w:r>
        <w:rPr>
          <w:sz w:val="24"/>
          <w:lang w:val="cs-CZ"/>
        </w:rPr>
        <w:t xml:space="preserve"> V 2. pol. 19. stor. vznikli v Európe 2 vojensko-politické bloky. Jedným z nich bol</w:t>
      </w:r>
      <w:r>
        <w:rPr>
          <w:b/>
          <w:sz w:val="24"/>
          <w:lang w:val="cs-CZ"/>
        </w:rPr>
        <w:t xml:space="preserve"> Trojspolok</w:t>
      </w:r>
      <w:r>
        <w:rPr>
          <w:sz w:val="24"/>
          <w:lang w:val="cs-CZ"/>
        </w:rPr>
        <w:t xml:space="preserve"> - vznikol z</w:t>
      </w:r>
      <w:r>
        <w:rPr>
          <w:b/>
          <w:sz w:val="24"/>
          <w:lang w:val="cs-CZ"/>
        </w:rPr>
        <w:t xml:space="preserve"> Dvojspolku</w:t>
      </w:r>
      <w:r>
        <w:rPr>
          <w:sz w:val="24"/>
          <w:lang w:val="cs-CZ"/>
        </w:rPr>
        <w:t xml:space="preserve"> Nemecka a Rakúska -Uhorska (</w:t>
      </w:r>
      <w:r>
        <w:rPr>
          <w:b/>
          <w:sz w:val="24"/>
          <w:lang w:val="cs-CZ"/>
        </w:rPr>
        <w:t>7. októbra 1879</w:t>
      </w:r>
      <w:r>
        <w:rPr>
          <w:sz w:val="24"/>
          <w:lang w:val="cs-CZ"/>
        </w:rPr>
        <w:t>) pripojením Talianska (</w:t>
      </w:r>
      <w:r>
        <w:rPr>
          <w:b/>
          <w:sz w:val="24"/>
          <w:lang w:val="cs-CZ"/>
        </w:rPr>
        <w:t>21. mája 1882</w:t>
      </w:r>
      <w:r>
        <w:rPr>
          <w:sz w:val="24"/>
          <w:lang w:val="cs-CZ"/>
        </w:rPr>
        <w:t>). V r. 1883 sa k nim pripojilo aj Rumunsko. Proti nemu stála</w:t>
      </w:r>
      <w:r>
        <w:rPr>
          <w:b/>
          <w:sz w:val="24"/>
          <w:lang w:val="cs-CZ"/>
        </w:rPr>
        <w:t xml:space="preserve"> Trojdohoda,</w:t>
      </w:r>
      <w:r>
        <w:rPr>
          <w:sz w:val="24"/>
          <w:lang w:val="cs-CZ"/>
        </w:rPr>
        <w:t xml:space="preserve"> ktorá vznikla dvojstrannými zmluvami medzi Francúzskom a Ruskom (1892), Francúzskom a Veľkou Britániou (</w:t>
      </w:r>
      <w:r>
        <w:rPr>
          <w:b/>
          <w:sz w:val="24"/>
          <w:lang w:val="cs-CZ"/>
        </w:rPr>
        <w:t xml:space="preserve"> 8. apríla 1904 </w:t>
      </w:r>
      <w:r>
        <w:rPr>
          <w:sz w:val="24"/>
          <w:lang w:val="cs-CZ"/>
        </w:rPr>
        <w:t>- zmluva zvaná Entende cordiale) a Veľkou Britániou a Ruskom (1907).</w:t>
      </w:r>
      <w:r>
        <w:rPr>
          <w:b/>
          <w:sz w:val="24"/>
          <w:lang w:val="cs-CZ"/>
        </w:rPr>
        <w:t xml:space="preserve"> Napriek pokusom vojne sa vyhnúť - v r. 1899 sa v Haagu konala 1. medzinárodná konferencia o odzbrojení</w:t>
      </w:r>
      <w:r>
        <w:rPr>
          <w:sz w:val="24"/>
          <w:lang w:val="cs-CZ"/>
        </w:rPr>
        <w:t xml:space="preserve"> (zákaz bombardovania zo vzducholodí, zákaz používania bojových otravných látok aj striel dum-dum), napriek vzniku haagskeho Medzinárodného súdneho dvora a druhej haagskej konferencie o odzbrojení z r. 1907, všetko viedlo k vojne. Koniec 19. stor., súčasníkmi nazývaným "belle époque" (krásne obdobie), bolo plné problémov a vojnového napätia.</w:t>
      </w:r>
    </w:p>
    <w:p>
      <w:pPr>
        <w:pStyle w:val="Normal"/>
        <w:spacing w:before="120" w:after="0"/>
        <w:rPr/>
      </w:pPr>
      <w:r>
        <w:rPr>
          <w:b/>
          <w:sz w:val="24"/>
          <w:lang w:val="cs-CZ"/>
        </w:rPr>
        <w:t xml:space="preserve"> </w:t>
      </w:r>
      <w:r>
        <w:rPr>
          <w:b/>
          <w:sz w:val="24"/>
          <w:lang w:val="cs-CZ"/>
        </w:rPr>
        <w:t>Všetko začalo v r. 1905-1906 prvou a v r. 1911-1912 druhou marockou krízou, keď sa o toto územie hádali Francúzsko s Nemeckom.</w:t>
      </w:r>
      <w:r>
        <w:rPr>
          <w:sz w:val="24"/>
          <w:lang w:val="cs-CZ"/>
        </w:rPr>
        <w:t xml:space="preserve"> V r.</w:t>
      </w:r>
      <w:r>
        <w:rPr>
          <w:b/>
          <w:sz w:val="24"/>
          <w:lang w:val="cs-CZ"/>
        </w:rPr>
        <w:t xml:space="preserve"> 1908</w:t>
      </w:r>
      <w:r>
        <w:rPr>
          <w:sz w:val="24"/>
          <w:lang w:val="cs-CZ"/>
        </w:rPr>
        <w:t xml:space="preserve"> anektovalo Rakúsko-Uhorsko Bosnu a Hercegovinu. Potom v r.</w:t>
      </w:r>
      <w:r>
        <w:rPr>
          <w:b/>
          <w:sz w:val="24"/>
          <w:lang w:val="cs-CZ"/>
        </w:rPr>
        <w:t xml:space="preserve"> 1912</w:t>
      </w:r>
      <w:r>
        <w:rPr>
          <w:sz w:val="24"/>
          <w:lang w:val="cs-CZ"/>
        </w:rPr>
        <w:t xml:space="preserve"> vypukla</w:t>
      </w:r>
      <w:r>
        <w:rPr>
          <w:b/>
          <w:sz w:val="24"/>
          <w:lang w:val="cs-CZ"/>
        </w:rPr>
        <w:t xml:space="preserve"> 1. balkánska vojna</w:t>
      </w:r>
      <w:r>
        <w:rPr>
          <w:sz w:val="24"/>
          <w:lang w:val="cs-CZ"/>
        </w:rPr>
        <w:t xml:space="preserve"> medzi Tureckom a ostatnými balkánskymi štátmi. Turecko bolo porazené a vzniklo Veľké Bulharsko, ktoré obsahovalo aj Macedóniu, časť severného Grécka a časť južného Rumunska. Ostatné balkánske štáty s tým nesúhlasili, teraz v r.</w:t>
      </w:r>
      <w:r>
        <w:rPr>
          <w:b/>
          <w:sz w:val="24"/>
          <w:lang w:val="cs-CZ"/>
        </w:rPr>
        <w:t xml:space="preserve"> 1913</w:t>
      </w:r>
      <w:r>
        <w:rPr>
          <w:sz w:val="24"/>
          <w:lang w:val="cs-CZ"/>
        </w:rPr>
        <w:t xml:space="preserve"> vznikla vojna proti Bulharsku, na ktorej malo záujem predovšetkým Srbsko (</w:t>
      </w:r>
      <w:r>
        <w:rPr>
          <w:b/>
          <w:sz w:val="24"/>
          <w:lang w:val="cs-CZ"/>
        </w:rPr>
        <w:t>2. balkánska vojna</w:t>
      </w:r>
      <w:r>
        <w:rPr>
          <w:sz w:val="24"/>
          <w:lang w:val="cs-CZ"/>
        </w:rPr>
        <w:t>) a ktorej výsledkom bola porážka Bulharska. Po nej sa ustanovili zhruba dnes platné hranice balkánskych štátov. Ale Balkán, v európskej politike nazývaný "sud s pušným prachom", spokojný nebol. Tútu situáciu so záujmom sledovali predovšetkým Nemci. Cisár</w:t>
      </w:r>
      <w:r>
        <w:rPr>
          <w:b/>
          <w:sz w:val="24"/>
          <w:lang w:val="cs-CZ"/>
        </w:rPr>
        <w:t xml:space="preserve"> Wilhelm II. </w:t>
      </w:r>
      <w:r>
        <w:rPr>
          <w:sz w:val="24"/>
          <w:lang w:val="cs-CZ"/>
        </w:rPr>
        <w:t>(1888-1918) mal výborne pripravenú armádu a čakal len na vhodnú záminku. V júni</w:t>
      </w:r>
      <w:r>
        <w:rPr>
          <w:b/>
          <w:sz w:val="24"/>
          <w:lang w:val="cs-CZ"/>
        </w:rPr>
        <w:t xml:space="preserve"> 1914</w:t>
      </w:r>
      <w:r>
        <w:rPr>
          <w:sz w:val="24"/>
          <w:lang w:val="cs-CZ"/>
        </w:rPr>
        <w:t xml:space="preserve"> robila rakúsko-uhorská armáda v Bosne manévre. Jej vrchným inšpektorom bol následník trónu</w:t>
      </w:r>
      <w:r>
        <w:rPr>
          <w:b/>
          <w:sz w:val="24"/>
          <w:lang w:val="cs-CZ"/>
        </w:rPr>
        <w:t xml:space="preserve"> František Ferdinand d°Este</w:t>
      </w:r>
      <w:r>
        <w:rPr>
          <w:sz w:val="24"/>
          <w:lang w:val="cs-CZ"/>
        </w:rPr>
        <w:t xml:space="preserve"> (1863-1914). Cisár so svojím synovcom ale spokojný nebol, nevhodne sa oženil s grófkou Žofiou Chotkovou a nerozumeli si ani v politike vďaka jeho belvederskému krúžku. František Ferdinand bol veľmi impulzívnym mužom, mal časté záchvaty zúrivosti, nenávidel Maďarov, nadával im do zrádcov habsburgskej monarchie, do Húnov a Aziatov (ako dôstojník zažíval šikanu od svojich maďarských nadriadených, pretože nevedel po maďarsky), nemal rád ani Židov, dráždil ho dualizmus, chcel nový absolutizmus, nechcel vojnu s Ruskom kvôli Srbsku (tvrdil, že v dôsledku tejto vojny padnú obidve monarchie), chcel federalizáciu Rakúska-Uhorska, keď Uhorsko malo byť rozdelené do 5 celkov a Slovensko malo mať relatívnu samostatnosť, podporoval Slovákov, hlavne Hodžu. Takže takýto muž sa mal stať cisárom, ale teraz robil inšpekciu rakúsko-uhorskej armády. Po nej navštívil hlavné mesto Bosny - Sarajevo. Časť bosnianských politikov sa chcela spojiť so Srbskom, ktoré vplyv Rakúska-Uhorska na Balkáne neznášalo. Srbskí študenti si vytvorili tajnú organizáciu "Čierna ruka" a ktorá si kládla za cieľ Rakúsku-Uhorsko čo možno najviac robiť problémy.</w:t>
      </w:r>
    </w:p>
    <w:p>
      <w:pPr>
        <w:pStyle w:val="Normal"/>
        <w:spacing w:before="120" w:after="0"/>
        <w:rPr/>
      </w:pPr>
      <w:r>
        <w:rPr>
          <w:sz w:val="24"/>
          <w:lang w:val="cs-CZ"/>
        </w:rPr>
        <w:t xml:space="preserve"> </w:t>
      </w:r>
      <w:r>
        <w:rPr>
          <w:sz w:val="24"/>
          <w:lang w:val="cs-CZ"/>
        </w:rPr>
        <w:t>Člen tejto organizácie, študent</w:t>
      </w:r>
      <w:r>
        <w:rPr>
          <w:b/>
          <w:sz w:val="24"/>
          <w:lang w:val="cs-CZ"/>
        </w:rPr>
        <w:t xml:space="preserve"> Gavrilo Princip</w:t>
      </w:r>
      <w:r>
        <w:rPr>
          <w:sz w:val="24"/>
          <w:lang w:val="cs-CZ"/>
        </w:rPr>
        <w:t xml:space="preserve"> (1894-1918: zomrel v terezínskej väznici na tuberkulózu)</w:t>
      </w:r>
      <w:r>
        <w:rPr>
          <w:b/>
          <w:sz w:val="24"/>
          <w:lang w:val="cs-CZ"/>
        </w:rPr>
        <w:t>,</w:t>
      </w:r>
      <w:r>
        <w:rPr>
          <w:sz w:val="24"/>
          <w:lang w:val="cs-CZ"/>
        </w:rPr>
        <w:t xml:space="preserve"> potom</w:t>
      </w:r>
      <w:r>
        <w:rPr>
          <w:b/>
          <w:sz w:val="24"/>
          <w:lang w:val="cs-CZ"/>
        </w:rPr>
        <w:t xml:space="preserve"> 28. júna 1914</w:t>
      </w:r>
      <w:r>
        <w:rPr>
          <w:sz w:val="24"/>
          <w:lang w:val="cs-CZ"/>
        </w:rPr>
        <w:t xml:space="preserve"> (v deň 525. výročia bitky na Kosovom poli) zastrelil v Sarajeve obidvoch šľachtických manželov (Žofiu zabiť nechcel). Pri samotnom atentáte mu pomohlo neuveriteľné množstvo náhod - šofér si pomýlil smer, náhodou zastavil pred Gavrilo Principom s tým, že sa otočí, Princip sa tak vyľakal, že strielal bez toho, aby sa pozeral, proste pravdepodobnosť úspechu nula, ale predsa, týmito guľkami sa v podstate začala 1. svetová vojna.</w:t>
      </w:r>
      <w:r>
        <w:rPr>
          <w:b/>
          <w:sz w:val="24"/>
          <w:lang w:val="cs-CZ"/>
        </w:rPr>
        <w:t xml:space="preserve"> 3. júla bol pohreb</w:t>
      </w:r>
      <w:r>
        <w:rPr>
          <w:sz w:val="24"/>
          <w:lang w:val="cs-CZ"/>
        </w:rPr>
        <w:t>, zúčastnili sa ho aj slovenskí predstavitelia a nechali tu veniec s nápisom: "Veľkej nádeji, očakávanej silnej záštite - hĺboko skormútení Slováci". Chorváti a muslimskí obyvatelia Bosny začali terorizovať Srbov pogromami, ale Viedeň a Budapešť sa tvária akoby nič. Vodu teraz začali mútiť Nemci, ktorí Rakúšanov nútili k tomu, aby Srbsku dali nezmyselné ultimátum, spočívajúce vo vyšetrovaní zločinu na srbskom území aj rakúskou políciou - to by bolo porušenie suverenity Srbska, čo Srbi neprijali. A pretože to neprijali,</w:t>
      </w:r>
      <w:r>
        <w:rPr>
          <w:b/>
          <w:sz w:val="24"/>
          <w:lang w:val="cs-CZ"/>
        </w:rPr>
        <w:t xml:space="preserve"> vypovedalo 28. júla 1914 Rakúsko-Uhorsko Srbsku vojnu.</w:t>
      </w:r>
      <w:r>
        <w:rPr>
          <w:sz w:val="24"/>
          <w:lang w:val="cs-CZ"/>
        </w:rPr>
        <w:t xml:space="preserve"> Srbom na pomoc prišli Rusi, preto</w:t>
      </w:r>
      <w:r>
        <w:rPr>
          <w:b/>
          <w:sz w:val="24"/>
          <w:lang w:val="cs-CZ"/>
        </w:rPr>
        <w:t xml:space="preserve"> 1. augusta</w:t>
      </w:r>
      <w:r>
        <w:rPr>
          <w:sz w:val="24"/>
          <w:lang w:val="cs-CZ"/>
        </w:rPr>
        <w:t xml:space="preserve"> vyhlásili Nemci Rusku vojnu a</w:t>
      </w:r>
      <w:r>
        <w:rPr>
          <w:b/>
          <w:sz w:val="24"/>
          <w:lang w:val="cs-CZ"/>
        </w:rPr>
        <w:t xml:space="preserve"> 3. augusta</w:t>
      </w:r>
      <w:r>
        <w:rPr>
          <w:sz w:val="24"/>
          <w:lang w:val="cs-CZ"/>
        </w:rPr>
        <w:t xml:space="preserve"> Francúzsku.</w:t>
      </w:r>
      <w:r>
        <w:rPr>
          <w:b/>
          <w:sz w:val="24"/>
          <w:lang w:val="cs-CZ"/>
        </w:rPr>
        <w:t xml:space="preserve"> 4. augusta</w:t>
      </w:r>
      <w:r>
        <w:rPr>
          <w:sz w:val="24"/>
          <w:lang w:val="cs-CZ"/>
        </w:rPr>
        <w:t xml:space="preserve"> na pomoc Francúzsku prišla Veľká Británia. K Dohode sa potom pripojili aj Japonci. Taliani a Rumuni vyhlásili neutralitu a Turecko sa pridalo na stranu Nemcov.</w:t>
      </w:r>
      <w:r>
        <w:rPr>
          <w:b/>
          <w:sz w:val="24"/>
          <w:lang w:val="cs-CZ"/>
        </w:rPr>
        <w:t xml:space="preserve"> Začala sa 1. svetová vojna.</w:t>
      </w:r>
      <w:r>
        <w:rPr>
          <w:sz w:val="24"/>
          <w:lang w:val="cs-CZ"/>
        </w:rPr>
        <w:t xml:space="preserve"> Je zvláštne, že každý národ si vojnu predstavoval ako prechádzku ružovým sadom, a dúfal, že to bude len krátky výlet a fantastické dobrodružstvo, pretože sa už vraj v Európe dlho nič nerobilo. Každý štát vyrábal šovinistickú propagandu a heslá, takže všetci bojovali za česť svojho národa.</w:t>
      </w:r>
    </w:p>
    <w:p>
      <w:pPr>
        <w:pStyle w:val="Normal"/>
        <w:spacing w:before="120" w:after="0"/>
        <w:rPr/>
      </w:pPr>
      <w:r>
        <w:rPr>
          <w:sz w:val="24"/>
          <w:lang w:val="cs-CZ"/>
        </w:rPr>
        <w:t xml:space="preserve"> </w:t>
      </w:r>
      <w:r>
        <w:rPr>
          <w:sz w:val="24"/>
          <w:lang w:val="cs-CZ"/>
        </w:rPr>
        <w:t>Ako boli pripravení:</w:t>
      </w:r>
      <w:r>
        <w:rPr>
          <w:b/>
          <w:sz w:val="24"/>
          <w:lang w:val="cs-CZ"/>
        </w:rPr>
        <w:t xml:space="preserve"> Veľká Británia</w:t>
      </w:r>
      <w:r>
        <w:rPr>
          <w:sz w:val="24"/>
          <w:lang w:val="cs-CZ"/>
        </w:rPr>
        <w:t xml:space="preserve"> mala 46 mil. obyv., 1 mil. vojakov, 43 križníkov, 256 torpédoborcov a 30 lietadiel; </w:t>
      </w:r>
      <w:r>
        <w:rPr>
          <w:b/>
          <w:sz w:val="24"/>
          <w:lang w:val="cs-CZ"/>
        </w:rPr>
        <w:t>Francúzsko</w:t>
      </w:r>
      <w:r>
        <w:rPr>
          <w:sz w:val="24"/>
          <w:lang w:val="cs-CZ"/>
        </w:rPr>
        <w:t xml:space="preserve"> - 39 mil. obyv., 3,7 mil. vojakov, 22 križníkov, 84 torpédoborcov, 156 lietadiel;</w:t>
      </w:r>
      <w:r>
        <w:rPr>
          <w:b/>
          <w:sz w:val="24"/>
          <w:lang w:val="cs-CZ"/>
        </w:rPr>
        <w:t xml:space="preserve"> Rusko -</w:t>
      </w:r>
      <w:r>
        <w:rPr>
          <w:sz w:val="24"/>
          <w:lang w:val="cs-CZ"/>
        </w:rPr>
        <w:t xml:space="preserve"> 67 mil. obyv., 5,4 mil. vojakov, 6 križníkov, 103 torpédoborcov a 260 lietadiel;</w:t>
      </w:r>
      <w:r>
        <w:rPr>
          <w:b/>
          <w:sz w:val="24"/>
          <w:lang w:val="cs-CZ"/>
        </w:rPr>
        <w:t xml:space="preserve"> Nemecko -</w:t>
      </w:r>
      <w:r>
        <w:rPr>
          <w:sz w:val="24"/>
          <w:lang w:val="cs-CZ"/>
        </w:rPr>
        <w:t xml:space="preserve"> 68 mil. obyv., 3,8 mil. vojakov, 13 križníkov, 149 torpédoborcov, 230 lietadiel;</w:t>
      </w:r>
      <w:r>
        <w:rPr>
          <w:b/>
          <w:sz w:val="24"/>
          <w:lang w:val="cs-CZ"/>
        </w:rPr>
        <w:t xml:space="preserve"> Rakúsko-Uhorsko -</w:t>
      </w:r>
      <w:r>
        <w:rPr>
          <w:sz w:val="24"/>
          <w:lang w:val="cs-CZ"/>
        </w:rPr>
        <w:t xml:space="preserve"> 58 mil. obyv., 2,3 mil. vojakov, 3 križníky, 88 torpédoborcov a ? lietadiel.</w:t>
      </w:r>
    </w:p>
    <w:p>
      <w:pPr>
        <w:pStyle w:val="Normal"/>
        <w:spacing w:before="120" w:after="0"/>
        <w:rPr/>
      </w:pPr>
      <w:r>
        <w:rPr>
          <w:sz w:val="24"/>
          <w:lang w:val="cs-CZ"/>
        </w:rPr>
        <w:t xml:space="preserve"> </w:t>
      </w:r>
      <w:r>
        <w:rPr>
          <w:sz w:val="24"/>
          <w:lang w:val="cs-CZ"/>
        </w:rPr>
        <w:t>Každá z armád mala rôznu charakteristiku a disciplínu.</w:t>
      </w:r>
      <w:r>
        <w:rPr>
          <w:b/>
          <w:sz w:val="24"/>
          <w:lang w:val="cs-CZ"/>
        </w:rPr>
        <w:t xml:space="preserve"> Nemci </w:t>
      </w:r>
      <w:r>
        <w:rPr>
          <w:sz w:val="24"/>
          <w:lang w:val="cs-CZ"/>
        </w:rPr>
        <w:t>boli veľmi disciplinovaní a perfektne vyzbrojení - používali delá typu "Tlstá Berta", pušku "Mauser" či guľomet "Maxim".</w:t>
      </w:r>
      <w:r>
        <w:rPr>
          <w:b/>
          <w:sz w:val="24"/>
          <w:lang w:val="cs-CZ"/>
        </w:rPr>
        <w:t xml:space="preserve"> Rakúšania </w:t>
      </w:r>
      <w:r>
        <w:rPr>
          <w:sz w:val="24"/>
          <w:lang w:val="cs-CZ"/>
        </w:rPr>
        <w:t>boli po všetkých stránkach veľmi slabí, mali dobrý len horský kanón.</w:t>
      </w:r>
      <w:r>
        <w:rPr>
          <w:b/>
          <w:sz w:val="24"/>
          <w:lang w:val="cs-CZ"/>
        </w:rPr>
        <w:t xml:space="preserve"> Francúzi</w:t>
      </w:r>
      <w:r>
        <w:rPr>
          <w:sz w:val="24"/>
          <w:lang w:val="cs-CZ"/>
        </w:rPr>
        <w:t xml:space="preserve"> mali veľmi dobre pripravenú armádu s vynikajúcim letectvom, chybou ale bolo pestré oblečenie - červené nohavice a modré kabáty.</w:t>
      </w:r>
      <w:r>
        <w:rPr>
          <w:b/>
          <w:sz w:val="24"/>
          <w:lang w:val="cs-CZ"/>
        </w:rPr>
        <w:t xml:space="preserve"> Briti</w:t>
      </w:r>
      <w:r>
        <w:rPr>
          <w:sz w:val="24"/>
          <w:lang w:val="cs-CZ"/>
        </w:rPr>
        <w:t xml:space="preserve"> mali prevahu na mori</w:t>
      </w:r>
      <w:r>
        <w:rPr>
          <w:b/>
          <w:sz w:val="24"/>
          <w:lang w:val="cs-CZ"/>
        </w:rPr>
        <w:t xml:space="preserve"> a Rusi</w:t>
      </w:r>
      <w:r>
        <w:rPr>
          <w:sz w:val="24"/>
          <w:lang w:val="cs-CZ"/>
        </w:rPr>
        <w:t xml:space="preserve"> boli vo všetkom veľmi slabí - veď 38% vojska bolo negramotných, 80% vojnovej výroby spočívalo na práci žien a hlavnou bojovou taktikou bolo "nas mnogo".</w:t>
      </w:r>
    </w:p>
    <w:p>
      <w:pPr>
        <w:pStyle w:val="Normal"/>
        <w:spacing w:before="120" w:after="0"/>
        <w:rPr>
          <w:b/>
          <w:b/>
          <w:sz w:val="24"/>
          <w:lang w:val="cs-CZ"/>
        </w:rPr>
      </w:pPr>
      <w:r>
        <w:rPr>
          <w:b/>
          <w:sz w:val="24"/>
          <w:lang w:val="cs-CZ"/>
        </w:rPr>
        <w:t>2. Priebeh a periodizácia vojny:</w:t>
      </w:r>
    </w:p>
    <w:p>
      <w:pPr>
        <w:pStyle w:val="Normal"/>
        <w:spacing w:before="120" w:after="0"/>
        <w:rPr/>
      </w:pPr>
      <w:r>
        <w:rPr>
          <w:b/>
          <w:sz w:val="24"/>
          <w:lang w:val="cs-CZ"/>
        </w:rPr>
        <w:t>2.1.: I. fáza: 28. júl 1914 až júl 1916</w:t>
      </w:r>
      <w:r>
        <w:rPr>
          <w:sz w:val="24"/>
          <w:lang w:val="cs-CZ"/>
        </w:rPr>
        <w:t>: Nemci plánovali bleskovú vojnu, tzv. Blitzkrieg, ktorú už v r. 1905 vypracoval polný maršál gróf</w:t>
      </w:r>
      <w:r>
        <w:rPr>
          <w:b/>
          <w:sz w:val="24"/>
          <w:lang w:val="cs-CZ"/>
        </w:rPr>
        <w:t xml:space="preserve"> Alfred Schlieffen</w:t>
      </w:r>
      <w:r>
        <w:rPr>
          <w:sz w:val="24"/>
          <w:lang w:val="cs-CZ"/>
        </w:rPr>
        <w:t xml:space="preserve"> (1833-1913). Bleskovým útokom sa malo poraziť Francúzsko, potom rýchly presun na východ a víťazstvo nad Ruskom. Počítalo sa s tým, že Rusi nebudú schopni zaútočiť. Lenže Blitzkrieg skončil fiaskom. Najskôr Nemci pri útoku na Francúzsko porušili neutralitu Belgicka a potom ich koncom augusta pri rieke Marne zastavili armády francúzskeho maršála</w:t>
      </w:r>
      <w:r>
        <w:rPr>
          <w:b/>
          <w:sz w:val="24"/>
          <w:lang w:val="cs-CZ"/>
        </w:rPr>
        <w:t xml:space="preserve"> Josepha Joffreho </w:t>
      </w:r>
      <w:r>
        <w:rPr>
          <w:sz w:val="24"/>
          <w:lang w:val="cs-CZ"/>
        </w:rPr>
        <w:t>(1852-1931). Rusi na nič nečakali a</w:t>
      </w:r>
      <w:r>
        <w:rPr>
          <w:b/>
          <w:sz w:val="24"/>
          <w:lang w:val="cs-CZ"/>
        </w:rPr>
        <w:t xml:space="preserve"> v jeseni r. 1914</w:t>
      </w:r>
      <w:r>
        <w:rPr>
          <w:sz w:val="24"/>
          <w:lang w:val="cs-CZ"/>
        </w:rPr>
        <w:t xml:space="preserve"> zaútočili na Rakúsko -Uhorsko tzv. Karpatskou ofenzívou. Zozačiatku prehrávali, (prehry pri Tannenbergu či pri Mazurských jazerách boli tak strašné, že sa generál</w:t>
      </w:r>
      <w:r>
        <w:rPr>
          <w:b/>
          <w:sz w:val="24"/>
          <w:lang w:val="cs-CZ"/>
        </w:rPr>
        <w:t xml:space="preserve"> Samsonov</w:t>
      </w:r>
      <w:r>
        <w:rPr>
          <w:sz w:val="24"/>
          <w:lang w:val="cs-CZ"/>
        </w:rPr>
        <w:t xml:space="preserve"> zastrelil), ale cez zimu sa im podarilo dostať sa hlboko na západ a ovládnuť aj celé východné Slovensko (línia Bardejov - Svidník - Stropkov - Medzilaborce - Humenné). Rakúsko-uhorským a nemeckým armádam sa Rusov zpäť na východ podarilo zatlačiť až v</w:t>
      </w:r>
      <w:r>
        <w:rPr>
          <w:b/>
          <w:sz w:val="24"/>
          <w:lang w:val="cs-CZ"/>
        </w:rPr>
        <w:t xml:space="preserve"> máji 1915</w:t>
      </w:r>
      <w:r>
        <w:rPr>
          <w:sz w:val="24"/>
          <w:lang w:val="cs-CZ"/>
        </w:rPr>
        <w:t>. Vyznamenali sa pri tom generáli</w:t>
      </w:r>
      <w:r>
        <w:rPr>
          <w:b/>
          <w:sz w:val="24"/>
          <w:lang w:val="cs-CZ"/>
        </w:rPr>
        <w:t xml:space="preserve"> Paul Hindenburg</w:t>
      </w:r>
      <w:r>
        <w:rPr>
          <w:sz w:val="24"/>
          <w:lang w:val="cs-CZ"/>
        </w:rPr>
        <w:t xml:space="preserve"> (1847-1934) a</w:t>
      </w:r>
      <w:r>
        <w:rPr>
          <w:b/>
          <w:sz w:val="24"/>
          <w:lang w:val="cs-CZ"/>
        </w:rPr>
        <w:t xml:space="preserve"> Erich Ludendorff</w:t>
      </w:r>
      <w:r>
        <w:rPr>
          <w:sz w:val="24"/>
          <w:lang w:val="cs-CZ"/>
        </w:rPr>
        <w:t xml:space="preserve"> (1865 -1937). V r. 1915 sa bojovalo na celom svete, na zemi, vo vode aj vo vzduchu. V</w:t>
      </w:r>
      <w:r>
        <w:rPr>
          <w:b/>
          <w:sz w:val="24"/>
          <w:lang w:val="cs-CZ"/>
        </w:rPr>
        <w:t xml:space="preserve"> máji 1915</w:t>
      </w:r>
      <w:r>
        <w:rPr>
          <w:sz w:val="24"/>
          <w:lang w:val="cs-CZ"/>
        </w:rPr>
        <w:t xml:space="preserve"> použili Nemci v bitke pri mestečku Ypry poprvýkrát otravný plyn, ktorý ale zničil aj veľa vlastných vojakov, pretože sa otočil vietor.</w:t>
      </w:r>
      <w:r>
        <w:rPr>
          <w:b/>
          <w:sz w:val="24"/>
          <w:lang w:val="cs-CZ"/>
        </w:rPr>
        <w:t xml:space="preserve"> 7. mája 1915</w:t>
      </w:r>
      <w:r>
        <w:rPr>
          <w:sz w:val="24"/>
          <w:lang w:val="cs-CZ"/>
        </w:rPr>
        <w:t xml:space="preserve"> Nemci potopili britský civilný parník Lusitaniu, na ktorom sa plavilo aj veľa Američanov.</w:t>
      </w:r>
      <w:r>
        <w:rPr>
          <w:b/>
          <w:sz w:val="24"/>
          <w:lang w:val="cs-CZ"/>
        </w:rPr>
        <w:t xml:space="preserve"> Koncom mája 1915</w:t>
      </w:r>
      <w:r>
        <w:rPr>
          <w:sz w:val="24"/>
          <w:lang w:val="cs-CZ"/>
        </w:rPr>
        <w:t xml:space="preserve"> vyhlásilo Taliansko svojim bývalým spojencom, teda Rakúsku-Uhorsku, vojnu, pretože chcelo získať južné Tirolsko. Neskôr do vojny po boku Nemecka vstúpilo aj Bulharsko a Trojspolok sa začal nazývať</w:t>
      </w:r>
      <w:r>
        <w:rPr>
          <w:b/>
          <w:sz w:val="24"/>
          <w:lang w:val="cs-CZ"/>
        </w:rPr>
        <w:t xml:space="preserve"> "Ústredné mocnosti".</w:t>
      </w:r>
      <w:r>
        <w:rPr>
          <w:sz w:val="24"/>
          <w:lang w:val="cs-CZ"/>
        </w:rPr>
        <w:t xml:space="preserve"> Bulhari zaútočili na Srbsko,</w:t>
      </w:r>
      <w:r>
        <w:rPr>
          <w:b/>
          <w:sz w:val="24"/>
          <w:lang w:val="cs-CZ"/>
        </w:rPr>
        <w:t xml:space="preserve"> 9. októbra 1915</w:t>
      </w:r>
      <w:r>
        <w:rPr>
          <w:sz w:val="24"/>
          <w:lang w:val="cs-CZ"/>
        </w:rPr>
        <w:t xml:space="preserve"> dobyli Belehrad a obsadili celé Srbsko.</w:t>
      </w:r>
      <w:r>
        <w:rPr>
          <w:b/>
          <w:sz w:val="24"/>
          <w:lang w:val="cs-CZ"/>
        </w:rPr>
        <w:t xml:space="preserve"> V januári 1916</w:t>
      </w:r>
      <w:r>
        <w:rPr>
          <w:sz w:val="24"/>
          <w:lang w:val="cs-CZ"/>
        </w:rPr>
        <w:t xml:space="preserve"> bola dobytá Čierna hora a vo</w:t>
      </w:r>
      <w:r>
        <w:rPr>
          <w:b/>
          <w:sz w:val="24"/>
          <w:lang w:val="cs-CZ"/>
        </w:rPr>
        <w:t xml:space="preserve"> februári 1916 začala bitka pri Verdune.</w:t>
      </w:r>
      <w:r>
        <w:rPr>
          <w:sz w:val="24"/>
          <w:lang w:val="cs-CZ"/>
        </w:rPr>
        <w:t xml:space="preserve"> Tu Nemcov zastavil generál</w:t>
      </w:r>
      <w:r>
        <w:rPr>
          <w:b/>
          <w:sz w:val="24"/>
          <w:lang w:val="cs-CZ"/>
        </w:rPr>
        <w:t xml:space="preserve"> Henri Philippe Pétain</w:t>
      </w:r>
      <w:r>
        <w:rPr>
          <w:sz w:val="24"/>
          <w:lang w:val="cs-CZ"/>
        </w:rPr>
        <w:t xml:space="preserve"> (1856-1951), pričom bitka trvala</w:t>
      </w:r>
      <w:r>
        <w:rPr>
          <w:b/>
          <w:sz w:val="24"/>
          <w:lang w:val="cs-CZ"/>
        </w:rPr>
        <w:t xml:space="preserve"> až do jesene roku 1916. V júni 1916</w:t>
      </w:r>
      <w:r>
        <w:rPr>
          <w:sz w:val="24"/>
          <w:lang w:val="cs-CZ"/>
        </w:rPr>
        <w:t xml:space="preserve"> začala na východnej fronte ofenzíva ruského generála</w:t>
      </w:r>
      <w:r>
        <w:rPr>
          <w:b/>
          <w:sz w:val="24"/>
          <w:lang w:val="cs-CZ"/>
        </w:rPr>
        <w:t xml:space="preserve"> Alexeja Alexejeviča Brusilova</w:t>
      </w:r>
      <w:r>
        <w:rPr>
          <w:sz w:val="24"/>
          <w:lang w:val="cs-CZ"/>
        </w:rPr>
        <w:t xml:space="preserve"> (1853-1926) a podarilo sa mu posunúť tento front výrazne na západ. Lenže cez jeho ofenzívu padlo asi 1 milión ruských vojakov a</w:t>
      </w:r>
      <w:r>
        <w:rPr>
          <w:b/>
          <w:sz w:val="24"/>
          <w:lang w:val="cs-CZ"/>
        </w:rPr>
        <w:t xml:space="preserve"> Brusilov</w:t>
      </w:r>
      <w:r>
        <w:rPr>
          <w:sz w:val="24"/>
          <w:lang w:val="cs-CZ"/>
        </w:rPr>
        <w:t xml:space="preserve"> sa nakoniec musel stiahnúť. Všetko to vytvorilo ideálne podmienky pre ruskú revolúciu.</w:t>
      </w:r>
      <w:r>
        <w:rPr>
          <w:b/>
          <w:sz w:val="24"/>
          <w:lang w:val="cs-CZ"/>
        </w:rPr>
        <w:t xml:space="preserve"> V júli 1916</w:t>
      </w:r>
      <w:r>
        <w:rPr>
          <w:sz w:val="24"/>
          <w:lang w:val="cs-CZ"/>
        </w:rPr>
        <w:t xml:space="preserve"> začali na rieke</w:t>
      </w:r>
      <w:r>
        <w:rPr>
          <w:b/>
          <w:sz w:val="24"/>
          <w:lang w:val="cs-CZ"/>
        </w:rPr>
        <w:t xml:space="preserve"> Somme</w:t>
      </w:r>
      <w:r>
        <w:rPr>
          <w:sz w:val="24"/>
          <w:lang w:val="cs-CZ"/>
        </w:rPr>
        <w:t xml:space="preserve"> protiofenzívu Francúzi a Briti, ale tiež bez výraznejšieho úspechu (Angličania tu poprvýkrát v dejinách ľudstva použili tanky). V týchto nerozhodných bitkách padlo asi 2 milióny vojakov. Všetci boli unavení, začali sa zakopávať do zákopov a začala sa vojna nervov.</w:t>
      </w:r>
      <w:r>
        <w:rPr>
          <w:b/>
          <w:sz w:val="24"/>
          <w:lang w:val="cs-CZ"/>
        </w:rPr>
        <w:t xml:space="preserve"> V r. 1916</w:t>
      </w:r>
      <w:r>
        <w:rPr>
          <w:sz w:val="24"/>
          <w:lang w:val="cs-CZ"/>
        </w:rPr>
        <w:t xml:space="preserve"> sa vojna rozhorela aj na americkom kontinente, keď Nemci proti USA neustále podnecovali Mexiko a sľúbili im po víťazstve Arizonu, Texas a Nové Mexiko. Vo vojne proti Mexiku sa vyznamenal generál </w:t>
      </w:r>
      <w:r>
        <w:rPr>
          <w:b/>
          <w:sz w:val="24"/>
          <w:lang w:val="cs-CZ"/>
        </w:rPr>
        <w:t>John Pershing</w:t>
      </w:r>
      <w:r>
        <w:rPr>
          <w:sz w:val="24"/>
          <w:lang w:val="cs-CZ"/>
        </w:rPr>
        <w:t xml:space="preserve"> (1860-1948).</w:t>
      </w:r>
    </w:p>
    <w:p>
      <w:pPr>
        <w:pStyle w:val="Normal"/>
        <w:spacing w:before="120" w:after="0"/>
        <w:rPr/>
      </w:pPr>
      <w:r>
        <w:rPr>
          <w:b/>
          <w:sz w:val="24"/>
          <w:lang w:val="cs-CZ"/>
        </w:rPr>
        <w:t>2.2.: II. fáza: leto 1916 - jar 1918:</w:t>
      </w:r>
      <w:r>
        <w:rPr>
          <w:sz w:val="24"/>
          <w:lang w:val="cs-CZ"/>
        </w:rPr>
        <w:t xml:space="preserve"> Tejto etape vojny sa hovorí "zákopová". Bola to v podstate vojna nervov, hladu a chorôb, ktoré nepredstaviteľným spôsobom vyčerpávali všetky bojujúce armády (pozri napr.</w:t>
      </w:r>
      <w:r>
        <w:rPr>
          <w:b/>
          <w:sz w:val="24"/>
          <w:lang w:val="cs-CZ"/>
        </w:rPr>
        <w:t xml:space="preserve"> Remarque</w:t>
      </w:r>
      <w:r>
        <w:rPr>
          <w:sz w:val="24"/>
          <w:lang w:val="cs-CZ"/>
        </w:rPr>
        <w:t xml:space="preserve"> - Na západnej fronte nič nového). Najviac sa cítilo vyčerpané Rusko. Vojna totiž Rusko doviedla na pokraj ekonomickej katastrofy - všetci muži boli na vojne a v zmysle ruskej vojenskej taktiky "nas mnogo" ich tu aj veľa padlo. Práca v priemysle aj poľnohospodárstvu stála aj padala na práci žien. Rusko bolo naviac vyciciavané bankovými úvermi francúzskych bánk. Množili sa roľnícke vzbury a povstania podrobených stredoázijských národov, ktoré cárska vláda potláčala vojenskou silou. Cársky dvor bol neustále pod vplyvom</w:t>
      </w:r>
      <w:r>
        <w:rPr>
          <w:b/>
          <w:sz w:val="24"/>
          <w:lang w:val="cs-CZ"/>
        </w:rPr>
        <w:t xml:space="preserve"> Grigorije Rasputina</w:t>
      </w:r>
      <w:r>
        <w:rPr>
          <w:sz w:val="24"/>
          <w:lang w:val="cs-CZ"/>
        </w:rPr>
        <w:t xml:space="preserve"> (1872 -1916), skutočného vládcu Ruska, ktorý prepúšťal liberálnych ministrov. Moderne zmýšľajúci šľachtici sa rozhodli uskutočniť palácový prevrat a nastoliť silnú konštitučnú monarchiu a v</w:t>
      </w:r>
      <w:r>
        <w:rPr>
          <w:b/>
          <w:sz w:val="24"/>
          <w:lang w:val="cs-CZ"/>
        </w:rPr>
        <w:t xml:space="preserve"> decembri 1916</w:t>
      </w:r>
      <w:r>
        <w:rPr>
          <w:sz w:val="24"/>
          <w:lang w:val="cs-CZ"/>
        </w:rPr>
        <w:t xml:space="preserve"> pod vedením kniežaťa</w:t>
      </w:r>
      <w:r>
        <w:rPr>
          <w:b/>
          <w:sz w:val="24"/>
          <w:lang w:val="cs-CZ"/>
        </w:rPr>
        <w:t xml:space="preserve"> Jusupova</w:t>
      </w:r>
      <w:r>
        <w:rPr>
          <w:sz w:val="24"/>
          <w:lang w:val="cs-CZ"/>
        </w:rPr>
        <w:t xml:space="preserve"> Rasputina zabili. Všetkých týchto rozporov dokonale využívali boľševici a Nemci, ktorí</w:t>
      </w:r>
      <w:r>
        <w:rPr>
          <w:b/>
          <w:sz w:val="24"/>
          <w:lang w:val="cs-CZ"/>
        </w:rPr>
        <w:t xml:space="preserve"> 1. februára 1917</w:t>
      </w:r>
      <w:r>
        <w:rPr>
          <w:sz w:val="24"/>
          <w:lang w:val="cs-CZ"/>
        </w:rPr>
        <w:t xml:space="preserve"> vyhlásili neobmedzenú ponorkovú vojnu, keď na mori potápali všetko, čo sa len dalo (potopená bola napr. každá štvrtá britská loď).</w:t>
      </w:r>
    </w:p>
    <w:p>
      <w:pPr>
        <w:pStyle w:val="Normal"/>
        <w:spacing w:before="120" w:after="0"/>
        <w:rPr/>
      </w:pPr>
      <w:r>
        <w:rPr>
          <w:b/>
          <w:sz w:val="24"/>
          <w:lang w:val="cs-CZ"/>
        </w:rPr>
        <w:t xml:space="preserve"> </w:t>
      </w:r>
      <w:r>
        <w:rPr>
          <w:b/>
          <w:sz w:val="24"/>
          <w:lang w:val="cs-CZ"/>
        </w:rPr>
        <w:t>Vo februári 1917</w:t>
      </w:r>
      <w:r>
        <w:rPr>
          <w:sz w:val="24"/>
          <w:lang w:val="cs-CZ"/>
        </w:rPr>
        <w:t xml:space="preserve"> začali v Petrohrade prepukať štrajky, ktoré organizoval soviet (spojená organizácia robotníkov a vojakov), vedený</w:t>
      </w:r>
      <w:r>
        <w:rPr>
          <w:b/>
          <w:sz w:val="24"/>
          <w:lang w:val="cs-CZ"/>
        </w:rPr>
        <w:t xml:space="preserve"> Levom Davidovičom Trockým</w:t>
      </w:r>
      <w:r>
        <w:rPr>
          <w:sz w:val="24"/>
          <w:lang w:val="cs-CZ"/>
        </w:rPr>
        <w:t xml:space="preserve"> (1879-1940). Vtedy mal soviet len asi 3000 členov a prevažovali v ňom eseri. V Petrohrade bolo vtedy len 24 OOO boľševikov. Tieto štrajky začali prerastať do ozbrojeného povstania, ktoré naplno vypuklo podľa starého kalendára</w:t>
      </w:r>
      <w:r>
        <w:rPr>
          <w:b/>
          <w:sz w:val="24"/>
          <w:lang w:val="cs-CZ"/>
        </w:rPr>
        <w:t xml:space="preserve"> 23. februára 1917 (tzv. februárová revolúcia)</w:t>
      </w:r>
      <w:r>
        <w:rPr>
          <w:sz w:val="24"/>
          <w:lang w:val="cs-CZ"/>
        </w:rPr>
        <w:t>. Cár vydal rozkaz strielať, ale vojsko sa pridalo k demonštrantom.</w:t>
      </w:r>
      <w:r>
        <w:rPr>
          <w:b/>
          <w:sz w:val="24"/>
          <w:lang w:val="cs-CZ"/>
        </w:rPr>
        <w:t xml:space="preserve"> Mikuláš II. potom 15. marca 1917 (podľa starého kalendára 2. marca) abdikoval</w:t>
      </w:r>
      <w:r>
        <w:rPr>
          <w:sz w:val="24"/>
          <w:lang w:val="cs-CZ"/>
        </w:rPr>
        <w:t xml:space="preserve"> a moc prevzala Dočasná vláda na čele s kniežaťom</w:t>
      </w:r>
      <w:r>
        <w:rPr>
          <w:b/>
          <w:sz w:val="24"/>
          <w:lang w:val="cs-CZ"/>
        </w:rPr>
        <w:t xml:space="preserve"> Georgijom Jevgenevičom Lvovom</w:t>
      </w:r>
      <w:r>
        <w:rPr>
          <w:sz w:val="24"/>
          <w:lang w:val="cs-CZ"/>
        </w:rPr>
        <w:t xml:space="preserve"> (1861-1925) a socialistom</w:t>
      </w:r>
      <w:r>
        <w:rPr>
          <w:b/>
          <w:sz w:val="24"/>
          <w:lang w:val="cs-CZ"/>
        </w:rPr>
        <w:t xml:space="preserve"> Alexandrom Fjodorovičom Kerenským</w:t>
      </w:r>
      <w:r>
        <w:rPr>
          <w:sz w:val="24"/>
          <w:lang w:val="cs-CZ"/>
        </w:rPr>
        <w:t xml:space="preserve"> (1881-1970). Buržoázno-demokratická "februárová" revolúcia zvíťazila. Táto zmena vnútornej politiky Ruska mala ďalekosiahle medzinárodné dôsledky - z Trojdohody sa stala Dvojdohoda, ktorá bola civilizačne, ekonomicky aj vojensky homogénnym blokom, od tohto okamihu to bol blok demokratických ústavných štátov, ktoré bojovali proti absolutistickým monarchiám.</w:t>
      </w:r>
      <w:r>
        <w:rPr>
          <w:b/>
          <w:sz w:val="24"/>
          <w:lang w:val="cs-CZ"/>
        </w:rPr>
        <w:t xml:space="preserve"> 6. apríla 1917</w:t>
      </w:r>
      <w:r>
        <w:rPr>
          <w:sz w:val="24"/>
          <w:lang w:val="cs-CZ"/>
        </w:rPr>
        <w:t xml:space="preserve"> vstúpili do vojny aj USA a prezident</w:t>
      </w:r>
      <w:r>
        <w:rPr>
          <w:b/>
          <w:sz w:val="24"/>
          <w:lang w:val="cs-CZ"/>
        </w:rPr>
        <w:t xml:space="preserve"> Thomas Woodrow Wilson</w:t>
      </w:r>
      <w:r>
        <w:rPr>
          <w:sz w:val="24"/>
          <w:lang w:val="cs-CZ"/>
        </w:rPr>
        <w:t xml:space="preserve"> (1856-1924) poslal do Európy generála</w:t>
      </w:r>
      <w:r>
        <w:rPr>
          <w:b/>
          <w:sz w:val="24"/>
          <w:lang w:val="cs-CZ"/>
        </w:rPr>
        <w:t xml:space="preserve"> Pershinga.</w:t>
      </w:r>
      <w:r>
        <w:rPr>
          <w:sz w:val="24"/>
          <w:lang w:val="cs-CZ"/>
        </w:rPr>
        <w:t xml:space="preserve"> Nemci si túto zmenenú situáciu plne uvedomili, zachrániť ich mohli len rýchle víťazstvá a nutne sa potrebovali zbaviť aspoň jedného frontu a vybrali si východný. Dostali geniálny nápad - pošlú do Ruska profesionálneho revolucionára</w:t>
      </w:r>
      <w:r>
        <w:rPr>
          <w:b/>
          <w:sz w:val="24"/>
          <w:lang w:val="cs-CZ"/>
        </w:rPr>
        <w:t xml:space="preserve"> Vladimíra Iljiča Lenina</w:t>
      </w:r>
      <w:r>
        <w:rPr>
          <w:sz w:val="24"/>
          <w:lang w:val="cs-CZ"/>
        </w:rPr>
        <w:t xml:space="preserve"> (1870 -1924), ktorý tu mal vyvolávať nepokoje (podľa vyjadrenia generála Ludendorffa mal tu pôsobiť ako "týfusový bacil") a tak ešte viac oslabovať vnútornú silu Ruska. Vyvolávať nepokoje v tylu nepriateľa je stará vojenská taktika - Nemci tak "pomáhali" Rusom a Írom, Dohodové mocnosti zasa Čechom a Poliakom.</w:t>
      </w:r>
      <w:r>
        <w:rPr>
          <w:b/>
          <w:sz w:val="24"/>
          <w:lang w:val="cs-CZ"/>
        </w:rPr>
        <w:t xml:space="preserve"> 3. (16.) apríla 1917</w:t>
      </w:r>
      <w:r>
        <w:rPr>
          <w:sz w:val="24"/>
          <w:lang w:val="cs-CZ"/>
        </w:rPr>
        <w:t xml:space="preserve"> zastavil v Petrohrade špeciálne zapečatený vlak s peniazmi a Leninom, vypravený z Zürichu a Lenin hneď začal nadávať boľševickému novinárovi</w:t>
      </w:r>
      <w:r>
        <w:rPr>
          <w:b/>
          <w:sz w:val="24"/>
          <w:lang w:val="cs-CZ"/>
        </w:rPr>
        <w:t xml:space="preserve"> Kamenevovi</w:t>
      </w:r>
      <w:r>
        <w:rPr>
          <w:sz w:val="24"/>
          <w:lang w:val="cs-CZ"/>
        </w:rPr>
        <w:t xml:space="preserve"> (1883-1936) za jeho články v tlači. Spolu s Trockým začali soviety organizovať ako mocenské orgány ľudovej moci a v krajine tak vládlo dvojvládie: na jednej strane "Dočasná vláda", zložená z konzervatívnej pravice a predstaviteľov sociálnej demokracie, tzv. eserov, na druhej strane soviety, v ktorých mali prevahu menševici. Vo fabrikách však začali vznikať ozbrojené oddiely - červené gardy. Boľševici sa snažili gardy aj soviety ovládnuť a Lenin v tzv. Aprílskych tézach určil program prerastania buržoázno -demokratickej revolúcie do revolúcie socialistickej. Vyhlásil heslo "Všetku moc sovietom!" Veľmi im nahrával fakt, že</w:t>
      </w:r>
      <w:r>
        <w:rPr>
          <w:b/>
          <w:sz w:val="24"/>
          <w:lang w:val="cs-CZ"/>
        </w:rPr>
        <w:t xml:space="preserve"> Lvov</w:t>
      </w:r>
      <w:r>
        <w:rPr>
          <w:sz w:val="24"/>
          <w:lang w:val="cs-CZ"/>
        </w:rPr>
        <w:t xml:space="preserve"> neukončil vojnu. V časoch obrovskej biedy a neúspešnej</w:t>
      </w:r>
      <w:r>
        <w:rPr>
          <w:b/>
          <w:sz w:val="24"/>
          <w:lang w:val="cs-CZ"/>
        </w:rPr>
        <w:t xml:space="preserve"> Brusilovovej</w:t>
      </w:r>
      <w:r>
        <w:rPr>
          <w:sz w:val="24"/>
          <w:lang w:val="cs-CZ"/>
        </w:rPr>
        <w:t xml:space="preserve"> ofenzívy bola</w:t>
      </w:r>
      <w:r>
        <w:rPr>
          <w:b/>
          <w:sz w:val="24"/>
          <w:lang w:val="cs-CZ"/>
        </w:rPr>
        <w:t xml:space="preserve"> Lvovova</w:t>
      </w:r>
      <w:r>
        <w:rPr>
          <w:sz w:val="24"/>
          <w:lang w:val="cs-CZ"/>
        </w:rPr>
        <w:t xml:space="preserve"> liberálna vláda </w:t>
      </w:r>
      <w:r>
        <w:rPr>
          <w:b/>
          <w:sz w:val="24"/>
          <w:lang w:val="cs-CZ"/>
        </w:rPr>
        <w:t>22. júla 1917</w:t>
      </w:r>
      <w:r>
        <w:rPr>
          <w:sz w:val="24"/>
          <w:lang w:val="cs-CZ"/>
        </w:rPr>
        <w:t xml:space="preserve"> nahradená socialistickou vládou</w:t>
      </w:r>
      <w:r>
        <w:rPr>
          <w:b/>
          <w:sz w:val="24"/>
          <w:lang w:val="cs-CZ"/>
        </w:rPr>
        <w:t xml:space="preserve"> Alexandra Kerenského.</w:t>
      </w:r>
      <w:r>
        <w:rPr>
          <w:sz w:val="24"/>
          <w:lang w:val="cs-CZ"/>
        </w:rPr>
        <w:t xml:space="preserve"> Ten sa snažil obnoviť v krajine poriadok, začal boľševikov prenásledovať a na Lenina vydal zatykač. Ten utiekol do Fínska a ostal tam až do 21. októbra.</w:t>
      </w:r>
      <w:r>
        <w:rPr>
          <w:b/>
          <w:sz w:val="24"/>
          <w:lang w:val="cs-CZ"/>
        </w:rPr>
        <w:t xml:space="preserve"> Kerenskij</w:t>
      </w:r>
      <w:r>
        <w:rPr>
          <w:sz w:val="24"/>
          <w:lang w:val="cs-CZ"/>
        </w:rPr>
        <w:t xml:space="preserve"> sa pokúsil soviety ovládnuť, ale tie už boli v rukách boľševikov. To bol koniec nádejám na pokojné prevzetie moci a boľševici chystali ozbrojené povstanie.</w:t>
      </w:r>
    </w:p>
    <w:p>
      <w:pPr>
        <w:pStyle w:val="Normal"/>
        <w:spacing w:before="120" w:after="0"/>
        <w:rPr/>
      </w:pPr>
      <w:r>
        <w:rPr>
          <w:sz w:val="24"/>
          <w:lang w:val="cs-CZ"/>
        </w:rPr>
        <w:t xml:space="preserve"> </w:t>
      </w:r>
      <w:r>
        <w:rPr>
          <w:sz w:val="24"/>
          <w:lang w:val="cs-CZ"/>
        </w:rPr>
        <w:t>Chaos pokračoval - vojna, hlad, neustály rast autority boľševikov, ktorí vyhlasovali heslo "mier, chlieb a pôda", strach z Nemcov, neochota rozdeliť pôdu, nechuť vojsk bojovať, chyby v zásobovaní, prudký rast cien a úplné znehodnotenie rubľa - toto všetko malo za následok fakt, že buržoázia chcela socialistu</w:t>
      </w:r>
      <w:r>
        <w:rPr>
          <w:b/>
          <w:sz w:val="24"/>
          <w:lang w:val="cs-CZ"/>
        </w:rPr>
        <w:t xml:space="preserve"> Kerenského</w:t>
      </w:r>
      <w:r>
        <w:rPr>
          <w:sz w:val="24"/>
          <w:lang w:val="cs-CZ"/>
        </w:rPr>
        <w:t xml:space="preserve"> svrhnúť. Urobiť sa to malo vojenským pučom. Generál</w:t>
      </w:r>
      <w:r>
        <w:rPr>
          <w:b/>
          <w:sz w:val="24"/>
          <w:lang w:val="cs-CZ"/>
        </w:rPr>
        <w:t xml:space="preserve"> Lavr Georgijevič Kornilov</w:t>
      </w:r>
      <w:r>
        <w:rPr>
          <w:sz w:val="24"/>
          <w:lang w:val="cs-CZ"/>
        </w:rPr>
        <w:t xml:space="preserve"> (1870-1918) vydal</w:t>
      </w:r>
      <w:r>
        <w:rPr>
          <w:b/>
          <w:sz w:val="24"/>
          <w:lang w:val="cs-CZ"/>
        </w:rPr>
        <w:t xml:space="preserve"> 9. septembra</w:t>
      </w:r>
      <w:r>
        <w:rPr>
          <w:sz w:val="24"/>
          <w:lang w:val="cs-CZ"/>
        </w:rPr>
        <w:t xml:space="preserve"> rozkaz, aby sa vojská sústredili okolo Petrohradu, zúčtovali s boľševikmi a nastolili vojenskú diktatúru. Lenže puč nevyšiel, bol z armádnych funkcií zosadený a</w:t>
      </w:r>
      <w:r>
        <w:rPr>
          <w:b/>
          <w:sz w:val="24"/>
          <w:lang w:val="cs-CZ"/>
        </w:rPr>
        <w:t xml:space="preserve"> Kerenskij 14. septembra vyhlásil republiku.</w:t>
      </w:r>
      <w:r>
        <w:rPr>
          <w:sz w:val="24"/>
          <w:lang w:val="cs-CZ"/>
        </w:rPr>
        <w:t xml:space="preserve"> Všetkých udalostí boľševici dokonale využili, veď vojská boli pod ich agitáciou a všetci chceli mier a pôdu. Určili si aj dátum, kedy prevezmú moc - malo sa tak stať</w:t>
      </w:r>
      <w:r>
        <w:rPr>
          <w:b/>
          <w:sz w:val="24"/>
          <w:lang w:val="cs-CZ"/>
        </w:rPr>
        <w:t xml:space="preserve"> 7. novembra (25. októbra) 1917 v časoch II. všeruského zjazdu sovietov v petrohradskom paláci Smolnyj.</w:t>
      </w:r>
      <w:r>
        <w:rPr>
          <w:sz w:val="24"/>
          <w:lang w:val="cs-CZ"/>
        </w:rPr>
        <w:t xml:space="preserve"> (Lenin vtedy napísal, že: "Dejiny neodpustia otáľanie revolucionárom, ktorí mohli zvíťaziť dnes (a dnes určite zvíťazia), ale zajtra by riskovali, že stratia veľa, že stratia všetko. Vláda kolíše. Treba ju dobiť stoj čo stoj! Otálať s povstaním znamená smrť!").</w:t>
      </w:r>
    </w:p>
    <w:p>
      <w:pPr>
        <w:pStyle w:val="Normal"/>
        <w:spacing w:before="120" w:after="0"/>
        <w:rPr/>
      </w:pPr>
      <w:r>
        <w:rPr>
          <w:b/>
          <w:sz w:val="24"/>
          <w:lang w:val="cs-CZ"/>
        </w:rPr>
        <w:t xml:space="preserve"> </w:t>
      </w:r>
      <w:r>
        <w:rPr>
          <w:b/>
          <w:sz w:val="24"/>
          <w:lang w:val="cs-CZ"/>
        </w:rPr>
        <w:t>Kerenskij</w:t>
      </w:r>
      <w:r>
        <w:rPr>
          <w:sz w:val="24"/>
          <w:lang w:val="cs-CZ"/>
        </w:rPr>
        <w:t xml:space="preserve"> sa pokúsil o protiúder. Zavolal kozákov a poslucháčov vojenských škôl (junkerov), s ktorými chcel</w:t>
      </w:r>
      <w:r>
        <w:rPr>
          <w:b/>
          <w:sz w:val="24"/>
          <w:lang w:val="cs-CZ"/>
        </w:rPr>
        <w:t xml:space="preserve"> 6. novembra 1917 </w:t>
      </w:r>
      <w:r>
        <w:rPr>
          <w:sz w:val="24"/>
          <w:lang w:val="cs-CZ"/>
        </w:rPr>
        <w:t>obsadiť bolševickú redakciu. Červené gardy ju ale ubránili a naviac obsadili dôležité štátne budovy.</w:t>
      </w:r>
      <w:r>
        <w:rPr>
          <w:b/>
          <w:sz w:val="24"/>
          <w:lang w:val="cs-CZ"/>
        </w:rPr>
        <w:t xml:space="preserve"> Všetky ich akcie riadil Trockij, ktorý bol aj ústrednou postavou celej "revolúcie", on, nie Lenin.</w:t>
      </w:r>
      <w:r>
        <w:rPr>
          <w:sz w:val="24"/>
          <w:lang w:val="cs-CZ"/>
        </w:rPr>
        <w:t xml:space="preserve"> Obkľúčili aj Zimný palác, kde rokovala Dočasná vláda, a ráno</w:t>
      </w:r>
      <w:r>
        <w:rPr>
          <w:b/>
          <w:sz w:val="24"/>
          <w:lang w:val="cs-CZ"/>
        </w:rPr>
        <w:t xml:space="preserve"> 7. novembra</w:t>
      </w:r>
      <w:r>
        <w:rPr>
          <w:sz w:val="24"/>
          <w:lang w:val="cs-CZ"/>
        </w:rPr>
        <w:t xml:space="preserve"> bola väčšina Petrohradu v ich rukách. Do Smolného prišiel aj prestrojený</w:t>
      </w:r>
      <w:r>
        <w:rPr>
          <w:b/>
          <w:sz w:val="24"/>
          <w:lang w:val="cs-CZ"/>
        </w:rPr>
        <w:t xml:space="preserve"> Lenin</w:t>
      </w:r>
      <w:r>
        <w:rPr>
          <w:sz w:val="24"/>
          <w:lang w:val="cs-CZ"/>
        </w:rPr>
        <w:t>. Teraz zaváhal</w:t>
      </w:r>
      <w:r>
        <w:rPr>
          <w:b/>
          <w:sz w:val="24"/>
          <w:lang w:val="cs-CZ"/>
        </w:rPr>
        <w:t xml:space="preserve"> T.G. Masaryk, </w:t>
      </w:r>
      <w:r>
        <w:rPr>
          <w:sz w:val="24"/>
          <w:lang w:val="cs-CZ"/>
        </w:rPr>
        <w:t>ktorý mal v meste veľa legionárov, stačilo vydať rozkaz a "revolúcia" sa mohla vyvíjať ináč, ale</w:t>
      </w:r>
      <w:r>
        <w:rPr>
          <w:b/>
          <w:sz w:val="24"/>
          <w:lang w:val="cs-CZ"/>
        </w:rPr>
        <w:t xml:space="preserve"> Masaryk</w:t>
      </w:r>
      <w:r>
        <w:rPr>
          <w:sz w:val="24"/>
          <w:lang w:val="cs-CZ"/>
        </w:rPr>
        <w:t xml:space="preserve"> sa len pozeral z okna hotela ... Bol pokojný deň, kaviarne aj kiná normálne fungovali, okolo 21,40 ale z križníka</w:t>
      </w:r>
      <w:r>
        <w:rPr>
          <w:b/>
          <w:sz w:val="24"/>
          <w:lang w:val="cs-CZ"/>
        </w:rPr>
        <w:t xml:space="preserve"> Aurora</w:t>
      </w:r>
      <w:r>
        <w:rPr>
          <w:sz w:val="24"/>
          <w:lang w:val="cs-CZ"/>
        </w:rPr>
        <w:t xml:space="preserve"> zaznel výstrel slepým nábojom - to bol signál k útoku na Zimný palác. Po poľnoci bol palác dobytý - 13 ministrov bolo zatknutých, ale</w:t>
      </w:r>
      <w:r>
        <w:rPr>
          <w:b/>
          <w:sz w:val="24"/>
          <w:lang w:val="cs-CZ"/>
        </w:rPr>
        <w:t xml:space="preserve"> Kerenskému</w:t>
      </w:r>
      <w:r>
        <w:rPr>
          <w:sz w:val="24"/>
          <w:lang w:val="cs-CZ"/>
        </w:rPr>
        <w:t xml:space="preserve"> sa podarilo utiecť do Paríža (cez 2. svet. vojnu žil v USA, kde prednášal na univerzitách a zomrel až v r. 1970!). "Revolúcia" zvíťazila. Zároveň s tým sa</w:t>
      </w:r>
      <w:r>
        <w:rPr>
          <w:b/>
          <w:sz w:val="24"/>
          <w:lang w:val="cs-CZ"/>
        </w:rPr>
        <w:t xml:space="preserve"> 7. novembra</w:t>
      </w:r>
      <w:r>
        <w:rPr>
          <w:sz w:val="24"/>
          <w:lang w:val="cs-CZ"/>
        </w:rPr>
        <w:t xml:space="preserve"> zišiel aj II. všeruský zjazd sovietov. Ten svrhol Dočasnú vládu, prevzal moc (soviety) a ovládol parlament, v ktorom mali boľševici väčšinu (Trockij menševikom povedal: "Táhnite tam, kam patríte, na smetisko dejín"). Na svojom 2. zasadnutí vyhlásil tento zjazd "Dekrét o mieri" (koniec vojne bez anexií a reparácií) a "Dekrét o pôde" (zábor statkárskej aj cirkevnej pôdy bez náhrad - pôda bola roľníkom daná do bezplatného používania). Nebola to teda proletárska revolúcia, ale normálny štátny prevrat (puč) urobený v prospech roľníkov, t.j. vojakov. O tom jasne hovoria prvé dekréty - mier a pôda - vojaci sa mohli vrátiť domov a obrábať si pôdu. Dať pôdu roľníkom, ktorí nemali o komunizme ani potuchy, to je ďalšia ruská špecifika, ruský systém samozvaných spasiteľov. II. všeruský zjazd sovietov si zvolil aj "Všeruský ústredný výbor" a svoju vládu = "Radu ľudových komisárov", na čele ktorej stál</w:t>
      </w:r>
      <w:r>
        <w:rPr>
          <w:b/>
          <w:sz w:val="24"/>
          <w:lang w:val="cs-CZ"/>
        </w:rPr>
        <w:t xml:space="preserve"> Lenin</w:t>
      </w:r>
      <w:r>
        <w:rPr>
          <w:sz w:val="24"/>
          <w:lang w:val="cs-CZ"/>
        </w:rPr>
        <w:t xml:space="preserve"> a ministerom zahraničných vecí bol</w:t>
      </w:r>
      <w:r>
        <w:rPr>
          <w:b/>
          <w:sz w:val="24"/>
          <w:lang w:val="cs-CZ"/>
        </w:rPr>
        <w:t xml:space="preserve"> Trockij</w:t>
      </w:r>
      <w:r>
        <w:rPr>
          <w:sz w:val="24"/>
          <w:lang w:val="cs-CZ"/>
        </w:rPr>
        <w:t>.</w:t>
      </w:r>
    </w:p>
    <w:p>
      <w:pPr>
        <w:pStyle w:val="Normal"/>
        <w:spacing w:before="120" w:after="0"/>
        <w:rPr/>
      </w:pPr>
      <w:r>
        <w:rPr>
          <w:b/>
          <w:sz w:val="24"/>
          <w:lang w:val="cs-CZ"/>
        </w:rPr>
        <w:t xml:space="preserve"> </w:t>
      </w:r>
      <w:r>
        <w:rPr>
          <w:b/>
          <w:sz w:val="24"/>
          <w:lang w:val="cs-CZ"/>
        </w:rPr>
        <w:t>25. novembra 1917</w:t>
      </w:r>
      <w:r>
        <w:rPr>
          <w:sz w:val="24"/>
          <w:lang w:val="cs-CZ"/>
        </w:rPr>
        <w:t xml:space="preserve"> sa konali voľby do ústavodarného zhromaždenia, pripravované ešte vládou</w:t>
      </w:r>
      <w:r>
        <w:rPr>
          <w:b/>
          <w:sz w:val="24"/>
          <w:lang w:val="cs-CZ"/>
        </w:rPr>
        <w:t xml:space="preserve"> Kerenského</w:t>
      </w:r>
      <w:r>
        <w:rPr>
          <w:sz w:val="24"/>
          <w:lang w:val="cs-CZ"/>
        </w:rPr>
        <w:t xml:space="preserve">. V nich boľševici získali len 25% hlasov, soc. dem. a menševici 62% a iné strany 13%. Nový parlament začal okamžite vydávať nové zákony: "Deklaráciu práv národov Ruska" (vraj rovnoprávnosť všetkých), odluku cirkvi od štátu, zrušenie šľachtických výsad, úplnú rovnoprávnosť žien, 8 hod. prac. čas a pod. Lenže boľševikom vadilo, že sú v menšine a vyriešili si tento svoj problém klasicky násilnou cestou. Večer </w:t>
      </w:r>
      <w:r>
        <w:rPr>
          <w:b/>
          <w:sz w:val="24"/>
          <w:lang w:val="cs-CZ"/>
        </w:rPr>
        <w:t>5. januára (17. januára) 1918</w:t>
      </w:r>
      <w:r>
        <w:rPr>
          <w:sz w:val="24"/>
          <w:lang w:val="cs-CZ"/>
        </w:rPr>
        <w:t xml:space="preserve"> vyhlásil člen parlamentnej stráže, námorník baltskej flotily,</w:t>
      </w:r>
      <w:r>
        <w:rPr>
          <w:b/>
          <w:sz w:val="24"/>
          <w:lang w:val="cs-CZ"/>
        </w:rPr>
        <w:t xml:space="preserve"> Železnjak</w:t>
      </w:r>
      <w:r>
        <w:rPr>
          <w:sz w:val="24"/>
          <w:lang w:val="cs-CZ"/>
        </w:rPr>
        <w:t>, parlamentnú 12 hodinovú prestávku slovami "Stráž je unavená, končíme!" Ráno</w:t>
      </w:r>
      <w:r>
        <w:rPr>
          <w:b/>
          <w:sz w:val="24"/>
          <w:lang w:val="cs-CZ"/>
        </w:rPr>
        <w:t xml:space="preserve"> 6. januára 1918</w:t>
      </w:r>
      <w:r>
        <w:rPr>
          <w:sz w:val="24"/>
          <w:lang w:val="cs-CZ"/>
        </w:rPr>
        <w:t xml:space="preserve"> našli opoziční poslanci dvere do parlamentu zamknuté a už sa nikdy nedostali dnu.</w:t>
      </w:r>
      <w:r>
        <w:rPr>
          <w:b/>
          <w:sz w:val="24"/>
          <w:lang w:val="cs-CZ"/>
        </w:rPr>
        <w:t xml:space="preserve"> To bol koniec parlamentnej demokracii, začala diktatúra a Rusko ostalo bez ústavy. 25. januára 1918 vyhlásil III. zjazd sovietov Ruskú sovietskú federatívnu socialistickú republiku</w:t>
      </w:r>
      <w:r>
        <w:rPr>
          <w:sz w:val="24"/>
          <w:lang w:val="cs-CZ"/>
        </w:rPr>
        <w:t>. Nový štát sa násilnou cestou začal uplatňovať na celom území bývalého cárskeho Ruska, ktoré ovládol vo februári 1918 a vtedy aj zrušil starý kalendár.</w:t>
      </w:r>
    </w:p>
    <w:p>
      <w:pPr>
        <w:pStyle w:val="Normal"/>
        <w:spacing w:before="120" w:after="0"/>
        <w:rPr/>
      </w:pPr>
      <w:r>
        <w:rPr>
          <w:sz w:val="24"/>
          <w:lang w:val="cs-CZ"/>
        </w:rPr>
        <w:t xml:space="preserve"> </w:t>
      </w:r>
      <w:r>
        <w:rPr>
          <w:sz w:val="24"/>
          <w:lang w:val="cs-CZ"/>
        </w:rPr>
        <w:t>(Akým štýlom Lenin vládol, vidno z následujúcich ukážok: "Ak bude niekto proti revolúcii, treba ho postaviť k múru ... nech krv buržuov tečie prúdom! ... Nevedieme vojnu proti jednotlivcom, vyhlazujeme buržoáziu ako triedu. Nepátrame po dôkazoch alebo svedkoch: prvá otázka, na ktorú sa pýtame, je: Ku ktorej triede patríš, aký je tvoj pôvod, výchova, vzdelanie či povolanie? Odpoveď určuje osud obžalovaného. To je podstata rudého teroru." Inde vyhlásil (9. marca 1921 na 10. zjazdu KSSS): "Nepotrebujeme opozíciu, súdruhovia! Nie je na to doba .. Preč s opozíciou, súdruhovia! Prišiel čas, aby sme s ňou skoncovali, ... Opozícii už bolo dosť. Je nutné urobiť koniec zbytočným diskúsiám a debatám. Je omnoho lepšie diskutovať s puškami než s opozíciou!" Takto teda vyzerala "najdokonalejšia demokracia", ktorá nebola ničím iným len príšernou diktatúrou, terorom, praxou kolektívnej viny a genocídou, kedy všetok "hmyz" ako inteligencia, popi, profesori a pod. boli na uliciach bez súdov zabíjaní ako potkani. Jediným morálnym kritériom bolo tzv. "revolučné svedomie" a jediným príkazom boli Leninové slová: "Naše revolučné súdy musia strielať!" Ak nechal cár popraviť 17 zločincov za rok, tak Lenin nechal každý mesiac bez súdu! popraviť nad 1000 svojich politických odporcov (vykonávala to tzv. čeka pod vedením Poliaka</w:t>
      </w:r>
      <w:r>
        <w:rPr>
          <w:b/>
          <w:sz w:val="24"/>
          <w:lang w:val="cs-CZ"/>
        </w:rPr>
        <w:t xml:space="preserve"> Felixa Dzeržinského</w:t>
      </w:r>
      <w:r>
        <w:rPr>
          <w:sz w:val="24"/>
          <w:lang w:val="cs-CZ"/>
        </w:rPr>
        <w:t>: 1877-1926). Európa sa len pozerala a len</w:t>
      </w:r>
      <w:r>
        <w:rPr>
          <w:b/>
          <w:sz w:val="24"/>
          <w:lang w:val="cs-CZ"/>
        </w:rPr>
        <w:t xml:space="preserve"> Churchill</w:t>
      </w:r>
      <w:r>
        <w:rPr>
          <w:sz w:val="24"/>
          <w:lang w:val="cs-CZ"/>
        </w:rPr>
        <w:t xml:space="preserve"> po zabití britského diplomata na britskom veľvyslanectve povedal: "boľševici Rusko uvádzajú do stavu zvieracieho barbarstva, civilizácia je totálne vyhladzovaná, zatiaľčo boľševici poskakujú a krepčia uprostred zborených miest a medzi mrtvolami svojich obetí ako tlupy besných paviánov. Uznať boľševikov je niečo ako legalizovať sodomiu, nedáme sa predsa poraziť čriedov paviánov." Bol bohužiaľ sám.</w:t>
      </w:r>
    </w:p>
    <w:p>
      <w:pPr>
        <w:pStyle w:val="Normal"/>
        <w:spacing w:before="120" w:after="0"/>
        <w:rPr/>
      </w:pPr>
      <w:r>
        <w:rPr>
          <w:sz w:val="24"/>
          <w:lang w:val="cs-CZ"/>
        </w:rPr>
        <w:t xml:space="preserve"> </w:t>
      </w:r>
      <w:r>
        <w:rPr>
          <w:sz w:val="24"/>
          <w:lang w:val="cs-CZ"/>
        </w:rPr>
        <w:t xml:space="preserve">Ale Nemcom sa celá akcia vydarila. Jedna z prvých vecí, čo </w:t>
      </w:r>
      <w:r>
        <w:rPr>
          <w:b/>
          <w:sz w:val="24"/>
          <w:lang w:val="cs-CZ"/>
        </w:rPr>
        <w:t>Lenin</w:t>
      </w:r>
      <w:r>
        <w:rPr>
          <w:sz w:val="24"/>
          <w:lang w:val="cs-CZ"/>
        </w:rPr>
        <w:t xml:space="preserve"> urobil, bolo podpísanie "Dekrétu o mieri". Heslo "mier, pôda, chlieb" natoľko podryli bojovú morálku ruských armád, že už nik nechcel bojovať a koncom roka</w:t>
      </w:r>
      <w:r>
        <w:rPr>
          <w:b/>
          <w:sz w:val="24"/>
          <w:lang w:val="cs-CZ"/>
        </w:rPr>
        <w:t xml:space="preserve"> 1917</w:t>
      </w:r>
      <w:r>
        <w:rPr>
          <w:sz w:val="24"/>
          <w:lang w:val="cs-CZ"/>
        </w:rPr>
        <w:t xml:space="preserve"> podpísalo Rusko s Nemeckom prímerie.</w:t>
      </w:r>
      <w:r>
        <w:rPr>
          <w:b/>
          <w:sz w:val="24"/>
          <w:lang w:val="cs-CZ"/>
        </w:rPr>
        <w:t xml:space="preserve"> 3. marca 1918</w:t>
      </w:r>
      <w:r>
        <w:rPr>
          <w:sz w:val="24"/>
          <w:lang w:val="cs-CZ"/>
        </w:rPr>
        <w:t xml:space="preserve"> bol potom v poľskom</w:t>
      </w:r>
      <w:r>
        <w:rPr>
          <w:b/>
          <w:sz w:val="24"/>
          <w:lang w:val="cs-CZ"/>
        </w:rPr>
        <w:t xml:space="preserve"> Brest-Litovsku</w:t>
      </w:r>
      <w:r>
        <w:rPr>
          <w:sz w:val="24"/>
          <w:lang w:val="cs-CZ"/>
        </w:rPr>
        <w:t xml:space="preserve"> podpísaný mier za účasti zástupcov Nemecka, Ruska, Rakúska-Uhorska, Turecka a Bulharska. Týmto mierom stratilo Rusko v prospech Nemecka takmer polovicu svojho európskeho územia, tiež západné Bielorusko, Ukrajinu, časť Zakavkazska, Poľsko, Fínsko aj Pobaltie. Takže tento mier možno chápať ako víťazstvo Nemecka na východnej fronte. (Zásadne proti bol</w:t>
      </w:r>
      <w:r>
        <w:rPr>
          <w:b/>
          <w:sz w:val="24"/>
          <w:lang w:val="cs-CZ"/>
        </w:rPr>
        <w:t xml:space="preserve"> Trockij</w:t>
      </w:r>
      <w:r>
        <w:rPr>
          <w:sz w:val="24"/>
          <w:lang w:val="cs-CZ"/>
        </w:rPr>
        <w:t xml:space="preserve"> a anulovaný bol neskôr vo Versailles). Situácia sa začala meniť aj na rakúsko-talianskej fronte. V</w:t>
      </w:r>
      <w:r>
        <w:rPr>
          <w:b/>
          <w:sz w:val="24"/>
          <w:lang w:val="cs-CZ"/>
        </w:rPr>
        <w:t xml:space="preserve"> novembri 1917</w:t>
      </w:r>
      <w:r>
        <w:rPr>
          <w:sz w:val="24"/>
          <w:lang w:val="cs-CZ"/>
        </w:rPr>
        <w:t xml:space="preserve"> sa rakúsko-nemeckým armádam podarilo Talianov poraziť v bitke pri</w:t>
      </w:r>
      <w:r>
        <w:rPr>
          <w:b/>
          <w:sz w:val="24"/>
          <w:lang w:val="cs-CZ"/>
        </w:rPr>
        <w:t xml:space="preserve"> Caporetto</w:t>
      </w:r>
      <w:r>
        <w:rPr>
          <w:sz w:val="24"/>
          <w:lang w:val="cs-CZ"/>
        </w:rPr>
        <w:t>, kde padlo okolo 350 000 Talianov (je to dosiaľ najväčšia talianska porážka v novodobých dejinách). Nemcom tak rástla chuť a chystali sa vyriešiť aj západnú frontu.</w:t>
      </w:r>
    </w:p>
    <w:p>
      <w:pPr>
        <w:pStyle w:val="Normal"/>
        <w:spacing w:before="120" w:after="0"/>
        <w:rPr/>
      </w:pPr>
      <w:r>
        <w:rPr>
          <w:b/>
          <w:sz w:val="24"/>
          <w:lang w:val="cs-CZ"/>
        </w:rPr>
        <w:t>2.3.: III. fáza: jar 1918 - 11. novembra 1918:</w:t>
      </w:r>
      <w:r>
        <w:rPr>
          <w:sz w:val="24"/>
          <w:lang w:val="cs-CZ"/>
        </w:rPr>
        <w:t xml:space="preserve"> Úspechmi posmelení Nemci sa rozhodli vyhrať aj na západe, ale prezident USA</w:t>
      </w:r>
      <w:r>
        <w:rPr>
          <w:b/>
          <w:sz w:val="24"/>
          <w:lang w:val="cs-CZ"/>
        </w:rPr>
        <w:t xml:space="preserve"> Woodrow Wilson</w:t>
      </w:r>
      <w:r>
        <w:rPr>
          <w:sz w:val="24"/>
          <w:lang w:val="cs-CZ"/>
        </w:rPr>
        <w:t xml:space="preserve"> (1856-1924, prezidentom v r. 1913-1921) ukončil</w:t>
      </w:r>
      <w:r>
        <w:rPr>
          <w:b/>
          <w:sz w:val="24"/>
          <w:lang w:val="cs-CZ"/>
        </w:rPr>
        <w:t xml:space="preserve"> 8. januára 1918 americký izolacionizmus vyhlásením slávnych "14 bodov". Boli to v podstate mierové podmienky Dohody a vízia povojnového usporiadania sveta</w:t>
      </w:r>
      <w:r>
        <w:rPr>
          <w:sz w:val="24"/>
          <w:lang w:val="cs-CZ"/>
        </w:rPr>
        <w:t>, napr. odstránenie tajnej diplomacie, sloboda morí, obmedzenie zbrojenia, nezávislosť Turecka, založenie nezávislého Poľska a Spoločnosti národov, ale hlavne</w:t>
      </w:r>
      <w:r>
        <w:rPr>
          <w:b/>
          <w:sz w:val="24"/>
          <w:lang w:val="cs-CZ"/>
        </w:rPr>
        <w:t xml:space="preserve"> "slobodný autonómny vývoj národov rakúsko-uhorskej monarchie"</w:t>
      </w:r>
      <w:r>
        <w:rPr>
          <w:sz w:val="24"/>
          <w:lang w:val="cs-CZ"/>
        </w:rPr>
        <w:t>, obsahovali teda aj princíp sebaurčenia národov, s čím napr. Rakúsko-Uhorsko nemohlo súhlasiť. Začiatkom</w:t>
      </w:r>
      <w:r>
        <w:rPr>
          <w:b/>
          <w:sz w:val="24"/>
          <w:lang w:val="cs-CZ"/>
        </w:rPr>
        <w:t xml:space="preserve"> apríla 1918</w:t>
      </w:r>
      <w:r>
        <w:rPr>
          <w:sz w:val="24"/>
          <w:lang w:val="cs-CZ"/>
        </w:rPr>
        <w:t xml:space="preserve"> začali Nemci útok na rieke Marna a Somme (generál</w:t>
      </w:r>
      <w:r>
        <w:rPr>
          <w:b/>
          <w:sz w:val="24"/>
          <w:lang w:val="cs-CZ"/>
        </w:rPr>
        <w:t xml:space="preserve"> Ludendorff)</w:t>
      </w:r>
      <w:r>
        <w:rPr>
          <w:sz w:val="24"/>
          <w:lang w:val="cs-CZ"/>
        </w:rPr>
        <w:t>, lenže maršál</w:t>
      </w:r>
      <w:r>
        <w:rPr>
          <w:b/>
          <w:sz w:val="24"/>
          <w:lang w:val="cs-CZ"/>
        </w:rPr>
        <w:t xml:space="preserve"> Ferdinand Foch</w:t>
      </w:r>
      <w:r>
        <w:rPr>
          <w:sz w:val="24"/>
          <w:lang w:val="cs-CZ"/>
        </w:rPr>
        <w:t xml:space="preserve"> (1851 -1927) a generál</w:t>
      </w:r>
      <w:r>
        <w:rPr>
          <w:b/>
          <w:sz w:val="24"/>
          <w:lang w:val="cs-CZ"/>
        </w:rPr>
        <w:t xml:space="preserve"> Pershing</w:t>
      </w:r>
      <w:r>
        <w:rPr>
          <w:sz w:val="24"/>
          <w:lang w:val="cs-CZ"/>
        </w:rPr>
        <w:t xml:space="preserve"> ich útok odrazili. Francúzske a americké armády neustále postupovali a</w:t>
      </w:r>
      <w:r>
        <w:rPr>
          <w:b/>
          <w:sz w:val="24"/>
          <w:lang w:val="cs-CZ"/>
        </w:rPr>
        <w:t xml:space="preserve"> 8. augusta 1918</w:t>
      </w:r>
      <w:r>
        <w:rPr>
          <w:sz w:val="24"/>
          <w:lang w:val="cs-CZ"/>
        </w:rPr>
        <w:t xml:space="preserve"> sa im podaril rozhodujúci prielom v bitke pri</w:t>
      </w:r>
      <w:r>
        <w:rPr>
          <w:b/>
          <w:sz w:val="24"/>
          <w:lang w:val="cs-CZ"/>
        </w:rPr>
        <w:t xml:space="preserve"> Amiens.</w:t>
      </w:r>
      <w:r>
        <w:rPr>
          <w:sz w:val="24"/>
          <w:lang w:val="cs-CZ"/>
        </w:rPr>
        <w:t xml:space="preserve"> Vtedy už Nemci vedeli, že vojnu prehrajú a snažili sa ju aspoň prehrať so cťou.</w:t>
      </w:r>
      <w:r>
        <w:rPr>
          <w:b/>
          <w:sz w:val="24"/>
          <w:lang w:val="cs-CZ"/>
        </w:rPr>
        <w:t xml:space="preserve"> 30. septembra</w:t>
      </w:r>
      <w:r>
        <w:rPr>
          <w:sz w:val="24"/>
          <w:lang w:val="cs-CZ"/>
        </w:rPr>
        <w:t xml:space="preserve"> požiadali o mier Bulhari,</w:t>
      </w:r>
      <w:r>
        <w:rPr>
          <w:b/>
          <w:sz w:val="24"/>
          <w:lang w:val="cs-CZ"/>
        </w:rPr>
        <w:t xml:space="preserve"> 30. októbra</w:t>
      </w:r>
      <w:r>
        <w:rPr>
          <w:sz w:val="24"/>
          <w:lang w:val="cs-CZ"/>
        </w:rPr>
        <w:t xml:space="preserve"> Turci a</w:t>
      </w:r>
      <w:r>
        <w:rPr>
          <w:b/>
          <w:sz w:val="24"/>
          <w:lang w:val="cs-CZ"/>
        </w:rPr>
        <w:t xml:space="preserve"> 24. októbra</w:t>
      </w:r>
      <w:r>
        <w:rPr>
          <w:sz w:val="24"/>
          <w:lang w:val="cs-CZ"/>
        </w:rPr>
        <w:t xml:space="preserve"> sa Talianom podarilo poraziť Rakúsko-Uhorsko v bitke pri</w:t>
      </w:r>
      <w:r>
        <w:rPr>
          <w:b/>
          <w:sz w:val="24"/>
          <w:lang w:val="cs-CZ"/>
        </w:rPr>
        <w:t xml:space="preserve"> Vittorio Veneto na rieke Piava.</w:t>
      </w:r>
      <w:r>
        <w:rPr>
          <w:sz w:val="24"/>
          <w:lang w:val="cs-CZ"/>
        </w:rPr>
        <w:t xml:space="preserve"> Čiastočne tak zmyli potupnú porážku pri Caporette. Táto porážka potom už neexistujúce Rakúsko-Uhorsko donútila podpísať</w:t>
      </w:r>
      <w:r>
        <w:rPr>
          <w:b/>
          <w:sz w:val="24"/>
          <w:lang w:val="cs-CZ"/>
        </w:rPr>
        <w:t xml:space="preserve"> 3. novembra 1918 vo Villa Giusti</w:t>
      </w:r>
      <w:r>
        <w:rPr>
          <w:sz w:val="24"/>
          <w:lang w:val="cs-CZ"/>
        </w:rPr>
        <w:t xml:space="preserve"> pri Padove s Dohodou prímerie. Nemecko vo vojne ostalo samé.</w:t>
      </w:r>
      <w:r>
        <w:rPr>
          <w:b/>
          <w:sz w:val="24"/>
          <w:lang w:val="cs-CZ"/>
        </w:rPr>
        <w:t xml:space="preserve"> 11. novembra 1918 </w:t>
      </w:r>
      <w:r>
        <w:rPr>
          <w:sz w:val="24"/>
          <w:lang w:val="cs-CZ"/>
        </w:rPr>
        <w:t>o 5,00 ráno boli v železničnom vagóne v Compiégenskom lesíku pri Paríži podpísané nemeckým diplomatom a poslancom katolíckej strany "Centrum"</w:t>
      </w:r>
      <w:r>
        <w:rPr>
          <w:b/>
          <w:sz w:val="24"/>
          <w:lang w:val="cs-CZ"/>
        </w:rPr>
        <w:t xml:space="preserve"> Mathiasom Erzbergerom</w:t>
      </w:r>
      <w:r>
        <w:rPr>
          <w:sz w:val="24"/>
          <w:lang w:val="cs-CZ"/>
        </w:rPr>
        <w:t xml:space="preserve"> (1875-1921) a maršálom</w:t>
      </w:r>
      <w:r>
        <w:rPr>
          <w:b/>
          <w:sz w:val="24"/>
          <w:lang w:val="cs-CZ"/>
        </w:rPr>
        <w:t xml:space="preserve"> Ferdinandom Fochom</w:t>
      </w:r>
      <w:r>
        <w:rPr>
          <w:sz w:val="24"/>
          <w:lang w:val="cs-CZ"/>
        </w:rPr>
        <w:t xml:space="preserve"> podmienky prímeria (</w:t>
      </w:r>
      <w:r>
        <w:rPr>
          <w:b/>
          <w:sz w:val="24"/>
          <w:lang w:val="cs-CZ"/>
        </w:rPr>
        <w:t>Erzberger</w:t>
      </w:r>
      <w:r>
        <w:rPr>
          <w:sz w:val="24"/>
          <w:lang w:val="cs-CZ"/>
        </w:rPr>
        <w:t xml:space="preserve"> bol pre to neustále prenásledovaný a v r. 1921 zavraždený extrémistami). . Skončili vojnové akcie a porážku Nemci zobrali ako osobnú urážku. Ešte pred koncom vojny (</w:t>
      </w:r>
      <w:r>
        <w:rPr>
          <w:b/>
          <w:sz w:val="24"/>
          <w:lang w:val="cs-CZ"/>
        </w:rPr>
        <w:t>9. 11.</w:t>
      </w:r>
      <w:r>
        <w:rPr>
          <w:sz w:val="24"/>
          <w:lang w:val="cs-CZ"/>
        </w:rPr>
        <w:t>) cisár</w:t>
      </w:r>
      <w:r>
        <w:rPr>
          <w:b/>
          <w:sz w:val="24"/>
          <w:lang w:val="cs-CZ"/>
        </w:rPr>
        <w:t xml:space="preserve"> Wilhelm II.</w:t>
      </w:r>
      <w:r>
        <w:rPr>
          <w:sz w:val="24"/>
          <w:lang w:val="cs-CZ"/>
        </w:rPr>
        <w:t xml:space="preserve"> abdikoval, žil potom až do r. 1941 v Holandsku.</w:t>
      </w:r>
    </w:p>
    <w:p>
      <w:pPr>
        <w:pStyle w:val="Normal"/>
        <w:spacing w:before="120" w:after="0"/>
        <w:rPr/>
      </w:pPr>
      <w:r>
        <w:rPr>
          <w:b/>
          <w:sz w:val="24"/>
          <w:lang w:val="cs-CZ"/>
        </w:rPr>
        <w:t>3. Vojnová bilancia:</w:t>
      </w:r>
      <w:r>
        <w:rPr>
          <w:sz w:val="24"/>
          <w:lang w:val="cs-CZ"/>
        </w:rPr>
        <w:t xml:space="preserve"> 10 miliónov ľudí padlo a ďalších 20 miliónov bolo zranených. Materiálne škody sa odhadovali na 337 miliárd dolárov. Bola to prvá vojna v dejinách, v ktorej sa súčasťou plánovanej vojenskej taktiky stali časté útoky proti civilnému obyvateľstvu (napr. v Rakúsku-Uhorsku padlo 1,2 milióna vojakov a 1 milión civilov!, v Nemecku 2 milióny vojakov a 800 000 civilov a pod.). Denne tak padlo asi 5000 ľudí (USA uvádzali 114095 padlých vojakov, Británia 760 OOO). Je ale pravdou, že koniec vojny bol sprevádzaný ťažkou španielskou chrípkou, na ktorú vraj zomrelo ďalších 20 miliónov ľudí! Britský politik</w:t>
      </w:r>
      <w:r>
        <w:rPr>
          <w:b/>
          <w:sz w:val="24"/>
          <w:lang w:val="cs-CZ"/>
        </w:rPr>
        <w:t xml:space="preserve"> Winston Churchill </w:t>
      </w:r>
      <w:r>
        <w:rPr>
          <w:sz w:val="24"/>
          <w:lang w:val="cs-CZ"/>
        </w:rPr>
        <w:t>(1874-1965) túto vojnu charakterizoval takto: "Keď vojna skončila, zistilo sa, že jediné prostriedky, ktoré civilizované, vedecké a kresťanské štáty nepoužili, boli mučenie a kanibalizmus. A to len preto, pretože ich užitok bol pochybný". Celkový výsledok vojny - totálna dezilúzia a strata všetkých nádejí.</w:t>
      </w:r>
    </w:p>
    <w:p>
      <w:pPr>
        <w:pStyle w:val="Normal"/>
        <w:spacing w:before="120" w:after="0"/>
        <w:rPr/>
      </w:pPr>
      <w:r>
        <w:rPr>
          <w:sz w:val="24"/>
          <w:lang w:val="cs-CZ"/>
        </w:rPr>
        <w:t xml:space="preserve"> </w:t>
      </w:r>
      <w:r>
        <w:rPr>
          <w:b/>
          <w:sz w:val="24"/>
          <w:lang w:val="cs-CZ"/>
        </w:rPr>
        <w:t>65. Svet a Európa po Prvej svetovej, tzv. Veľkej vojne:  1. Versaillský systém mierových zmluv: 18. januára 1919</w:t>
      </w:r>
      <w:r>
        <w:rPr>
          <w:sz w:val="24"/>
          <w:lang w:val="cs-CZ"/>
        </w:rPr>
        <w:t xml:space="preserve"> začala v Zrkadlovej sieni versaillského paláca pri Paríži mierová konferencia, ktorá bola vedená v duchu odplaty, pomsty nezmyseľných vášní a mocenských chúťok. Na práci konferencie sa zúčastnilo 27 víťazných dohodových štátov, pričom porazené štáty mohli predložené návrhy iba pripomienkovať. Hlavným orgánom konferencie bola </w:t>
      </w:r>
      <w:r>
        <w:rPr>
          <w:b/>
          <w:sz w:val="24"/>
          <w:lang w:val="cs-CZ"/>
        </w:rPr>
        <w:t>rada desiatich,</w:t>
      </w:r>
      <w:r>
        <w:rPr>
          <w:sz w:val="24"/>
          <w:lang w:val="cs-CZ"/>
        </w:rPr>
        <w:t xml:space="preserve"> ktorá sa skladala z predsedov vlád a ministrov zahraničných vecí 5 mocností (USA, Francúzska, Veľkej Británie, Talianska a Japonska). Najvýznamnejšiu roľu mal francúzsky predseda vlády "Tiger"</w:t>
      </w:r>
      <w:r>
        <w:rPr>
          <w:b/>
          <w:sz w:val="24"/>
          <w:lang w:val="cs-CZ"/>
        </w:rPr>
        <w:t xml:space="preserve"> Georges Clemenceau</w:t>
      </w:r>
      <w:r>
        <w:rPr>
          <w:sz w:val="24"/>
          <w:lang w:val="cs-CZ"/>
        </w:rPr>
        <w:t xml:space="preserve"> (1841-1929), ktorý presadzoval ideu "víťazného mieru" a tvrdého potrestania Nemcov, ktorým by Francúzsko získalo v Európe značnú prevahu. Veľké slovo mal aj umiernený britský premiér</w:t>
      </w:r>
      <w:r>
        <w:rPr>
          <w:b/>
          <w:sz w:val="24"/>
          <w:lang w:val="cs-CZ"/>
        </w:rPr>
        <w:t xml:space="preserve"> David Lloyd George</w:t>
      </w:r>
      <w:r>
        <w:rPr>
          <w:sz w:val="24"/>
          <w:lang w:val="cs-CZ"/>
        </w:rPr>
        <w:t xml:space="preserve"> (1863-1945)</w:t>
      </w:r>
      <w:r>
        <w:rPr>
          <w:b/>
          <w:sz w:val="24"/>
          <w:lang w:val="cs-CZ"/>
        </w:rPr>
        <w:t xml:space="preserve"> a americký prezident Woodrow Wilso</w:t>
      </w:r>
      <w:r>
        <w:rPr>
          <w:sz w:val="24"/>
          <w:lang w:val="cs-CZ"/>
        </w:rPr>
        <w:t>n (1856-1924), ktorí dohromady tvorili tzv. veľkú trojku. Predovšetkým Wilson sa snažil o spravodlivý a vyvážený mier, ale vďaka zúrivosti Francúzska sa mu to nepodarilo. Vôbec bola práca konferencie veľmi zložitá, veď sa tu krížilo obrovské množstvo záujmov (napr. juhoslovansko - taliansky konflikt o Istriu a Terst), bolo tu veľa hádok, dokazovania len tej svojej pravdy a všetko v atmosfére nezmieriteľnej odplaty, tzn. namiesto stabilnej Európy vznikali nové konflikty.</w:t>
      </w:r>
    </w:p>
    <w:p>
      <w:pPr>
        <w:pStyle w:val="Normal"/>
        <w:spacing w:before="120" w:after="0"/>
        <w:rPr/>
      </w:pPr>
      <w:r>
        <w:rPr>
          <w:b/>
          <w:sz w:val="24"/>
          <w:lang w:val="cs-CZ"/>
        </w:rPr>
        <w:t xml:space="preserve"> </w:t>
      </w:r>
      <w:r>
        <w:rPr>
          <w:b/>
          <w:sz w:val="24"/>
          <w:lang w:val="cs-CZ"/>
        </w:rPr>
        <w:t>28. júna 1919</w:t>
      </w:r>
      <w:r>
        <w:rPr>
          <w:sz w:val="24"/>
          <w:lang w:val="cs-CZ"/>
        </w:rPr>
        <w:t xml:space="preserve"> bola podpísaná</w:t>
      </w:r>
      <w:r>
        <w:rPr>
          <w:b/>
          <w:sz w:val="24"/>
          <w:lang w:val="cs-CZ"/>
        </w:rPr>
        <w:t xml:space="preserve"> Versaillská mierová zmluva s Nemeckom</w:t>
      </w:r>
      <w:r>
        <w:rPr>
          <w:sz w:val="24"/>
          <w:lang w:val="cs-CZ"/>
        </w:rPr>
        <w:t xml:space="preserve"> (tento deň má v sebe symboliku dňa atentátu na</w:t>
      </w:r>
      <w:r>
        <w:rPr>
          <w:b/>
          <w:sz w:val="24"/>
          <w:lang w:val="cs-CZ"/>
        </w:rPr>
        <w:t xml:space="preserve"> Františka Ferdinanda d°Esteho</w:t>
      </w:r>
      <w:r>
        <w:rPr>
          <w:sz w:val="24"/>
          <w:lang w:val="cs-CZ"/>
        </w:rPr>
        <w:t>). V nej bolo Nemecko označené za hlavného vinníka vojny, muselo odstúpiť Alsasko-Lotrinsko v prospech Francúzska, Belgicku odstúpilo Malmedy, Československu Hlučínsko, Poľsku časť Pomoranska a Pruska vrátane územia, ktoré Prusko okupovalo od r. 1795. Sársko sa dostalo na 15 rokov pod správu Spoločnosti národov. Nemecko muselo uznať nezávislosť Poľska a Československa, zrušili sa ustanovenia Brest-litovského mieru, stratilo všetky kolónie, ľavý breh Rýna okupovala Dohoda a pravý breh sa do vzdialenosti 50 km vyhlásil za demilitarizované pásmo. Nemecko malo platiť ťažké vojnové reparácie, mohlo mať len 100 000 mužov v zbrani a len 4000 dôstojníkov, nesmelo mať ťažké zbrane ako delá, lietadlá a tanky. Nafúkanosť a tvrdosť Georgesa Clemenceaua postavila Nemcov do úlohy odsúdencov - to všetko vyžadovalo odplatu a tu možno vidieť aj jednu z príčin 2. svetovej vojny.</w:t>
      </w:r>
    </w:p>
    <w:p>
      <w:pPr>
        <w:pStyle w:val="Normal"/>
        <w:spacing w:before="120" w:after="0"/>
        <w:rPr/>
      </w:pPr>
      <w:r>
        <w:rPr>
          <w:b/>
          <w:sz w:val="24"/>
          <w:lang w:val="cs-CZ"/>
        </w:rPr>
        <w:t xml:space="preserve"> </w:t>
      </w:r>
      <w:r>
        <w:rPr>
          <w:b/>
          <w:sz w:val="24"/>
          <w:lang w:val="cs-CZ"/>
        </w:rPr>
        <w:t>10. septembra 1919</w:t>
      </w:r>
      <w:r>
        <w:rPr>
          <w:sz w:val="24"/>
          <w:lang w:val="cs-CZ"/>
        </w:rPr>
        <w:t xml:space="preserve"> bola v zámku</w:t>
      </w:r>
      <w:r>
        <w:rPr>
          <w:b/>
          <w:sz w:val="24"/>
          <w:lang w:val="cs-CZ"/>
        </w:rPr>
        <w:t xml:space="preserve"> Saint-Germain en Laye</w:t>
      </w:r>
      <w:r>
        <w:rPr>
          <w:sz w:val="24"/>
          <w:lang w:val="cs-CZ"/>
        </w:rPr>
        <w:t xml:space="preserve"> podpísaná mierová zmluva s Rakúskom. Vznikla Rakúska republika, ktorá sa stala spolkovým štátom (Dolné Rakúsko, Viedeň, Horné Rakúsko, Štajersko, Korutánsko, Salzburg, Severné Tirolsko, Vorarlberg a Burgenland). Musela uznať suverenitu Československa a Juhoslávie, ktorej pripadli časti Štajerska, Korutánska, Slovinsko aj Dalmácia. Halič sa stala súčasťou Poľska, Bukovina Rumunska, južné Tirolsko a Istria boli pripojené k Taliansku. Ak bolo Nemecko iba zmenšené, tak Rakúsko-Uhorsko bolo úplne zničené. Rakúska armáda nesmela mať viac ako 30 000 mužov a Rakúsko sa nesmelo spojiť s Nemeckom.</w:t>
      </w:r>
    </w:p>
    <w:p>
      <w:pPr>
        <w:pStyle w:val="Normal"/>
        <w:spacing w:before="120" w:after="0"/>
        <w:rPr/>
      </w:pPr>
      <w:r>
        <w:rPr>
          <w:sz w:val="24"/>
          <w:lang w:val="cs-CZ"/>
        </w:rPr>
        <w:t xml:space="preserve"> </w:t>
      </w:r>
      <w:r>
        <w:rPr>
          <w:sz w:val="24"/>
          <w:lang w:val="cs-CZ"/>
        </w:rPr>
        <w:t>To, že celý versaillský systém bol vytvorený na základe nacionalizmu a vášní, na idei národných štátov dosť dobre v strednej Európe nerealizovateľnej (ako sa tu dajú určiť etnické hranice?!) je vidno na mierovej zmluve s Uhorskom. Boli s ňou veľké problémy, pretože Dohoda nechcela rokovať s Maďarskou republikou rád a tiež preto, že maďarská vláda ponižujúce podmienky neustále odmietala. Preto bola</w:t>
      </w:r>
      <w:r>
        <w:rPr>
          <w:b/>
          <w:sz w:val="24"/>
          <w:lang w:val="cs-CZ"/>
        </w:rPr>
        <w:t xml:space="preserve"> 27. novembra 1919 v Neuilly-sur-Seine</w:t>
      </w:r>
      <w:r>
        <w:rPr>
          <w:sz w:val="24"/>
          <w:lang w:val="cs-CZ"/>
        </w:rPr>
        <w:t xml:space="preserve"> podpísaná mierová zmluva</w:t>
      </w:r>
      <w:r>
        <w:rPr>
          <w:b/>
          <w:sz w:val="24"/>
          <w:lang w:val="cs-CZ"/>
        </w:rPr>
        <w:t xml:space="preserve"> s Bulharskom</w:t>
      </w:r>
      <w:r>
        <w:rPr>
          <w:sz w:val="24"/>
          <w:lang w:val="cs-CZ"/>
        </w:rPr>
        <w:t xml:space="preserve"> a</w:t>
      </w:r>
      <w:r>
        <w:rPr>
          <w:b/>
          <w:sz w:val="24"/>
          <w:lang w:val="cs-CZ"/>
        </w:rPr>
        <w:t xml:space="preserve"> 10. augusta 1920 v Sévres</w:t>
      </w:r>
      <w:r>
        <w:rPr>
          <w:sz w:val="24"/>
          <w:lang w:val="cs-CZ"/>
        </w:rPr>
        <w:t xml:space="preserve"> mierová zmluva s Tureckom. Mierová zmluva s Uhorskom (Maďarskom) bola podpísaná</w:t>
      </w:r>
      <w:r>
        <w:rPr>
          <w:b/>
          <w:sz w:val="24"/>
          <w:lang w:val="cs-CZ"/>
        </w:rPr>
        <w:t xml:space="preserve"> 4. júna 1920 v Trianone.</w:t>
      </w:r>
      <w:r>
        <w:rPr>
          <w:sz w:val="24"/>
          <w:lang w:val="cs-CZ"/>
        </w:rPr>
        <w:t xml:space="preserve"> Maďarsko muselo uznať nezávislosť a samostatnosť nástupníckych štátov. Slovensko a Podkarpatská Rus pripadli Československu, Sedmohradsko a Banát Rumunsku, Chorvátsko a Slavónsko Juhoslávii a Burgenland Rakúsku. Bývalé Uhorsko tak stratilo 70% územia (z 325 OOO km</w:t>
      </w:r>
      <w:r>
        <w:rPr>
          <w:position w:val="6"/>
          <w:sz w:val="24"/>
          <w:lang w:val="cs-CZ"/>
        </w:rPr>
        <w:t>2</w:t>
      </w:r>
      <w:r>
        <w:rPr>
          <w:sz w:val="24"/>
          <w:lang w:val="cs-CZ"/>
        </w:rPr>
        <w:t xml:space="preserve"> ostalo Maďarsku len 93 OOO km</w:t>
      </w:r>
      <w:r>
        <w:rPr>
          <w:position w:val="6"/>
          <w:sz w:val="24"/>
          <w:lang w:val="cs-CZ"/>
        </w:rPr>
        <w:t>2</w:t>
      </w:r>
      <w:r>
        <w:rPr>
          <w:sz w:val="24"/>
          <w:lang w:val="cs-CZ"/>
        </w:rPr>
        <w:t>), z 20 miliónov obyvateľstva ostalo len 8 miliónov, pričom 3 milióny Maďarov ostali v ČSR a Rumunsku (v ČSR len asi 700 000). Zmluvu v zámku Grand Trianon za maďarskú vládu podpísali minister práce</w:t>
      </w:r>
      <w:r>
        <w:rPr>
          <w:b/>
          <w:sz w:val="24"/>
          <w:lang w:val="cs-CZ"/>
        </w:rPr>
        <w:t xml:space="preserve"> A. Bernard</w:t>
      </w:r>
      <w:r>
        <w:rPr>
          <w:sz w:val="24"/>
          <w:lang w:val="cs-CZ"/>
        </w:rPr>
        <w:t xml:space="preserve"> a vyslanec</w:t>
      </w:r>
      <w:r>
        <w:rPr>
          <w:b/>
          <w:sz w:val="24"/>
          <w:lang w:val="cs-CZ"/>
        </w:rPr>
        <w:t xml:space="preserve"> A. Drasche-Lázár</w:t>
      </w:r>
      <w:r>
        <w:rPr>
          <w:sz w:val="24"/>
          <w:lang w:val="cs-CZ"/>
        </w:rPr>
        <w:t>, za československú</w:t>
      </w:r>
      <w:r>
        <w:rPr>
          <w:b/>
          <w:sz w:val="24"/>
          <w:lang w:val="cs-CZ"/>
        </w:rPr>
        <w:t xml:space="preserve"> E. Beneš</w:t>
      </w:r>
      <w:r>
        <w:rPr>
          <w:sz w:val="24"/>
          <w:lang w:val="cs-CZ"/>
        </w:rPr>
        <w:t xml:space="preserve"> a vyslanec</w:t>
      </w:r>
      <w:r>
        <w:rPr>
          <w:b/>
          <w:sz w:val="24"/>
          <w:lang w:val="cs-CZ"/>
        </w:rPr>
        <w:t xml:space="preserve"> Štefan Osuský</w:t>
      </w:r>
      <w:r>
        <w:rPr>
          <w:sz w:val="24"/>
          <w:lang w:val="cs-CZ"/>
        </w:rPr>
        <w:t xml:space="preserve"> (1889-1973: ten bol pôvodne advokátom, neskôr spolupracovníkom</w:t>
      </w:r>
      <w:r>
        <w:rPr>
          <w:b/>
          <w:sz w:val="24"/>
          <w:lang w:val="cs-CZ"/>
        </w:rPr>
        <w:t xml:space="preserve"> Masaryka</w:t>
      </w:r>
      <w:r>
        <w:rPr>
          <w:sz w:val="24"/>
          <w:lang w:val="cs-CZ"/>
        </w:rPr>
        <w:t xml:space="preserve"> a súperom </w:t>
      </w:r>
      <w:r>
        <w:rPr>
          <w:b/>
          <w:sz w:val="24"/>
          <w:lang w:val="cs-CZ"/>
        </w:rPr>
        <w:t>Beneša</w:t>
      </w:r>
      <w:r>
        <w:rPr>
          <w:sz w:val="24"/>
          <w:lang w:val="cs-CZ"/>
        </w:rPr>
        <w:t>, a Trianon je v podstate jeho dielom).</w:t>
      </w:r>
    </w:p>
    <w:p>
      <w:pPr>
        <w:pStyle w:val="Normal"/>
        <w:spacing w:before="120" w:after="0"/>
        <w:rPr/>
      </w:pPr>
      <w:r>
        <w:rPr>
          <w:b/>
          <w:sz w:val="24"/>
          <w:lang w:val="cs-CZ"/>
        </w:rPr>
        <w:t>1.1. Dôsledky Versaillského systému a medzinárodná situácia do r. 1938:</w:t>
      </w:r>
      <w:r>
        <w:rPr>
          <w:sz w:val="24"/>
          <w:lang w:val="cs-CZ"/>
        </w:rPr>
        <w:t xml:space="preserve"> Ako celok to bolo vrcholne nespravodlivé, pretože namiesto toho, aby sa rešpektovali napr. stredoeurópske danosti, napr. nemožnosť čistých národných štátov (vôbec je celá táto myšlienka tragédiou strednej Európy</w:t>
      </w:r>
      <w:r>
        <w:rPr>
          <w:b/>
          <w:sz w:val="24"/>
          <w:lang w:val="cs-CZ"/>
        </w:rPr>
        <w:t xml:space="preserve"> -</w:t>
      </w:r>
      <w:r>
        <w:rPr>
          <w:sz w:val="24"/>
          <w:lang w:val="cs-CZ"/>
        </w:rPr>
        <w:t xml:space="preserve"> neustále sa tu natískajú slová Sv. Otca Jána Pavla II. "Patriotizmus áno - nacionalizmus nie" a jeho naliehavé volanie po návrate ku koreňom našej európskej civilizácie, k žitému kresťanstvu), vzniklo z doterajších 7 štátov štátov 14 a všetky s viac alebo menej umelými hranicami. Každý štát ich v skrytu duše považoval za nespravodlivé a tak namiesto Európy stabilné vznikla Európa nestabilná (hranice dodnes ostali možným zdrojom konfliktov, napr. južná hranica Slovenska bola urobená Benešovou ceruzou a Podkarpatská Rus bola k ČSR pripojená len preto, aby sa od sebe oddelilo Poľsko a Maďarsko). Stredná Európa tak žala plody nacionalizmu, ktorý si pestovala od 19. storočia a namiesto toho, aby tu bol mier a pokoj, začali rozpory nové. Vynikajúci britský historik</w:t>
      </w:r>
      <w:r>
        <w:rPr>
          <w:b/>
          <w:sz w:val="24"/>
          <w:lang w:val="cs-CZ"/>
        </w:rPr>
        <w:t xml:space="preserve"> Paul Johnson</w:t>
      </w:r>
      <w:r>
        <w:rPr>
          <w:sz w:val="24"/>
          <w:lang w:val="cs-CZ"/>
        </w:rPr>
        <w:t xml:space="preserve"> napísal, že Versaillské zmluvy odkryli pokrievku z variaceho sa hrnca zle zapáchajúcej národnej kaše, ktorej zápach rýchlo zaplnil celú Európu a len Hitler so Stalinom ju dokázali násilím priklopiť. Nemecko bolo oslabené a Rusko ostalo bez vplyvu na európsku politiku. Rozhodujúcou európskou silou sa stalo Francúzsko, ktoré medzi novovzniknutými štátmi si začalo budovať svoj vlastný spojenecký systém (jeho časťou bolo aj ČSR). S celkovým stavom Európy aj systémom mierových zmluv bolo veľmi nespokojené USA (10. októbra 1919 Wilson prekonal 3. infarkt, ochrnul a jeho pani, ktorá do školy chodila len dva roky, vládla namiesto neho slovami: "Pán prezident povedal, že ..."). Kongres USA európske mierové zmluvy odmietol ratifikovať (až v auguste</w:t>
      </w:r>
      <w:r>
        <w:rPr>
          <w:b/>
          <w:sz w:val="24"/>
          <w:lang w:val="cs-CZ"/>
        </w:rPr>
        <w:t xml:space="preserve"> 1921</w:t>
      </w:r>
      <w:r>
        <w:rPr>
          <w:sz w:val="24"/>
          <w:lang w:val="cs-CZ"/>
        </w:rPr>
        <w:t xml:space="preserve"> uzavrel s Nemeckom aj Rakúskom separátne mierové zmluvy a vrátil sa vo vzťahu k Európe k svojmu tradičnému izolacionizmu.</w:t>
      </w:r>
    </w:p>
    <w:p>
      <w:pPr>
        <w:pStyle w:val="Normal"/>
        <w:spacing w:before="120" w:after="0"/>
        <w:rPr/>
      </w:pPr>
      <w:r>
        <w:rPr>
          <w:sz w:val="24"/>
          <w:lang w:val="cs-CZ"/>
        </w:rPr>
        <w:t xml:space="preserve"> </w:t>
      </w:r>
      <w:r>
        <w:rPr>
          <w:sz w:val="24"/>
          <w:lang w:val="cs-CZ"/>
        </w:rPr>
        <w:t xml:space="preserve">Jediným väčším vkladom medzinárodnej politiky bolo vytvorenie </w:t>
      </w:r>
      <w:r>
        <w:rPr>
          <w:b/>
          <w:sz w:val="24"/>
          <w:lang w:val="cs-CZ"/>
        </w:rPr>
        <w:t>Spoločnosti národov</w:t>
      </w:r>
      <w:r>
        <w:rPr>
          <w:sz w:val="24"/>
          <w:lang w:val="cs-CZ"/>
        </w:rPr>
        <w:t xml:space="preserve"> (bol to nápad britských politikov</w:t>
      </w:r>
      <w:r>
        <w:rPr>
          <w:b/>
          <w:sz w:val="24"/>
          <w:lang w:val="cs-CZ"/>
        </w:rPr>
        <w:t xml:space="preserve"> Waltera Phillimora a Roberta Cecila</w:t>
      </w:r>
      <w:r>
        <w:rPr>
          <w:sz w:val="24"/>
          <w:lang w:val="cs-CZ"/>
        </w:rPr>
        <w:t>, ale presadil ho</w:t>
      </w:r>
      <w:r>
        <w:rPr>
          <w:b/>
          <w:sz w:val="24"/>
          <w:lang w:val="cs-CZ"/>
        </w:rPr>
        <w:t xml:space="preserve"> Woodrow Wilson </w:t>
      </w:r>
      <w:r>
        <w:rPr>
          <w:sz w:val="24"/>
          <w:lang w:val="cs-CZ"/>
        </w:rPr>
        <w:t>- pozri jeho "14 bodov"). Jej úlohou malo byť obrániť svet pred novými vojnovými konfliktmi a zachovanie mieru, ale nemala na to prostriedky. Zakladajúcimi štátmi boli všetky štáty, ktoré bojovali proti Nemecku, teda aj ČSR. Svoju činnosť začala</w:t>
      </w:r>
      <w:r>
        <w:rPr>
          <w:b/>
          <w:sz w:val="24"/>
          <w:lang w:val="cs-CZ"/>
        </w:rPr>
        <w:t xml:space="preserve"> 16. januára 1920</w:t>
      </w:r>
      <w:r>
        <w:rPr>
          <w:sz w:val="24"/>
          <w:lang w:val="cs-CZ"/>
        </w:rPr>
        <w:t xml:space="preserve"> a jej sídlom bola Ženeva. Stálymi členmi Rady Spoločnosti národov boli Veľká Británia, Francúzsko, Taliansko a Japonsko, USA sa pre rozpory s Francúzskom jej členom nestali. Medzinárodné spory riešil Medzinárodný súdny dvor v Haagu.</w:t>
      </w:r>
    </w:p>
    <w:p>
      <w:pPr>
        <w:pStyle w:val="Normal"/>
        <w:spacing w:before="120" w:after="0"/>
        <w:rPr/>
      </w:pPr>
      <w:r>
        <w:rPr>
          <w:b/>
          <w:sz w:val="24"/>
          <w:lang w:val="cs-CZ"/>
        </w:rPr>
        <w:t xml:space="preserve"> </w:t>
      </w:r>
      <w:r>
        <w:rPr>
          <w:b/>
          <w:sz w:val="24"/>
          <w:lang w:val="cs-CZ"/>
        </w:rPr>
        <w:t>Medzi 12. novembrom 1921 a 6. februárom 1922</w:t>
      </w:r>
      <w:r>
        <w:rPr>
          <w:sz w:val="24"/>
          <w:lang w:val="cs-CZ"/>
        </w:rPr>
        <w:t xml:space="preserve"> sa uskutočnila konferencia vo</w:t>
      </w:r>
      <w:r>
        <w:rPr>
          <w:b/>
          <w:sz w:val="24"/>
          <w:lang w:val="cs-CZ"/>
        </w:rPr>
        <w:t xml:space="preserve"> Washingtone</w:t>
      </w:r>
      <w:r>
        <w:rPr>
          <w:sz w:val="24"/>
          <w:lang w:val="cs-CZ"/>
        </w:rPr>
        <w:t>, ktorej sa zúčastnili zástupci USA, Veľkej Británie, Francúzska, Japonska, Talianska, Belgicka, Nizozemska, Portugalska a Číny a ktorá sa zaoberala povojnovým vývojom Číny a stavom v Tichom oceáne. K najdôležitejším výsledkom patrilo potvrdenie statusu quo v Tichom oceáne, ktorým sa v tomto priestore posílil vplyv USA a bolo zrušené britsko-japonské spojenectvo. USA tak získali právo mať najsilnejšie vojnové ľoďstvo sveta a to bol koniec námorného primátu Veľkej Británie. Tým sa Washingtonská sústava stala doplňkom Versaillského systému.</w:t>
      </w:r>
    </w:p>
    <w:p>
      <w:pPr>
        <w:pStyle w:val="Normal"/>
        <w:spacing w:before="120" w:after="0"/>
        <w:rPr/>
      </w:pPr>
      <w:r>
        <w:rPr>
          <w:sz w:val="24"/>
          <w:lang w:val="cs-CZ"/>
        </w:rPr>
        <w:t xml:space="preserve"> </w:t>
      </w:r>
      <w:r>
        <w:rPr>
          <w:sz w:val="24"/>
          <w:lang w:val="cs-CZ"/>
        </w:rPr>
        <w:t>Najdôležitejším problémom Európy boli nemecké reparácie (Nemecko ich nevládalo platiť).</w:t>
      </w:r>
      <w:r>
        <w:rPr>
          <w:b/>
          <w:sz w:val="24"/>
          <w:lang w:val="cs-CZ"/>
        </w:rPr>
        <w:t xml:space="preserve"> Začiatkom apríla 1922 sa v Rapalle </w:t>
      </w:r>
      <w:r>
        <w:rPr>
          <w:sz w:val="24"/>
          <w:lang w:val="cs-CZ"/>
        </w:rPr>
        <w:t>zišli predstavitelia Nemecka a ZSSR a dohovorili sa na anulovaniu vzájomných finančných nárokov z 1. svetovej vojny (nemeckým vojakom bolo v rozpore s Versaillskými zmluvami dovolené robiť výcvik na sovietskom území).</w:t>
      </w:r>
      <w:r>
        <w:rPr>
          <w:b/>
          <w:sz w:val="24"/>
          <w:lang w:val="cs-CZ"/>
        </w:rPr>
        <w:t xml:space="preserve"> Až potom sa 10. apríla 1922 začala medzinárodná konferencia v Janove</w:t>
      </w:r>
      <w:r>
        <w:rPr>
          <w:sz w:val="24"/>
          <w:lang w:val="cs-CZ"/>
        </w:rPr>
        <w:t>, ktorá si kládla za cieľ hospodársku obnovu Európy a otázku nemeckých reparácií, bola ale neúspešná. Iniciatívy sa preto chopil americký bankár</w:t>
      </w:r>
      <w:r>
        <w:rPr>
          <w:b/>
          <w:sz w:val="24"/>
          <w:lang w:val="cs-CZ"/>
        </w:rPr>
        <w:t xml:space="preserve"> Charles Dawes</w:t>
      </w:r>
      <w:r>
        <w:rPr>
          <w:sz w:val="24"/>
          <w:lang w:val="cs-CZ"/>
        </w:rPr>
        <w:t xml:space="preserve"> (1865 -1951), ktorý vypracoval tzv. Dawesov plán, podľa ktorého sa otázky reparácií presťahovali zo sféry politickej do sféry čisto ekonomickej, boli teda odpolitizované. Jeho plán bol prijatý na </w:t>
      </w:r>
      <w:r>
        <w:rPr>
          <w:b/>
          <w:sz w:val="24"/>
          <w:lang w:val="cs-CZ"/>
        </w:rPr>
        <w:t>londýnskej konferencii v lete 1924</w:t>
      </w:r>
      <w:r>
        <w:rPr>
          <w:sz w:val="24"/>
          <w:lang w:val="cs-CZ"/>
        </w:rPr>
        <w:t xml:space="preserve"> a nemecko-francúzske vzťahy sa upokojili.</w:t>
      </w:r>
      <w:r>
        <w:rPr>
          <w:b/>
          <w:sz w:val="24"/>
          <w:lang w:val="cs-CZ"/>
        </w:rPr>
        <w:t xml:space="preserve"> Medzi 5. až 16. októbrom 1925 sa uskutočnila Locarnská konferencia</w:t>
      </w:r>
      <w:r>
        <w:rPr>
          <w:sz w:val="24"/>
          <w:lang w:val="cs-CZ"/>
        </w:rPr>
        <w:t xml:space="preserve">, na ktorej sa zmluvne garantovali novovzniknuté európske hranice. Hlavnými predstaviteľmi boli francúzsky diplomat </w:t>
      </w:r>
      <w:r>
        <w:rPr>
          <w:b/>
          <w:sz w:val="24"/>
          <w:lang w:val="cs-CZ"/>
        </w:rPr>
        <w:t>Aristide Briand</w:t>
      </w:r>
      <w:r>
        <w:rPr>
          <w:sz w:val="24"/>
          <w:lang w:val="cs-CZ"/>
        </w:rPr>
        <w:t xml:space="preserve"> (1862-1932), zvaný tiež "apoštol mieru" a hlavný iniciátor európskeho mierového súžitia po prvej svetovej vojne, Brit</w:t>
      </w:r>
      <w:r>
        <w:rPr>
          <w:b/>
          <w:sz w:val="24"/>
          <w:lang w:val="cs-CZ"/>
        </w:rPr>
        <w:t xml:space="preserve"> Arthur Chamberlain</w:t>
      </w:r>
      <w:r>
        <w:rPr>
          <w:sz w:val="24"/>
          <w:lang w:val="cs-CZ"/>
        </w:rPr>
        <w:t xml:space="preserve"> (1869-1940) a nemecký diplomat</w:t>
      </w:r>
      <w:r>
        <w:rPr>
          <w:b/>
          <w:sz w:val="24"/>
          <w:lang w:val="cs-CZ"/>
        </w:rPr>
        <w:t xml:space="preserve"> Gustav Stresemann</w:t>
      </w:r>
      <w:r>
        <w:rPr>
          <w:sz w:val="24"/>
          <w:lang w:val="cs-CZ"/>
        </w:rPr>
        <w:t xml:space="preserve"> (1878-1929). Medzi Nemeckom, Belgickom a Francúzskom boli dohodnuté nezmeniteľné hranice (tzv. západné Locarno), garantované Veľkou Britániou Talianskom. Mimo oficiálne dokumenty boli prijaté aj arbitrážne zmluvy medzi Nemeckom a jeho susedmi Československom a Poľskom, ktoré už garantované neboli (východné Locarno).</w:t>
      </w:r>
      <w:r>
        <w:rPr>
          <w:b/>
          <w:sz w:val="24"/>
          <w:lang w:val="cs-CZ"/>
        </w:rPr>
        <w:t xml:space="preserve"> 24. apríla 1926 podpísali berlínskou zmluvou Nemecko a ZSSR pakt o neútočení</w:t>
      </w:r>
      <w:r>
        <w:rPr>
          <w:sz w:val="24"/>
          <w:lang w:val="cs-CZ"/>
        </w:rPr>
        <w:t xml:space="preserve"> a v tom istom roku sa Nemecko stalo aj členom Spoločnosti národov (Rada teraz mala 5 stálych členov - okrem vyššie menovaných aj Nemecko). Európske vzťahy boli stále veľmi napäté a isté riešenie ponúkali snahy o</w:t>
      </w:r>
      <w:r>
        <w:rPr>
          <w:b/>
          <w:sz w:val="24"/>
          <w:lang w:val="cs-CZ"/>
        </w:rPr>
        <w:t xml:space="preserve"> Paneurópsku úniu, </w:t>
      </w:r>
      <w:r>
        <w:rPr>
          <w:sz w:val="24"/>
          <w:lang w:val="cs-CZ"/>
        </w:rPr>
        <w:t>ktorú inicioval rakúsky šľachtic</w:t>
      </w:r>
      <w:r>
        <w:rPr>
          <w:b/>
          <w:sz w:val="24"/>
          <w:lang w:val="cs-CZ"/>
        </w:rPr>
        <w:t xml:space="preserve"> Richard Coudenhove-Kalergi</w:t>
      </w:r>
      <w:r>
        <w:rPr>
          <w:sz w:val="24"/>
          <w:lang w:val="cs-CZ"/>
        </w:rPr>
        <w:t xml:space="preserve"> (potomok rakúskeho miestodržiteľa v Čechách a Japonky, mal československé občianstvo a žil v r. 1894-1972). Tento muž založil v r. 1923 časopis Pan-Európa a v r. 1926 zorganizoval prvý paneurópsky kongres, na ktorom sa rokovalo o zjednotení Európy, ktorá tak mala vytvoriť istý protipól USA.</w:t>
      </w:r>
      <w:r>
        <w:rPr>
          <w:b/>
          <w:sz w:val="24"/>
          <w:lang w:val="cs-CZ"/>
        </w:rPr>
        <w:t xml:space="preserve"> 6. apríla 1927 Briand</w:t>
      </w:r>
      <w:r>
        <w:rPr>
          <w:sz w:val="24"/>
          <w:lang w:val="cs-CZ"/>
        </w:rPr>
        <w:t xml:space="preserve"> navrhol USA podpísať dvojstrannú zmluvu o neútočení a večnom vylúčení vojny ako politického prostriedku. Americký minister zahraničných vecí </w:t>
      </w:r>
      <w:r>
        <w:rPr>
          <w:b/>
          <w:sz w:val="24"/>
          <w:lang w:val="cs-CZ"/>
        </w:rPr>
        <w:t>Frank Kellog</w:t>
      </w:r>
      <w:r>
        <w:rPr>
          <w:sz w:val="24"/>
          <w:lang w:val="cs-CZ"/>
        </w:rPr>
        <w:t xml:space="preserve"> (1856-1937) ale navrhol pakt mnohostranný, pričom uznal francúzske delenie vojen na útočné a obranné.</w:t>
      </w:r>
      <w:r>
        <w:rPr>
          <w:b/>
          <w:sz w:val="24"/>
          <w:lang w:val="cs-CZ"/>
        </w:rPr>
        <w:t xml:space="preserve"> 27. augusta 1928 bol potom v Paríži podpísaný Briand-Kellogov pakt, ktorý si kládol za cieľ zabrániť vojnám (podpísalo ho 15 štátov vrátane ČSR, do r. 1933 65).</w:t>
      </w:r>
      <w:r>
        <w:rPr>
          <w:sz w:val="24"/>
          <w:lang w:val="cs-CZ"/>
        </w:rPr>
        <w:t xml:space="preserve"> Táto prvá veľká medzinárodná protivojnová zmluva bola ale neúčinná, pretože proti porušovateľom chýbali sankcie (ZSSR toho okamžite využilo).</w:t>
      </w:r>
      <w:r>
        <w:rPr>
          <w:b/>
          <w:sz w:val="24"/>
          <w:lang w:val="cs-CZ"/>
        </w:rPr>
        <w:t xml:space="preserve"> V r. 1929 si Briand prisvojil ideu Paneurópy, pod ktorou chápal politickú, hospodársku aj sociálnu konfederáciu európskych štátov, a navrhol ju Zhromáždeniu Spoločnosti národov.</w:t>
      </w:r>
      <w:r>
        <w:rPr>
          <w:sz w:val="24"/>
          <w:lang w:val="cs-CZ"/>
        </w:rPr>
        <w:t xml:space="preserve"> Ale veľká svetová hospodárska kríza, ktorá vypukla v tom istom roku (1929), urobila týmto snahám rýchly koniec.</w:t>
      </w:r>
    </w:p>
    <w:p>
      <w:pPr>
        <w:pStyle w:val="Normal"/>
        <w:spacing w:before="120" w:after="0"/>
        <w:rPr/>
      </w:pPr>
      <w:r>
        <w:rPr>
          <w:sz w:val="24"/>
          <w:lang w:val="cs-CZ"/>
        </w:rPr>
        <w:t xml:space="preserve"> </w:t>
      </w:r>
      <w:r>
        <w:rPr>
          <w:sz w:val="24"/>
          <w:lang w:val="cs-CZ"/>
        </w:rPr>
        <w:t>Začiatkom 3O.tych rokov boli opäť veľké problémy s nemeckými raparáciami, ktoré v r. 1930 upravoval</w:t>
      </w:r>
      <w:r>
        <w:rPr>
          <w:b/>
          <w:sz w:val="24"/>
          <w:lang w:val="cs-CZ"/>
        </w:rPr>
        <w:t xml:space="preserve"> Youngov</w:t>
      </w:r>
      <w:r>
        <w:rPr>
          <w:sz w:val="24"/>
          <w:lang w:val="cs-CZ"/>
        </w:rPr>
        <w:t xml:space="preserve"> a v r. 1931</w:t>
      </w:r>
      <w:r>
        <w:rPr>
          <w:b/>
          <w:sz w:val="24"/>
          <w:lang w:val="cs-CZ"/>
        </w:rPr>
        <w:t xml:space="preserve"> Hooverov plán</w:t>
      </w:r>
      <w:r>
        <w:rPr>
          <w:sz w:val="24"/>
          <w:lang w:val="cs-CZ"/>
        </w:rPr>
        <w:t>, ale bezvýsledne.</w:t>
      </w:r>
      <w:r>
        <w:rPr>
          <w:b/>
          <w:sz w:val="24"/>
          <w:lang w:val="cs-CZ"/>
        </w:rPr>
        <w:t xml:space="preserve"> 18. septembra 1931 napadlo Japonsko Čínu kvôli železničnému incidentu pri Mukdene (tým v podstate začala 2. svetová vojna!). 2. februára 1932 začala medzinárodná odzbrojovacia konferencia v Ženeve.</w:t>
      </w:r>
      <w:r>
        <w:rPr>
          <w:sz w:val="24"/>
          <w:lang w:val="cs-CZ"/>
        </w:rPr>
        <w:t xml:space="preserve"> Tá rokovala až do júna 1934, ale medzinárodných problémov už bolo toľko, že sa nič nepodarilo vyriešiť.</w:t>
      </w:r>
      <w:r>
        <w:rPr>
          <w:b/>
          <w:sz w:val="24"/>
          <w:lang w:val="cs-CZ"/>
        </w:rPr>
        <w:t xml:space="preserve"> 14. októbra 1933 vystúpilo Nemecko zo Spoločnosti národov, v októbri 1935 Taliansko zaútočilo na Habeš (Etiópiu), 25. októbra 1936 vznikla os "Rím - Berlín", 12. marca 1938 si Hitler anšlusom pripojil Rakúsko a 29. septembra 1938 bol mníchovský diktát. Druhá svetová vojna mohla začať.</w:t>
      </w:r>
    </w:p>
    <w:p>
      <w:pPr>
        <w:pStyle w:val="Normal"/>
        <w:spacing w:before="120" w:after="0"/>
        <w:rPr/>
      </w:pPr>
      <w:r>
        <w:rPr>
          <w:b/>
          <w:sz w:val="24"/>
          <w:lang w:val="cs-CZ"/>
        </w:rPr>
        <w:t>2. Kultúra a duch doby:</w:t>
      </w:r>
      <w:r>
        <w:rPr>
          <w:sz w:val="24"/>
          <w:lang w:val="cs-CZ"/>
        </w:rPr>
        <w:t xml:space="preserve"> Kultúra sa rozvíja pod vplyvom Veľkej vojny, človek bol frustrovaný vojnovými katastrofami, plný dezilúzií, beznádeje, prežil morálny šok, ale zároveň sa považoval za Pána sveta.</w:t>
      </w:r>
      <w:r>
        <w:rPr>
          <w:b/>
          <w:sz w:val="24"/>
          <w:lang w:val="cs-CZ"/>
        </w:rPr>
        <w:t xml:space="preserve"> Začalo sa storočie hrôzy plné extrémov a neľudskosti. </w:t>
      </w:r>
      <w:r>
        <w:rPr>
          <w:sz w:val="24"/>
          <w:lang w:val="cs-CZ"/>
        </w:rPr>
        <w:t>V európskej civilizácii prevládal princíp kolektivizmu (jedno, či to bola trieda, stav, národ či rasa), v riadení spoločnosti potom štátny dirigizmus. Okrem klasických politických strán typu kresťanských socialistov a sociálnych demokratov sa objavili strany radikálne ako komunisti, fašisti a nacisti. Vymenovať všetkých kultúrnych činiteľov je nemožné, v rámci filozofie aspoň fenomenológ</w:t>
      </w:r>
      <w:r>
        <w:rPr>
          <w:b/>
          <w:sz w:val="24"/>
          <w:lang w:val="cs-CZ"/>
        </w:rPr>
        <w:t xml:space="preserve"> Edmund Husserl</w:t>
      </w:r>
      <w:r>
        <w:rPr>
          <w:sz w:val="24"/>
          <w:lang w:val="cs-CZ"/>
        </w:rPr>
        <w:t xml:space="preserve"> (1859-1938) či existencionalisti</w:t>
      </w:r>
      <w:r>
        <w:rPr>
          <w:b/>
          <w:sz w:val="24"/>
          <w:lang w:val="cs-CZ"/>
        </w:rPr>
        <w:t xml:space="preserve"> Karl Jaspers</w:t>
      </w:r>
      <w:r>
        <w:rPr>
          <w:sz w:val="24"/>
          <w:lang w:val="cs-CZ"/>
        </w:rPr>
        <w:t xml:space="preserve"> (1883-1969) a</w:t>
      </w:r>
      <w:r>
        <w:rPr>
          <w:b/>
          <w:sz w:val="24"/>
          <w:lang w:val="cs-CZ"/>
        </w:rPr>
        <w:t xml:space="preserve"> Martin Heidegger</w:t>
      </w:r>
      <w:r>
        <w:rPr>
          <w:sz w:val="24"/>
          <w:lang w:val="cs-CZ"/>
        </w:rPr>
        <w:t xml:space="preserve"> (1889-1976). V literatúre sa rozvíjal dadaizmus (</w:t>
      </w:r>
      <w:r>
        <w:rPr>
          <w:b/>
          <w:sz w:val="24"/>
          <w:lang w:val="cs-CZ"/>
        </w:rPr>
        <w:t>Tristan Tzara</w:t>
      </w:r>
      <w:r>
        <w:rPr>
          <w:sz w:val="24"/>
          <w:lang w:val="cs-CZ"/>
        </w:rPr>
        <w:t>: 1896-1963), surrealizmus (</w:t>
      </w:r>
      <w:r>
        <w:rPr>
          <w:b/>
          <w:sz w:val="24"/>
          <w:lang w:val="cs-CZ"/>
        </w:rPr>
        <w:t>André Breton</w:t>
      </w:r>
      <w:r>
        <w:rPr>
          <w:sz w:val="24"/>
          <w:lang w:val="cs-CZ"/>
        </w:rPr>
        <w:t>: 1896-1966), ktorý na základe Freudova Výkladu snov vyzdvihoval podvedomie, ale rozkvitala aj ľavicová (napr.</w:t>
      </w:r>
      <w:r>
        <w:rPr>
          <w:b/>
          <w:sz w:val="24"/>
          <w:lang w:val="cs-CZ"/>
        </w:rPr>
        <w:t xml:space="preserve"> Bertold Brecht</w:t>
      </w:r>
      <w:r>
        <w:rPr>
          <w:sz w:val="24"/>
          <w:lang w:val="cs-CZ"/>
        </w:rPr>
        <w:t>: 1898-1956), alebo experimentálna literatúra (</w:t>
      </w:r>
      <w:r>
        <w:rPr>
          <w:b/>
          <w:sz w:val="24"/>
          <w:lang w:val="cs-CZ"/>
        </w:rPr>
        <w:t>Marcel Proust</w:t>
      </w:r>
      <w:r>
        <w:rPr>
          <w:sz w:val="24"/>
          <w:lang w:val="cs-CZ"/>
        </w:rPr>
        <w:t>: 1871-1922, autor "Hladanie strateného času" či</w:t>
      </w:r>
      <w:r>
        <w:rPr>
          <w:b/>
          <w:sz w:val="24"/>
          <w:lang w:val="cs-CZ"/>
        </w:rPr>
        <w:t xml:space="preserve"> James Joyce</w:t>
      </w:r>
      <w:r>
        <w:rPr>
          <w:sz w:val="24"/>
          <w:lang w:val="cs-CZ"/>
        </w:rPr>
        <w:t>: 1882-1941, autor slávneho "Odyssea"). Z maliarov treba spomenúť aspoň</w:t>
      </w:r>
      <w:r>
        <w:rPr>
          <w:b/>
          <w:sz w:val="24"/>
          <w:lang w:val="cs-CZ"/>
        </w:rPr>
        <w:t xml:space="preserve"> Salvadora Dalího</w:t>
      </w:r>
      <w:r>
        <w:rPr>
          <w:sz w:val="24"/>
          <w:lang w:val="cs-CZ"/>
        </w:rPr>
        <w:t xml:space="preserve"> (1904-1982) a</w:t>
      </w:r>
      <w:r>
        <w:rPr>
          <w:b/>
          <w:sz w:val="24"/>
          <w:lang w:val="cs-CZ"/>
        </w:rPr>
        <w:t xml:space="preserve"> Pabla Picassa </w:t>
      </w:r>
      <w:r>
        <w:rPr>
          <w:sz w:val="24"/>
          <w:lang w:val="cs-CZ"/>
        </w:rPr>
        <w:t>(1881-1973), z hudobných skladateľov</w:t>
      </w:r>
      <w:r>
        <w:rPr>
          <w:b/>
          <w:sz w:val="24"/>
          <w:lang w:val="cs-CZ"/>
        </w:rPr>
        <w:t xml:space="preserve"> Carla Orffa</w:t>
      </w:r>
      <w:r>
        <w:rPr>
          <w:sz w:val="24"/>
          <w:lang w:val="cs-CZ"/>
        </w:rPr>
        <w:t xml:space="preserve"> (1895-1982), autora prekrásnych "Carmina burana",</w:t>
      </w:r>
      <w:r>
        <w:rPr>
          <w:b/>
          <w:sz w:val="24"/>
          <w:lang w:val="cs-CZ"/>
        </w:rPr>
        <w:t xml:space="preserve"> Igora Stravinského</w:t>
      </w:r>
      <w:r>
        <w:rPr>
          <w:sz w:val="24"/>
          <w:lang w:val="cs-CZ"/>
        </w:rPr>
        <w:t xml:space="preserve"> (1882 -1971) a hlavného "hrdinu" amerického jazzu -</w:t>
      </w:r>
      <w:r>
        <w:rPr>
          <w:b/>
          <w:sz w:val="24"/>
          <w:lang w:val="cs-CZ"/>
        </w:rPr>
        <w:t xml:space="preserve"> "Satchma" Louisa Armstronga</w:t>
      </w:r>
      <w:r>
        <w:rPr>
          <w:sz w:val="24"/>
          <w:lang w:val="cs-CZ"/>
        </w:rPr>
        <w:t xml:space="preserve"> (1900-1971).</w:t>
      </w:r>
    </w:p>
    <w:p>
      <w:pPr>
        <w:pStyle w:val="Normal"/>
        <w:spacing w:before="120" w:after="0"/>
        <w:rPr>
          <w:sz w:val="24"/>
          <w:lang w:val="cs-CZ"/>
        </w:rPr>
      </w:pPr>
      <w:r>
        <w:rPr>
          <w:sz w:val="24"/>
          <w:lang w:val="cs-CZ"/>
        </w:rPr>
      </w:r>
    </w:p>
    <w:p>
      <w:pPr>
        <w:pStyle w:val="Normal"/>
        <w:spacing w:before="120" w:after="0"/>
        <w:rPr>
          <w:b/>
          <w:b/>
          <w:sz w:val="24"/>
          <w:lang w:val="cs-CZ"/>
        </w:rPr>
      </w:pPr>
      <w:r>
        <w:rPr>
          <w:b/>
          <w:sz w:val="24"/>
          <w:lang w:val="cs-CZ"/>
        </w:rPr>
        <w:t>3. Vývoj v jednotlivých štátov:</w:t>
      </w:r>
    </w:p>
    <w:p>
      <w:pPr>
        <w:pStyle w:val="Normal"/>
        <w:spacing w:before="120" w:after="0"/>
        <w:rPr/>
      </w:pPr>
      <w:r>
        <w:rPr>
          <w:b/>
          <w:sz w:val="24"/>
          <w:lang w:val="cs-CZ"/>
        </w:rPr>
        <w:t>3.1. Francúzsko:</w:t>
      </w:r>
      <w:r>
        <w:rPr>
          <w:sz w:val="24"/>
          <w:lang w:val="cs-CZ"/>
        </w:rPr>
        <w:t xml:space="preserve"> Po vojne bolo európskou mocnosťou číslo jedna. Malo v nej ťažké stráty - asi 1,5 milióna mŕtvych, z čoho sa len veľmi pomaly sa zpamätávalo. V domácej politike často prevažovali ľavicovo orientované strany, napr. v r. 1920 vznikla Komunistická strana Francúzska a v r. 1936 sa k moci dostala tzv. ľudová fronta (komunisti a socialisti) pod vedením</w:t>
      </w:r>
      <w:r>
        <w:rPr>
          <w:b/>
          <w:sz w:val="24"/>
          <w:lang w:val="cs-CZ"/>
        </w:rPr>
        <w:t xml:space="preserve"> Léona Bluma</w:t>
      </w:r>
      <w:r>
        <w:rPr>
          <w:sz w:val="24"/>
          <w:lang w:val="cs-CZ"/>
        </w:rPr>
        <w:t xml:space="preserve"> (1872-1950). Veľmi aktívne bolo v zahraničnej politike (pozri vyššie). Bolo iniciátorom Malej dohody (ČSR, Rumunsko a Juhoslávia) a sanitného kordónu okolo ZSSR (Fínsko, Estónsko, Lotyšsko, Litevsko, Poľsko a štáty Malej dohody). V r. 1935 uzavreli Francúzsko a ČSR so ZSSR zmluvu o vzájomnej pomoci.</w:t>
      </w:r>
    </w:p>
    <w:p>
      <w:pPr>
        <w:pStyle w:val="Normal"/>
        <w:spacing w:before="120" w:after="0"/>
        <w:rPr/>
      </w:pPr>
      <w:r>
        <w:rPr>
          <w:b/>
          <w:sz w:val="24"/>
          <w:lang w:val="cs-CZ"/>
        </w:rPr>
        <w:t>3.2. Veľká Británia:</w:t>
      </w:r>
      <w:r>
        <w:rPr>
          <w:sz w:val="24"/>
          <w:lang w:val="cs-CZ"/>
        </w:rPr>
        <w:t xml:space="preserve"> Veľká Británia mala obrovské problémy s kolóniami - v r. 1921-1922 to vrelo v Indii. Vtedy tu pôsobil</w:t>
      </w:r>
      <w:r>
        <w:rPr>
          <w:b/>
          <w:sz w:val="24"/>
          <w:lang w:val="cs-CZ"/>
        </w:rPr>
        <w:t xml:space="preserve"> Móhándás Gándhí</w:t>
      </w:r>
      <w:r>
        <w:rPr>
          <w:sz w:val="24"/>
          <w:lang w:val="cs-CZ"/>
        </w:rPr>
        <w:t xml:space="preserve"> (1869-1948), zvaný</w:t>
      </w:r>
      <w:r>
        <w:rPr>
          <w:b/>
          <w:sz w:val="24"/>
          <w:lang w:val="cs-CZ"/>
        </w:rPr>
        <w:t xml:space="preserve"> "Veľká duša - Máhatmá"</w:t>
      </w:r>
      <w:r>
        <w:rPr>
          <w:sz w:val="24"/>
          <w:lang w:val="cs-CZ"/>
        </w:rPr>
        <w:t>, ktorý v boji proti britskej koloniálnej nadvláde presadzoval pasívny odpor a nenásilné prostriedky ako bojkotovanie, neplatenie daní a demonštrácie. Problémy boli aj v Číne - vznikla tu strana národnej buržoázie a inteligencie, tzv. Kuomintang, vedená</w:t>
      </w:r>
      <w:r>
        <w:rPr>
          <w:b/>
          <w:sz w:val="24"/>
          <w:lang w:val="cs-CZ"/>
        </w:rPr>
        <w:t xml:space="preserve"> Sunjatsenom</w:t>
      </w:r>
      <w:r>
        <w:rPr>
          <w:sz w:val="24"/>
          <w:lang w:val="cs-CZ"/>
        </w:rPr>
        <w:t xml:space="preserve"> (1866-1925)</w:t>
      </w:r>
      <w:r>
        <w:rPr>
          <w:b/>
          <w:sz w:val="24"/>
          <w:lang w:val="cs-CZ"/>
        </w:rPr>
        <w:t>.</w:t>
      </w:r>
      <w:r>
        <w:rPr>
          <w:sz w:val="24"/>
          <w:lang w:val="cs-CZ"/>
        </w:rPr>
        <w:t xml:space="preserve"> Od r. 1925 viedol Kuomintang</w:t>
      </w:r>
      <w:r>
        <w:rPr>
          <w:b/>
          <w:sz w:val="24"/>
          <w:lang w:val="cs-CZ"/>
        </w:rPr>
        <w:t xml:space="preserve"> Čankajšek</w:t>
      </w:r>
      <w:r>
        <w:rPr>
          <w:sz w:val="24"/>
          <w:lang w:val="cs-CZ"/>
        </w:rPr>
        <w:t xml:space="preserve"> (1887 -1975), ktorý od r. 1927 prenásledoval komunistov, hlavne</w:t>
      </w:r>
      <w:r>
        <w:rPr>
          <w:b/>
          <w:sz w:val="24"/>
          <w:lang w:val="cs-CZ"/>
        </w:rPr>
        <w:t xml:space="preserve"> Mao Ce-tunga</w:t>
      </w:r>
      <w:r>
        <w:rPr>
          <w:sz w:val="24"/>
          <w:lang w:val="cs-CZ"/>
        </w:rPr>
        <w:t xml:space="preserve"> (1893-1976) a</w:t>
      </w:r>
      <w:r>
        <w:rPr>
          <w:b/>
          <w:sz w:val="24"/>
          <w:lang w:val="cs-CZ"/>
        </w:rPr>
        <w:t xml:space="preserve"> Čou-en-laja</w:t>
      </w:r>
      <w:r>
        <w:rPr>
          <w:sz w:val="24"/>
          <w:lang w:val="cs-CZ"/>
        </w:rPr>
        <w:t xml:space="preserve"> (1896-1976). Veľká Británia strácala aj na Blízkom východe - v r. 1919 získal nezávislosť Afgánistán (od r. 1880 bol pod britským protektorátom), v r. 1923 sa republikou stalo Turecko (veľkú zásluhu mal na tom</w:t>
      </w:r>
      <w:r>
        <w:rPr>
          <w:b/>
          <w:sz w:val="24"/>
          <w:lang w:val="cs-CZ"/>
        </w:rPr>
        <w:t xml:space="preserve"> "Otec Turkov - Atatürk"</w:t>
      </w:r>
      <w:r>
        <w:rPr>
          <w:sz w:val="24"/>
          <w:lang w:val="cs-CZ"/>
        </w:rPr>
        <w:t>, prvý prezident Turecka</w:t>
      </w:r>
      <w:r>
        <w:rPr>
          <w:b/>
          <w:sz w:val="24"/>
          <w:lang w:val="cs-CZ"/>
        </w:rPr>
        <w:t xml:space="preserve"> Mustafa Kemal paša</w:t>
      </w:r>
      <w:r>
        <w:rPr>
          <w:sz w:val="24"/>
          <w:lang w:val="cs-CZ"/>
        </w:rPr>
        <w:t>: 1881- 1938, ktorý tu zaviedol latinku, zakázal polygamiu a prikázal nosiť európsky odev). V r. 1921 získal nezávislosť aj Írán, kde sa v r. 1925 stal šáhom plukovník</w:t>
      </w:r>
      <w:r>
        <w:rPr>
          <w:b/>
          <w:sz w:val="24"/>
          <w:lang w:val="cs-CZ"/>
        </w:rPr>
        <w:t xml:space="preserve"> Rezá Pahlaví</w:t>
      </w:r>
      <w:r>
        <w:rPr>
          <w:sz w:val="24"/>
          <w:lang w:val="cs-CZ"/>
        </w:rPr>
        <w:t xml:space="preserve"> (1878-1944).</w:t>
      </w:r>
    </w:p>
    <w:p>
      <w:pPr>
        <w:pStyle w:val="Normal"/>
        <w:spacing w:before="120" w:after="0"/>
        <w:rPr/>
      </w:pPr>
      <w:r>
        <w:rPr>
          <w:b/>
          <w:sz w:val="24"/>
          <w:lang w:val="cs-CZ"/>
        </w:rPr>
        <w:t>3.3. ZSSR:</w:t>
      </w:r>
      <w:r>
        <w:rPr>
          <w:sz w:val="24"/>
          <w:lang w:val="cs-CZ"/>
        </w:rPr>
        <w:t xml:space="preserve"> Ruské udalosti z r. 1917 a 1918 okrem</w:t>
      </w:r>
      <w:r>
        <w:rPr>
          <w:b/>
          <w:sz w:val="24"/>
          <w:lang w:val="cs-CZ"/>
        </w:rPr>
        <w:t xml:space="preserve"> Churchilla</w:t>
      </w:r>
      <w:r>
        <w:rPr>
          <w:sz w:val="24"/>
          <w:lang w:val="cs-CZ"/>
        </w:rPr>
        <w:t xml:space="preserve"> nik v Európe správne nevyhodnotil. Jedine on veľmi dobre chápal nebezpečie hroziace európskej demokracii, lenže nevedel, ako ho zastaviť. Ruský</w:t>
      </w:r>
      <w:r>
        <w:rPr>
          <w:b/>
          <w:sz w:val="24"/>
          <w:lang w:val="cs-CZ"/>
        </w:rPr>
        <w:t xml:space="preserve"> komunizmus je kombináciou kolektivizmu, ázijskej krutosti a v svojej podstate veľkoruským nacionalizmom</w:t>
      </w:r>
      <w:r>
        <w:rPr>
          <w:sz w:val="24"/>
          <w:lang w:val="cs-CZ"/>
        </w:rPr>
        <w:t xml:space="preserve"> (koncom 20. storočia niekto veľmi pravdivo povedal, že "nacionalizmus je najvyšším štádiom komunizmu",</w:t>
      </w:r>
      <w:r>
        <w:rPr>
          <w:b/>
          <w:sz w:val="24"/>
          <w:lang w:val="cs-CZ"/>
        </w:rPr>
        <w:t xml:space="preserve"> Lenin</w:t>
      </w:r>
      <w:r>
        <w:rPr>
          <w:sz w:val="24"/>
          <w:lang w:val="cs-CZ"/>
        </w:rPr>
        <w:t xml:space="preserve"> sám bol po svojich prarodičoch etnickým Nemcom, Rusom, Kalmykom a Švédom!). Je dôležité vedieť, že až do r. 1941 boli Rusi podporovaní Nemcami, ktorí tu budovali ťažký a zbrojný priemysel vrátane muničných skladov (je iróniou dejín, že Nemci Rusov naučili robiť tanky, ktoré ich potom porazili!).</w:t>
      </w:r>
    </w:p>
    <w:p>
      <w:pPr>
        <w:pStyle w:val="Normal"/>
        <w:spacing w:before="120" w:after="0"/>
        <w:rPr/>
      </w:pPr>
      <w:r>
        <w:rPr>
          <w:b/>
          <w:sz w:val="24"/>
          <w:lang w:val="cs-CZ"/>
        </w:rPr>
        <w:t xml:space="preserve"> </w:t>
      </w:r>
      <w:r>
        <w:rPr>
          <w:b/>
          <w:sz w:val="24"/>
          <w:lang w:val="cs-CZ"/>
        </w:rPr>
        <w:t>5. (19.) januára 1918</w:t>
      </w:r>
      <w:r>
        <w:rPr>
          <w:sz w:val="24"/>
          <w:lang w:val="cs-CZ"/>
        </w:rPr>
        <w:t xml:space="preserve"> bolo teda rozohnané Ústavodarné zhromaždenie. Opozícia s tým nesúhlasila a stále viac sa presvedčovala o tom, že Leninova diktatúra môže byť svrhnutá len ozbrojenou mocou. Medzi bielogvardejcami (opozičníkmi) a červenoarmejcami (bolševikmi) začala občianska vojna. Po smrti generála</w:t>
      </w:r>
      <w:r>
        <w:rPr>
          <w:b/>
          <w:sz w:val="24"/>
          <w:lang w:val="cs-CZ"/>
        </w:rPr>
        <w:t xml:space="preserve"> Lavra Georgijeviča Kornilova</w:t>
      </w:r>
      <w:r>
        <w:rPr>
          <w:sz w:val="24"/>
          <w:lang w:val="cs-CZ"/>
        </w:rPr>
        <w:t xml:space="preserve"> (1870-1918) prevzal v apríli r. 1918 velenie bielogvardejcov generál</w:t>
      </w:r>
      <w:r>
        <w:rPr>
          <w:b/>
          <w:sz w:val="24"/>
          <w:lang w:val="cs-CZ"/>
        </w:rPr>
        <w:t xml:space="preserve"> Anton Ivanovič Denikin</w:t>
      </w:r>
      <w:r>
        <w:rPr>
          <w:sz w:val="24"/>
          <w:lang w:val="cs-CZ"/>
        </w:rPr>
        <w:t xml:space="preserve"> (1872-1947), najvyšším veliteľom červenoarmejcov bol</w:t>
      </w:r>
      <w:r>
        <w:rPr>
          <w:b/>
          <w:sz w:val="24"/>
          <w:lang w:val="cs-CZ"/>
        </w:rPr>
        <w:t xml:space="preserve"> Lev Davidovič Trockij</w:t>
      </w:r>
      <w:r>
        <w:rPr>
          <w:sz w:val="24"/>
          <w:lang w:val="cs-CZ"/>
        </w:rPr>
        <w:t xml:space="preserve"> (vlastým menom Leib Bronštejn: 1879-1940). Veľkým problémom boli spojenecké légie a sklady vojenského materiálu, ktoré patrili dohodovým mocnostiam.</w:t>
      </w:r>
      <w:r>
        <w:rPr>
          <w:b/>
          <w:sz w:val="24"/>
          <w:lang w:val="cs-CZ"/>
        </w:rPr>
        <w:t xml:space="preserve"> 3. marca 1918</w:t>
      </w:r>
      <w:r>
        <w:rPr>
          <w:sz w:val="24"/>
          <w:lang w:val="cs-CZ"/>
        </w:rPr>
        <w:t xml:space="preserve"> sa československé légie začali presúvať do Vladivostoku a cestou ovládli celú Transsibirskú magistrálu - odrezali tak bolševickú moc od Sibíre a Daľekého Východu. Ostatné štáty Dohody sa zasa snažili zachrániť svoj vojenský materiál a preto v marci 1918 sa pokúsili o tzv.</w:t>
      </w:r>
      <w:r>
        <w:rPr>
          <w:b/>
          <w:sz w:val="24"/>
          <w:lang w:val="cs-CZ"/>
        </w:rPr>
        <w:t xml:space="preserve"> "prvú intervenciu"</w:t>
      </w:r>
      <w:r>
        <w:rPr>
          <w:sz w:val="24"/>
          <w:lang w:val="cs-CZ"/>
        </w:rPr>
        <w:t xml:space="preserve"> - britský expedičný zbor sa vylodil v Murmansku, v apríli Japonci ovládli Vladivostok, kde sa neskôr objavili aj USA, Francúzi ovládli Odesu. Všetky cudzie mocnosti sa obmedzili len na okupáciu prístavov, do občianskej vojny sa príliš nemiešali. V noci</w:t>
      </w:r>
      <w:r>
        <w:rPr>
          <w:b/>
          <w:sz w:val="24"/>
          <w:lang w:val="cs-CZ"/>
        </w:rPr>
        <w:t xml:space="preserve"> z 16. na 17. júla 1918 vyvraždili na Leninov rozkaz celú carskú rodinu vrátane detí a služobnictva.</w:t>
      </w:r>
      <w:r>
        <w:rPr>
          <w:sz w:val="24"/>
          <w:lang w:val="cs-CZ"/>
        </w:rPr>
        <w:t xml:space="preserve"> Aby sa Lenin udržal pri moci, vyhlásil aj tzv. vojnový komunizmus, t.j. všetok priemysel aj poľnohospodárstvo bolo podriadené obrane sovietskej moci. Rusko sa tak premenilo v jeden obrovský vojenský tábor.</w:t>
      </w:r>
      <w:r>
        <w:rPr>
          <w:b/>
          <w:sz w:val="24"/>
          <w:lang w:val="cs-CZ"/>
        </w:rPr>
        <w:t xml:space="preserve"> V r. 1919</w:t>
      </w:r>
      <w:r>
        <w:rPr>
          <w:sz w:val="24"/>
          <w:lang w:val="cs-CZ"/>
        </w:rPr>
        <w:t xml:space="preserve"> začalo tzv.</w:t>
      </w:r>
      <w:r>
        <w:rPr>
          <w:b/>
          <w:sz w:val="24"/>
          <w:lang w:val="cs-CZ"/>
        </w:rPr>
        <w:t xml:space="preserve"> "druhá intervencia"</w:t>
      </w:r>
      <w:r>
        <w:rPr>
          <w:sz w:val="24"/>
          <w:lang w:val="cs-CZ"/>
        </w:rPr>
        <w:t>, ktorého sa zúčastnilo 14 štátov. Sibír ovládol bielogvardejský admirál</w:t>
      </w:r>
      <w:r>
        <w:rPr>
          <w:b/>
          <w:sz w:val="24"/>
          <w:lang w:val="cs-CZ"/>
        </w:rPr>
        <w:t xml:space="preserve"> Alexander Vasiljevič Kolčak</w:t>
      </w:r>
      <w:r>
        <w:rPr>
          <w:sz w:val="24"/>
          <w:lang w:val="cs-CZ"/>
        </w:rPr>
        <w:t xml:space="preserve"> (1873-1920), na Petrohrad zaútočil generál</w:t>
      </w:r>
      <w:r>
        <w:rPr>
          <w:b/>
          <w:sz w:val="24"/>
          <w:lang w:val="cs-CZ"/>
        </w:rPr>
        <w:t xml:space="preserve"> Nikolaj Nikolajevič Judenič</w:t>
      </w:r>
      <w:r>
        <w:rPr>
          <w:sz w:val="24"/>
          <w:lang w:val="cs-CZ"/>
        </w:rPr>
        <w:t xml:space="preserve"> (1862-1933) a na Moskvu generál</w:t>
      </w:r>
      <w:r>
        <w:rPr>
          <w:b/>
          <w:sz w:val="24"/>
          <w:lang w:val="cs-CZ"/>
        </w:rPr>
        <w:t xml:space="preserve"> Denikin.</w:t>
      </w:r>
      <w:r>
        <w:rPr>
          <w:sz w:val="24"/>
          <w:lang w:val="cs-CZ"/>
        </w:rPr>
        <w:t xml:space="preserve"> Všetci ale boli červenoarmejskými generálmi</w:t>
      </w:r>
      <w:r>
        <w:rPr>
          <w:b/>
          <w:sz w:val="24"/>
          <w:lang w:val="cs-CZ"/>
        </w:rPr>
        <w:t xml:space="preserve"> Michailom Vasiljevičom Frunzom</w:t>
      </w:r>
      <w:r>
        <w:rPr>
          <w:sz w:val="24"/>
          <w:lang w:val="cs-CZ"/>
        </w:rPr>
        <w:t xml:space="preserve"> (1885-1925),</w:t>
      </w:r>
      <w:r>
        <w:rPr>
          <w:b/>
          <w:sz w:val="24"/>
          <w:lang w:val="cs-CZ"/>
        </w:rPr>
        <w:t xml:space="preserve"> Semjonom Michailovičom Buďonnym</w:t>
      </w:r>
      <w:r>
        <w:rPr>
          <w:sz w:val="24"/>
          <w:lang w:val="cs-CZ"/>
        </w:rPr>
        <w:t xml:space="preserve"> (1883-1973) a</w:t>
      </w:r>
      <w:r>
        <w:rPr>
          <w:b/>
          <w:sz w:val="24"/>
          <w:lang w:val="cs-CZ"/>
        </w:rPr>
        <w:t xml:space="preserve"> Michailom Nikolajevičom Tuchačevským</w:t>
      </w:r>
      <w:r>
        <w:rPr>
          <w:sz w:val="24"/>
          <w:lang w:val="cs-CZ"/>
        </w:rPr>
        <w:t xml:space="preserve"> (1893-1937) odrazení. Posledný pokus boľševikov poraziť urobil na Ukrajine v r.</w:t>
      </w:r>
      <w:r>
        <w:rPr>
          <w:b/>
          <w:sz w:val="24"/>
          <w:lang w:val="cs-CZ"/>
        </w:rPr>
        <w:t xml:space="preserve"> 1920</w:t>
      </w:r>
      <w:r>
        <w:rPr>
          <w:sz w:val="24"/>
          <w:lang w:val="cs-CZ"/>
        </w:rPr>
        <w:t xml:space="preserve"> generál</w:t>
      </w:r>
      <w:r>
        <w:rPr>
          <w:b/>
          <w:sz w:val="24"/>
          <w:lang w:val="cs-CZ"/>
        </w:rPr>
        <w:t xml:space="preserve"> Pjotr Nikolajevič Wrangel</w:t>
      </w:r>
      <w:r>
        <w:rPr>
          <w:sz w:val="24"/>
          <w:lang w:val="cs-CZ"/>
        </w:rPr>
        <w:t xml:space="preserve"> (1878-1928) - tzv.</w:t>
      </w:r>
      <w:r>
        <w:rPr>
          <w:b/>
          <w:sz w:val="24"/>
          <w:lang w:val="cs-CZ"/>
        </w:rPr>
        <w:t xml:space="preserve"> "tretí intervencia"</w:t>
      </w:r>
      <w:r>
        <w:rPr>
          <w:sz w:val="24"/>
          <w:lang w:val="cs-CZ"/>
        </w:rPr>
        <w:t>, ale bol porazený. Týchto bitiek sa zúčastnili aj Poliaci, ktorí</w:t>
      </w:r>
      <w:r>
        <w:rPr>
          <w:b/>
          <w:sz w:val="24"/>
          <w:lang w:val="cs-CZ"/>
        </w:rPr>
        <w:t xml:space="preserve"> 6. mája 1920</w:t>
      </w:r>
      <w:r>
        <w:rPr>
          <w:sz w:val="24"/>
          <w:lang w:val="cs-CZ"/>
        </w:rPr>
        <w:t xml:space="preserve"> dobyli</w:t>
      </w:r>
      <w:r>
        <w:rPr>
          <w:b/>
          <w:sz w:val="24"/>
          <w:lang w:val="cs-CZ"/>
        </w:rPr>
        <w:t xml:space="preserve"> Kyjev</w:t>
      </w:r>
      <w:r>
        <w:rPr>
          <w:sz w:val="24"/>
          <w:lang w:val="cs-CZ"/>
        </w:rPr>
        <w:t>, ale Rusi ich vytlačili nazpäť a začali chápať vojnu ako vývoz revolúcie do Európy. Našťastie boli</w:t>
      </w:r>
      <w:r>
        <w:rPr>
          <w:b/>
          <w:sz w:val="24"/>
          <w:lang w:val="cs-CZ"/>
        </w:rPr>
        <w:t xml:space="preserve"> v októbri 1920 porazení v bitke pri Varšave gen. Pilsudskim</w:t>
      </w:r>
      <w:r>
        <w:rPr>
          <w:sz w:val="24"/>
          <w:lang w:val="cs-CZ"/>
        </w:rPr>
        <w:t>, ktorý tu porazil geniálneho ruského vojvodcu Tuchačevského. Chiméra svetovej socialistickej revolúcie sa rozpadla a ukončila sa aj občianska vojna.</w:t>
      </w:r>
    </w:p>
    <w:p>
      <w:pPr>
        <w:pStyle w:val="Normal"/>
        <w:spacing w:before="120" w:after="0"/>
        <w:rPr/>
      </w:pPr>
      <w:r>
        <w:rPr>
          <w:sz w:val="24"/>
          <w:lang w:val="cs-CZ"/>
        </w:rPr>
        <w:t xml:space="preserve"> </w:t>
      </w:r>
      <w:r>
        <w:rPr>
          <w:sz w:val="24"/>
          <w:lang w:val="cs-CZ"/>
        </w:rPr>
        <w:t>V dôsledku vojny bolo Rusko úplne rozvrátené, všade carovala spúšť a hlad (asi 5 miliónov ľudí zomrelo hladom) a Rusko, doposiaľ jeden z najväčších vývozcov potravín, prosilo o pomoc USA. Priemyselná výroba dosiahovala len 1/3 predvojnovej úrovne. Demografi uvádzajú, že v rokoch 1914 až 1922 stratili Rusi až 17 miliónov ľudí! a Lenin, v ekonomike posadnutý len štatistikami a nie reálnym stavom, bol nútený v r.</w:t>
      </w:r>
      <w:r>
        <w:rPr>
          <w:b/>
          <w:sz w:val="24"/>
          <w:lang w:val="cs-CZ"/>
        </w:rPr>
        <w:t xml:space="preserve"> 1921</w:t>
      </w:r>
      <w:r>
        <w:rPr>
          <w:sz w:val="24"/>
          <w:lang w:val="cs-CZ"/>
        </w:rPr>
        <w:t xml:space="preserve"> vyhlásiť "Novú ekonomickú politiku" (NEP). NEPom povolil čiastočné súkromné podnikanie - roľníci tak štátu odvádzali len časť svojich produktov a súkromné podnikanie bolo čiastočne povolené aj v priemyselnej výrobe. Súčasťou tejto ekonomickej politiky bol aj plán GOELRO (gossudarstvennaja elektrifikacija Rossiji), od ktorého si</w:t>
      </w:r>
      <w:r>
        <w:rPr>
          <w:b/>
          <w:sz w:val="24"/>
          <w:lang w:val="cs-CZ"/>
        </w:rPr>
        <w:t xml:space="preserve"> Lenin </w:t>
      </w:r>
      <w:r>
        <w:rPr>
          <w:sz w:val="24"/>
          <w:lang w:val="cs-CZ"/>
        </w:rPr>
        <w:t>veľa sľuboval (raz vyhlásil, že: "Komunizmus je sovietská moc + elektrifikácia celej krajiny"). Kto sa odvážil protestovať, išiel buď na Sibír alebo do pracovných táborov. NEP ukončil štádium vojnového komunizmu a zrušený bol až Stalinom v r. 1929.</w:t>
      </w:r>
      <w:r>
        <w:rPr>
          <w:b/>
          <w:sz w:val="24"/>
          <w:lang w:val="cs-CZ"/>
        </w:rPr>
        <w:t xml:space="preserve"> 30. decembra 1922 vznikol ZSSR, tvorené Ruskom, Ukrajinou, Bieloruskom, Azerbajdžanom, Arméniou a Grúziou (posledné tri tvorili tzv. Zakavkazskú federáciu).</w:t>
      </w:r>
      <w:r>
        <w:rPr>
          <w:sz w:val="24"/>
          <w:lang w:val="cs-CZ"/>
        </w:rPr>
        <w:t xml:space="preserve"> Prvým štátom, ktorý uznal ZSSR, bolo Nemecko, v r. 1924 ho uznali aj Veľká Británia, Francúzsko, Taliansko a Japonsko.</w:t>
      </w:r>
      <w:r>
        <w:rPr>
          <w:b/>
          <w:sz w:val="24"/>
          <w:lang w:val="cs-CZ"/>
        </w:rPr>
        <w:t xml:space="preserve"> 21. januára 1924</w:t>
      </w:r>
      <w:r>
        <w:rPr>
          <w:sz w:val="24"/>
          <w:lang w:val="cs-CZ"/>
        </w:rPr>
        <w:t xml:space="preserve"> zomrel</w:t>
      </w:r>
      <w:r>
        <w:rPr>
          <w:b/>
          <w:sz w:val="24"/>
          <w:lang w:val="cs-CZ"/>
        </w:rPr>
        <w:t xml:space="preserve"> Lenin</w:t>
      </w:r>
      <w:r>
        <w:rPr>
          <w:sz w:val="24"/>
          <w:lang w:val="cs-CZ"/>
        </w:rPr>
        <w:t xml:space="preserve"> (vraj pred smrťou liezol po štyroch, okusoval nohy stola a stoličiek prosiac ich, aby mu odpustili) a k moci sa pomaly a isto dostával</w:t>
      </w:r>
      <w:r>
        <w:rPr>
          <w:b/>
          <w:sz w:val="24"/>
          <w:lang w:val="cs-CZ"/>
        </w:rPr>
        <w:t xml:space="preserve"> Josif Vissarionovič Džugašvili</w:t>
      </w:r>
      <w:r>
        <w:rPr>
          <w:sz w:val="24"/>
          <w:lang w:val="cs-CZ"/>
        </w:rPr>
        <w:t xml:space="preserve"> (21. decembra 1879 - 5. marca 1953)</w:t>
      </w:r>
      <w:r>
        <w:rPr>
          <w:b/>
          <w:sz w:val="24"/>
          <w:lang w:val="cs-CZ"/>
        </w:rPr>
        <w:t>, ktorý si podľa vzoru Lenina dal meno Stalin (oceľový).</w:t>
      </w:r>
      <w:r>
        <w:rPr>
          <w:sz w:val="24"/>
          <w:lang w:val="cs-CZ"/>
        </w:rPr>
        <w:t xml:space="preserve"> Povedal pamätnú vetu: "Súdruhovia, my komunisti, sme ľudia zvláštneho razenia".</w:t>
      </w:r>
    </w:p>
    <w:p>
      <w:pPr>
        <w:pStyle w:val="Normal"/>
        <w:spacing w:before="120" w:after="0"/>
        <w:rPr/>
      </w:pPr>
      <w:r>
        <w:rPr>
          <w:sz w:val="24"/>
          <w:lang w:val="cs-CZ"/>
        </w:rPr>
        <w:t xml:space="preserve"> </w:t>
      </w:r>
      <w:r>
        <w:rPr>
          <w:sz w:val="24"/>
          <w:lang w:val="cs-CZ"/>
        </w:rPr>
        <w:t>Stalin sa narodil v gruzínskom mestečku Gori. Jeho večne opitý otec ho neustále bil a malý Josif (narástol len do výšky 160 cm), cítiac sa stále veľmi osamelý a menejcenný, túžil po uznaní a sláve. Aj keď bol neveriaci, študoval na cirkevnej škole a v seminári, v ktorých si zásluhou necitlivého prístupu profesorov svoju nevieru ešte viac prehĺbil. Tu začal čítať zakázanú revolučnú literatúru aj staré hrdinné eposy a všetko si vdäka fenomenálnej pamäti veľmi dobre pamätal. Zakomplexovaný neurotik sa začal ztotožňovať so staroruským hrdinom s menom Koba a začal sám seba idealizovať (robil to po celý život). Takto "pripravený" začal mať pocit, že on, Gruzínec, je pravým ruským bohatierom (do konca života hovoril po rusky so silným gruzínskym prízvukom) a že Leninova revolúcia je jeho cestou k sláve, že len on je pravým otcom národa, ktorý má vytvoriť prvú socialistickú krajinu na svete. Neznášal odpor - bál sa, že mu to prekazí cestu k sláve, a všetkým, ktorí sa mu postavili, sa veľmi kruto pomstil. Bol klasickým paranoikom - všetkých podozrieval, že mu chcú ukradnúť moc a slávu (stále o sebe vyhlašoval, že sa má stať obeťou spiknutia), a preto mal pre odporcov už od r. 1924 prichystané funkčné gulagy. Bol veľkým antisemitom - z celej duše nenávidel tvorcu revolúcie, Žida Trockého. Tak takýto človek sa po Leninovej smrti dral k moci, o ktorú súťažil s inteligentnými súdruhami</w:t>
      </w:r>
      <w:r>
        <w:rPr>
          <w:b/>
          <w:sz w:val="24"/>
          <w:lang w:val="cs-CZ"/>
        </w:rPr>
        <w:t xml:space="preserve"> Trockým</w:t>
      </w:r>
      <w:r>
        <w:rPr>
          <w:sz w:val="24"/>
          <w:lang w:val="cs-CZ"/>
        </w:rPr>
        <w:t xml:space="preserve">, </w:t>
      </w:r>
      <w:r>
        <w:rPr>
          <w:b/>
          <w:sz w:val="24"/>
          <w:lang w:val="cs-CZ"/>
        </w:rPr>
        <w:t>Nikolajom Alexandrovičom Bucharinom</w:t>
      </w:r>
      <w:r>
        <w:rPr>
          <w:sz w:val="24"/>
          <w:lang w:val="cs-CZ"/>
        </w:rPr>
        <w:t xml:space="preserve"> (1888-1938),</w:t>
      </w:r>
      <w:r>
        <w:rPr>
          <w:b/>
          <w:sz w:val="24"/>
          <w:lang w:val="cs-CZ"/>
        </w:rPr>
        <w:t xml:space="preserve"> Grigorijom Jevsejevičom Zinovjevom</w:t>
      </w:r>
      <w:r>
        <w:rPr>
          <w:sz w:val="24"/>
          <w:lang w:val="cs-CZ"/>
        </w:rPr>
        <w:t xml:space="preserve"> (1883-1936) a</w:t>
      </w:r>
      <w:r>
        <w:rPr>
          <w:b/>
          <w:sz w:val="24"/>
          <w:lang w:val="cs-CZ"/>
        </w:rPr>
        <w:t xml:space="preserve"> Levom Borisovičom Kamenevom </w:t>
      </w:r>
      <w:r>
        <w:rPr>
          <w:sz w:val="24"/>
          <w:lang w:val="cs-CZ"/>
        </w:rPr>
        <w:t>(1883-1936).</w:t>
      </w:r>
    </w:p>
    <w:p>
      <w:pPr>
        <w:pStyle w:val="Normal"/>
        <w:spacing w:before="120" w:after="0"/>
        <w:rPr/>
      </w:pPr>
      <w:r>
        <w:rPr>
          <w:sz w:val="24"/>
          <w:lang w:val="cs-CZ"/>
        </w:rPr>
        <w:t xml:space="preserve"> </w:t>
      </w:r>
      <w:r>
        <w:rPr>
          <w:sz w:val="24"/>
          <w:lang w:val="cs-CZ"/>
        </w:rPr>
        <w:t>V r.</w:t>
      </w:r>
      <w:r>
        <w:rPr>
          <w:b/>
          <w:sz w:val="24"/>
          <w:lang w:val="cs-CZ"/>
        </w:rPr>
        <w:t xml:space="preserve"> 1924</w:t>
      </w:r>
      <w:r>
        <w:rPr>
          <w:sz w:val="24"/>
          <w:lang w:val="cs-CZ"/>
        </w:rPr>
        <w:t xml:space="preserve"> bola prijatá prvá sovietská ústava. NEP mal celkom dobré výsledky a Rusko sa s pomocou Nemecka, USA aj niektorých európskych krajín začalo ekonomicky zmáhať, hlavne ťažkého priemysel a mechanizácia poľnohospodárstva. Po tom, čo v r.</w:t>
      </w:r>
      <w:r>
        <w:rPr>
          <w:b/>
          <w:sz w:val="24"/>
          <w:lang w:val="cs-CZ"/>
        </w:rPr>
        <w:t xml:space="preserve"> 1928 </w:t>
      </w:r>
      <w:r>
        <w:rPr>
          <w:sz w:val="24"/>
          <w:lang w:val="cs-CZ"/>
        </w:rPr>
        <w:t>zlikvidoval</w:t>
      </w:r>
      <w:r>
        <w:rPr>
          <w:b/>
          <w:sz w:val="24"/>
          <w:lang w:val="cs-CZ"/>
        </w:rPr>
        <w:t xml:space="preserve"> Stalin</w:t>
      </w:r>
      <w:r>
        <w:rPr>
          <w:sz w:val="24"/>
          <w:lang w:val="cs-CZ"/>
        </w:rPr>
        <w:t xml:space="preserve"> vnútornú opozíciu a začal vládnuť sám (v technike získavania moci bol ozajstným géniom - Trockij utiekol do zahraničia, ostatní sa stiahli, dúfajúc, že sa</w:t>
      </w:r>
      <w:r>
        <w:rPr>
          <w:b/>
          <w:sz w:val="24"/>
          <w:lang w:val="cs-CZ"/>
        </w:rPr>
        <w:t xml:space="preserve"> Stalin</w:t>
      </w:r>
      <w:r>
        <w:rPr>
          <w:sz w:val="24"/>
          <w:lang w:val="cs-CZ"/>
        </w:rPr>
        <w:t xml:space="preserve"> bude dať korigovať), vyhlásil</w:t>
      </w:r>
      <w:r>
        <w:rPr>
          <w:b/>
          <w:sz w:val="24"/>
          <w:lang w:val="cs-CZ"/>
        </w:rPr>
        <w:t xml:space="preserve"> 1. päťročnicu.</w:t>
      </w:r>
      <w:r>
        <w:rPr>
          <w:sz w:val="24"/>
          <w:lang w:val="cs-CZ"/>
        </w:rPr>
        <w:t xml:space="preserve"> Cieľom tohto prvého päťročného plánu bolo za 4 roky! vybudovať základy novej socialistickej spoločnosti. V poľnohospodárstve to bola dekulakizácia (rozkulačovanie), ktorá znamenala kolektivizáciu poľnohospodárstva a odovzdanie všetkej pôdy kolchozom a sovchozom. Pôda bola roľníkom odobratá. Tí sa bránili, ľahali si pod kolesá úradníckych áut alebo zabíjali dobytok, ale nič nepomáhalo. Kto sa protivil, bol presídlený, zabitý, alebo poslaný do gulagov, ktoré začínali naplno pracovať od r.</w:t>
      </w:r>
      <w:r>
        <w:rPr>
          <w:b/>
          <w:sz w:val="24"/>
          <w:lang w:val="cs-CZ"/>
        </w:rPr>
        <w:t xml:space="preserve"> 1930</w:t>
      </w:r>
      <w:r>
        <w:rPr>
          <w:sz w:val="24"/>
          <w:lang w:val="cs-CZ"/>
        </w:rPr>
        <w:t>. V r.</w:t>
      </w:r>
      <w:r>
        <w:rPr>
          <w:b/>
          <w:sz w:val="24"/>
          <w:lang w:val="cs-CZ"/>
        </w:rPr>
        <w:t xml:space="preserve"> 1931</w:t>
      </w:r>
      <w:r>
        <w:rPr>
          <w:sz w:val="24"/>
          <w:lang w:val="cs-CZ"/>
        </w:rPr>
        <w:t xml:space="preserve"> bola kolektivizácia slávnostne ukončená - jej výsledok: 15 miliónov ľudí bez svojho pôvodného domova, 1 milión v gulagov a v r. 1933 obrovský hladomor - opäť zahynulo 5 miliónov ľudí. Vďaka určitému pracovnému nadšeniu sa prudko rozvíjal ťažký priemysel - bolo postavených 2400 nových závodov a množstvo elektrární. V závodoch začalo socialistické súťaženie a rôzni úderníci začali svojou nadľudskou prácou prekonávať všetky možné normy. Veľký "pokrok" bol urobený aj v kultúre, najskôr bola v r.</w:t>
      </w:r>
      <w:r>
        <w:rPr>
          <w:b/>
          <w:sz w:val="24"/>
          <w:lang w:val="cs-CZ"/>
        </w:rPr>
        <w:t xml:space="preserve"> 1930</w:t>
      </w:r>
      <w:r>
        <w:rPr>
          <w:sz w:val="24"/>
          <w:lang w:val="cs-CZ"/>
        </w:rPr>
        <w:t xml:space="preserve"> zavretá väčšina kostolov a potom bolo zavedené všeobecné povinné základné vzdelanie. Touto školskou reformou bola odstranená negramotnosť (vznikla tak ale veľká vrstva polovzdelancov - vedeli čítať, ale hlboké vzdelanie ako také chýbalo).</w:t>
      </w:r>
      <w:r>
        <w:rPr>
          <w:b/>
          <w:sz w:val="24"/>
          <w:lang w:val="cs-CZ"/>
        </w:rPr>
        <w:t xml:space="preserve"> V rokoch 1933 až 1937 prebiehala 2. päťročnica.</w:t>
      </w:r>
      <w:r>
        <w:rPr>
          <w:sz w:val="24"/>
          <w:lang w:val="cs-CZ"/>
        </w:rPr>
        <w:t xml:space="preserve"> Opäť vďaka pracovnému nadšeniu boli urobené veľké pokroky v ťažkom priemysle - bol postavený metalurgický kombinát Krivoj Rog, Komsomolsk na Urale, Severská morská cesta, bane a pod. Prudko sa rozvíjala ruská "veda", ktorá sa postavila do služieb komunizmu a bola preňho ochotná aj klamať (napr. známy "biológ"</w:t>
      </w:r>
      <w:r>
        <w:rPr>
          <w:b/>
          <w:sz w:val="24"/>
          <w:lang w:val="cs-CZ"/>
        </w:rPr>
        <w:t xml:space="preserve"> Trofim Denisovič Lysenko</w:t>
      </w:r>
      <w:r>
        <w:rPr>
          <w:sz w:val="24"/>
          <w:lang w:val="cs-CZ"/>
        </w:rPr>
        <w:t xml:space="preserve"> (1898-1976) považoval genetiku za buržoáznu pavedu a svojich odporcov nechal fyzicky likvidovať). V týchto pomeroch vznikla v r.</w:t>
      </w:r>
      <w:r>
        <w:rPr>
          <w:b/>
          <w:sz w:val="24"/>
          <w:lang w:val="cs-CZ"/>
        </w:rPr>
        <w:t xml:space="preserve"> 1935 AV ZSSR.</w:t>
      </w:r>
      <w:r>
        <w:rPr>
          <w:sz w:val="24"/>
          <w:lang w:val="cs-CZ"/>
        </w:rPr>
        <w:t xml:space="preserve"> Okrem hospodárskych úspechov je druhá päťročnica aj rokmi obrovského teroru. Od 3O.tych rokov rástol zo strany intelektuálov proti Stalinovej zvôli veľký odpor. Básnici, ako napr.</w:t>
      </w:r>
      <w:r>
        <w:rPr>
          <w:b/>
          <w:sz w:val="24"/>
          <w:lang w:val="cs-CZ"/>
        </w:rPr>
        <w:t xml:space="preserve"> Osip Mandelštam</w:t>
      </w:r>
      <w:r>
        <w:rPr>
          <w:sz w:val="24"/>
          <w:lang w:val="cs-CZ"/>
        </w:rPr>
        <w:t xml:space="preserve"> (1891-1938), začali svoj odpor dávať verejne najavo aj formou protistalinských epigramov a básní.</w:t>
      </w:r>
      <w:r>
        <w:rPr>
          <w:b/>
          <w:sz w:val="24"/>
          <w:lang w:val="cs-CZ"/>
        </w:rPr>
        <w:t xml:space="preserve"> Stalin</w:t>
      </w:r>
      <w:r>
        <w:rPr>
          <w:sz w:val="24"/>
          <w:lang w:val="cs-CZ"/>
        </w:rPr>
        <w:t>, ktorý k svojmu štýlu vlády potreboval aj vnútorných nepriateľov, veď si vedome pestoval kult svojej vlastnej osoby, to privítal. Mstil sa zvýšeným terorom a gulagy boli zaplnené novými ľuďmi. V tejto atmosfére strachu si nik nikdy nebol istý životom, dokonca ani členovia ÚV KSSS, ktorí sa každé ráno pred odchodom na schôdzu radšej so svojou rodinou rozlúčili. Signálom na teror bolo zabitie veľmi populárneho leningradského šéfa KSSS</w:t>
      </w:r>
      <w:r>
        <w:rPr>
          <w:b/>
          <w:sz w:val="24"/>
          <w:lang w:val="cs-CZ"/>
        </w:rPr>
        <w:t xml:space="preserve"> Georgiho Kirova</w:t>
      </w:r>
      <w:r>
        <w:rPr>
          <w:sz w:val="24"/>
          <w:lang w:val="cs-CZ"/>
        </w:rPr>
        <w:t xml:space="preserve"> dňa</w:t>
      </w:r>
      <w:r>
        <w:rPr>
          <w:b/>
          <w:sz w:val="24"/>
          <w:lang w:val="cs-CZ"/>
        </w:rPr>
        <w:t xml:space="preserve"> 1. decembra 1934.</w:t>
      </w:r>
      <w:r>
        <w:rPr>
          <w:sz w:val="24"/>
          <w:lang w:val="cs-CZ"/>
        </w:rPr>
        <w:t xml:space="preserve"> Aj keď v tom mala prsty NKVD, obvinil</w:t>
      </w:r>
      <w:r>
        <w:rPr>
          <w:b/>
          <w:sz w:val="24"/>
          <w:lang w:val="cs-CZ"/>
        </w:rPr>
        <w:t xml:space="preserve"> Stalin</w:t>
      </w:r>
      <w:r>
        <w:rPr>
          <w:sz w:val="24"/>
          <w:lang w:val="cs-CZ"/>
        </w:rPr>
        <w:t xml:space="preserve"> z vraždy opozičníkov a začali sa stranícke čistky a masové udavačky "nepriateľov ľudu, národa a štátu", ktorí boli často bez súdu popravovaní. Za strašného fyzického aj psychického mučenia (napr. krik žien a detí z vedľajšej miestnosti, o ktorých bolo odsúdeným povedané, že sú to ich vlastní príbuzní) boli postupne popravení všetci "starí" komunisti (všimni si pri jednotlivých osobnostiach roku úmrtia - 1938). NKVD a jej šéfovia ako </w:t>
      </w:r>
      <w:r>
        <w:rPr>
          <w:b/>
          <w:sz w:val="24"/>
          <w:lang w:val="cs-CZ"/>
        </w:rPr>
        <w:t>Genrich Grigorijevič Jagoda</w:t>
      </w:r>
      <w:r>
        <w:rPr>
          <w:sz w:val="24"/>
          <w:lang w:val="cs-CZ"/>
        </w:rPr>
        <w:t xml:space="preserve"> (1891-1938),</w:t>
      </w:r>
      <w:r>
        <w:rPr>
          <w:b/>
          <w:sz w:val="24"/>
          <w:lang w:val="cs-CZ"/>
        </w:rPr>
        <w:t xml:space="preserve"> Ježov</w:t>
      </w:r>
      <w:r>
        <w:rPr>
          <w:sz w:val="24"/>
          <w:lang w:val="cs-CZ"/>
        </w:rPr>
        <w:t xml:space="preserve"> a</w:t>
      </w:r>
      <w:r>
        <w:rPr>
          <w:b/>
          <w:sz w:val="24"/>
          <w:lang w:val="cs-CZ"/>
        </w:rPr>
        <w:t xml:space="preserve"> Lavrentij Pavlovič Berija</w:t>
      </w:r>
      <w:r>
        <w:rPr>
          <w:sz w:val="24"/>
          <w:lang w:val="cs-CZ"/>
        </w:rPr>
        <w:t xml:space="preserve"> (1899-1953) sa stali pánmi nad životom a smrťou ruského človeka. Pričom ako udanie stačilo len pár slov, napr. Súdruh, máš pohľad nepriateľa ľudu, a hneď ťa čakal gulag alebo smrť (raz sa jeden človek zachránil tak, že udavačke vmietol do tváre vetu - Si prostitútka, pretože tak vyzeráš!). Za tejto situácie potom môžeme chápať novú ruskú ústavu, prijatú</w:t>
      </w:r>
      <w:r>
        <w:rPr>
          <w:b/>
          <w:sz w:val="24"/>
          <w:lang w:val="cs-CZ"/>
        </w:rPr>
        <w:t xml:space="preserve"> 5. decembra 1936</w:t>
      </w:r>
      <w:r>
        <w:rPr>
          <w:sz w:val="24"/>
          <w:lang w:val="cs-CZ"/>
        </w:rPr>
        <w:t xml:space="preserve"> (nazývala sa "ústavou víťazného socializmu"), ako výsmech všetkej ľudskosti.</w:t>
      </w:r>
      <w:r>
        <w:rPr>
          <w:b/>
          <w:sz w:val="24"/>
          <w:lang w:val="cs-CZ"/>
        </w:rPr>
        <w:t xml:space="preserve"> V r. 1939</w:t>
      </w:r>
      <w:r>
        <w:rPr>
          <w:sz w:val="24"/>
          <w:lang w:val="cs-CZ"/>
        </w:rPr>
        <w:t xml:space="preserve"> začala</w:t>
      </w:r>
      <w:r>
        <w:rPr>
          <w:b/>
          <w:sz w:val="24"/>
          <w:lang w:val="cs-CZ"/>
        </w:rPr>
        <w:t xml:space="preserve"> 3. päťročnica</w:t>
      </w:r>
      <w:r>
        <w:rPr>
          <w:sz w:val="24"/>
          <w:lang w:val="cs-CZ"/>
        </w:rPr>
        <w:t>, ktorá si ako cieľ kládla predbehnúť vo výrobe na 1 obyvateľa najvyspelejšie kapitalistické krajiny, ale prišla vojna. Teror pokračoval a</w:t>
      </w:r>
      <w:r>
        <w:rPr>
          <w:b/>
          <w:sz w:val="24"/>
          <w:lang w:val="cs-CZ"/>
        </w:rPr>
        <w:t xml:space="preserve"> Stalin</w:t>
      </w:r>
      <w:r>
        <w:rPr>
          <w:sz w:val="24"/>
          <w:lang w:val="cs-CZ"/>
        </w:rPr>
        <w:t xml:space="preserve"> si vybil celý generálny štáb armády vrátane geniálneho</w:t>
      </w:r>
      <w:r>
        <w:rPr>
          <w:b/>
          <w:sz w:val="24"/>
          <w:lang w:val="cs-CZ"/>
        </w:rPr>
        <w:t xml:space="preserve"> Tuchačevského</w:t>
      </w:r>
      <w:r>
        <w:rPr>
          <w:sz w:val="24"/>
          <w:lang w:val="cs-CZ"/>
        </w:rPr>
        <w:t>. Je vyrátané, že v r.</w:t>
      </w:r>
      <w:r>
        <w:rPr>
          <w:b/>
          <w:sz w:val="24"/>
          <w:lang w:val="cs-CZ"/>
        </w:rPr>
        <w:t xml:space="preserve"> 1930 až 1939 nechal Stalin popraviť okolo 20 miliónov ľudí. Bez súdov!!! Na rozdiel od charizmatického Hitlera sa tak hlavnou technikou Stalinovej vlády stal permanentný strach.</w:t>
      </w:r>
    </w:p>
    <w:p>
      <w:pPr>
        <w:pStyle w:val="Normal"/>
        <w:spacing w:before="120" w:after="0"/>
        <w:rPr/>
      </w:pPr>
      <w:r>
        <w:rPr>
          <w:b/>
          <w:sz w:val="24"/>
          <w:lang w:val="cs-CZ"/>
        </w:rPr>
        <w:t>3.4. Taliansko:</w:t>
      </w:r>
      <w:r>
        <w:rPr>
          <w:sz w:val="24"/>
          <w:lang w:val="cs-CZ"/>
        </w:rPr>
        <w:t xml:space="preserve"> Po vojne tu vznikol veľký politický chaos. V r. 1920 sa uskutočnil generálny štrajk, vznikli červené gardy a bezzemkovia si zaberali pôdu. V r. 1921 potom vznikla Komunistická strana Talianska, ktorú viedol</w:t>
      </w:r>
      <w:r>
        <w:rPr>
          <w:b/>
          <w:sz w:val="24"/>
          <w:lang w:val="cs-CZ"/>
        </w:rPr>
        <w:t xml:space="preserve"> Antonio Gramsci</w:t>
      </w:r>
      <w:r>
        <w:rPr>
          <w:sz w:val="24"/>
          <w:lang w:val="cs-CZ"/>
        </w:rPr>
        <w:t xml:space="preserve"> (1891-1937) a</w:t>
      </w:r>
      <w:r>
        <w:rPr>
          <w:b/>
          <w:sz w:val="24"/>
          <w:lang w:val="cs-CZ"/>
        </w:rPr>
        <w:t xml:space="preserve"> Palmiro Togliatti</w:t>
      </w:r>
      <w:r>
        <w:rPr>
          <w:sz w:val="24"/>
          <w:lang w:val="cs-CZ"/>
        </w:rPr>
        <w:t xml:space="preserve"> (1893-1964)</w:t>
      </w:r>
      <w:r>
        <w:rPr>
          <w:b/>
          <w:sz w:val="24"/>
          <w:lang w:val="cs-CZ"/>
        </w:rPr>
        <w:t>. 25. marca 1919</w:t>
      </w:r>
      <w:r>
        <w:rPr>
          <w:sz w:val="24"/>
          <w:lang w:val="cs-CZ"/>
        </w:rPr>
        <w:t xml:space="preserve"> založil bývalý socialista</w:t>
      </w:r>
      <w:r>
        <w:rPr>
          <w:b/>
          <w:sz w:val="24"/>
          <w:lang w:val="cs-CZ"/>
        </w:rPr>
        <w:t xml:space="preserve"> Benito Mussolini</w:t>
      </w:r>
      <w:r>
        <w:rPr>
          <w:sz w:val="24"/>
          <w:lang w:val="cs-CZ"/>
        </w:rPr>
        <w:t xml:space="preserve"> (1883-1945) "bojové zväzy" - "fasces di combattimento", z ktorých vznikla fašistická strana. Jeho politický program sľuboval zrušenie monarchie, pozemkovú reformu (napr. konfiškáciu cirkevných statkov), riadené hospodárstvo korporatívnymi hospodárskymi radami, rôzne sociálne istoty, mzdové minimum, rozšírenie voľebného práva a pod.</w:t>
      </w:r>
    </w:p>
    <w:p>
      <w:pPr>
        <w:pStyle w:val="Normal"/>
        <w:spacing w:before="120" w:after="0"/>
        <w:rPr/>
      </w:pPr>
      <w:r>
        <w:rPr>
          <w:b/>
          <w:sz w:val="24"/>
          <w:lang w:val="cs-CZ"/>
        </w:rPr>
        <w:t xml:space="preserve"> </w:t>
      </w:r>
      <w:r>
        <w:rPr>
          <w:b/>
          <w:sz w:val="24"/>
          <w:lang w:val="cs-CZ"/>
        </w:rPr>
        <w:t>Mussolini</w:t>
      </w:r>
      <w:r>
        <w:rPr>
          <w:sz w:val="24"/>
          <w:lang w:val="cs-CZ"/>
        </w:rPr>
        <w:t xml:space="preserve"> bol veľmi čudnou postavou - ako svojho politického "otca a učiteľa" uznával Marxa, môžeme teda povedať, že</w:t>
      </w:r>
      <w:r>
        <w:rPr>
          <w:b/>
          <w:sz w:val="24"/>
          <w:lang w:val="cs-CZ"/>
        </w:rPr>
        <w:t xml:space="preserve"> fašizmus </w:t>
      </w:r>
      <w:r>
        <w:rPr>
          <w:sz w:val="24"/>
          <w:lang w:val="cs-CZ"/>
        </w:rPr>
        <w:t>bol v podstate odnožou socialistického hnutia a s určitou nadsázkou aj marxistickou úchylkou a modifikáciou leninizmu. Bol veľmi schopným novinárom a vynikajúcim rečníkom, bol veľmi ctižiadostivý a stále túžil po moci. V tejto túžbe sa pred ničím nezastavil - raz povedal, že "Bez prelievania krvi nie je života". Veľmi uctieval štát, tvrdil, že všetko existuje v štáte a mimo štát nie je nič ľudského ani duchovného, že fašizmus je v podstate totalitným štátom a syntézou či zjednotením každej hodnoty, ktorá tlmočí a rozvíja život národa a nad ním aj vládne. Podla Mussoliniho je "Fašizmus najčistšou formou demokracie,... tvorí ideu, ktorá môže zjednotiť národ aj pod vôlou jedného silného jednotlivca. Táto vyššia osobnosť sa ztotožňuje s národom len natoľko, nakoľko je tento štátom ...Štát vytvára národ, nie naopak!" Je teda štát alfou a omegou fašistického učenia a všetko sa mu musí podriadiť. Inde napísal, že "fašizmus je organizovanou, centralizovanou a autoritatívnou demokraciou", že "štát znamená pre fašizmus absolutno, pred ktorým sú jednotlivci a skupiny len niečo relatívneho", a že "štát predstavuje vlastné svedomie národa". Heslo: "Všetko v štáte, nič proti štátu, nič mimo štát", ktoré</w:t>
      </w:r>
      <w:r>
        <w:rPr>
          <w:b/>
          <w:sz w:val="24"/>
          <w:lang w:val="cs-CZ"/>
        </w:rPr>
        <w:t xml:space="preserve"> 26. mája 1927</w:t>
      </w:r>
      <w:r>
        <w:rPr>
          <w:sz w:val="24"/>
          <w:lang w:val="cs-CZ"/>
        </w:rPr>
        <w:t xml:space="preserve"> povedal v snemovni je pravou podstatou fašizmu. V Židovskej otázke striedal antisemitizmus s filosemitizmom. V ceste za mocou využíval ženy, uvádza sa, že mal 169 mileniek.</w:t>
      </w:r>
      <w:r>
        <w:rPr>
          <w:b/>
          <w:sz w:val="24"/>
          <w:lang w:val="cs-CZ"/>
        </w:rPr>
        <w:t xml:space="preserve"> V októbri 1922 </w:t>
      </w:r>
      <w:r>
        <w:rPr>
          <w:sz w:val="24"/>
          <w:lang w:val="cs-CZ"/>
        </w:rPr>
        <w:t>"pochodovali jeho oddiely na Rím" (bolo to asi 40 000 čiernych košieľ) a</w:t>
      </w:r>
      <w:r>
        <w:rPr>
          <w:b/>
          <w:sz w:val="24"/>
          <w:lang w:val="cs-CZ"/>
        </w:rPr>
        <w:t xml:space="preserve"> 28. októbra 1922</w:t>
      </w:r>
      <w:r>
        <w:rPr>
          <w:sz w:val="24"/>
          <w:lang w:val="cs-CZ"/>
        </w:rPr>
        <w:t xml:space="preserve"> sa chopil moci. Okamžite rozpustil všetky strany, nechal len tu svoju, a zaviedol tvrdú diktatúru.</w:t>
      </w:r>
    </w:p>
    <w:p>
      <w:pPr>
        <w:pStyle w:val="Normal"/>
        <w:spacing w:before="120" w:after="0"/>
        <w:rPr/>
      </w:pPr>
      <w:r>
        <w:rPr>
          <w:sz w:val="24"/>
          <w:lang w:val="cs-CZ"/>
        </w:rPr>
        <w:t xml:space="preserve"> </w:t>
      </w:r>
      <w:r>
        <w:rPr>
          <w:sz w:val="24"/>
          <w:lang w:val="cs-CZ"/>
        </w:rPr>
        <w:t>Jeho politický štýl sa v celej Európe stal veľmi populárnym. V r.</w:t>
      </w:r>
      <w:r>
        <w:rPr>
          <w:b/>
          <w:sz w:val="24"/>
          <w:lang w:val="cs-CZ"/>
        </w:rPr>
        <w:t xml:space="preserve"> 1923</w:t>
      </w:r>
      <w:r>
        <w:rPr>
          <w:sz w:val="24"/>
          <w:lang w:val="cs-CZ"/>
        </w:rPr>
        <w:t xml:space="preserve"> začala diktatúra v</w:t>
      </w:r>
      <w:r>
        <w:rPr>
          <w:b/>
          <w:sz w:val="24"/>
          <w:lang w:val="cs-CZ"/>
        </w:rPr>
        <w:t xml:space="preserve"> Španielsku</w:t>
      </w:r>
      <w:r>
        <w:rPr>
          <w:sz w:val="24"/>
          <w:lang w:val="cs-CZ"/>
        </w:rPr>
        <w:t xml:space="preserve"> (pozrie ešte nižšie) a</w:t>
      </w:r>
      <w:r>
        <w:rPr>
          <w:b/>
          <w:sz w:val="24"/>
          <w:lang w:val="cs-CZ"/>
        </w:rPr>
        <w:t xml:space="preserve"> Bulharsku</w:t>
      </w:r>
      <w:r>
        <w:rPr>
          <w:sz w:val="24"/>
          <w:lang w:val="cs-CZ"/>
        </w:rPr>
        <w:t>, od r.</w:t>
      </w:r>
      <w:r>
        <w:rPr>
          <w:b/>
          <w:sz w:val="24"/>
          <w:lang w:val="cs-CZ"/>
        </w:rPr>
        <w:t xml:space="preserve"> 1926</w:t>
      </w:r>
      <w:r>
        <w:rPr>
          <w:sz w:val="24"/>
          <w:lang w:val="cs-CZ"/>
        </w:rPr>
        <w:t xml:space="preserve"> vládol v</w:t>
      </w:r>
      <w:r>
        <w:rPr>
          <w:b/>
          <w:sz w:val="24"/>
          <w:lang w:val="cs-CZ"/>
        </w:rPr>
        <w:t xml:space="preserve"> Poľsku</w:t>
      </w:r>
      <w:r>
        <w:rPr>
          <w:sz w:val="24"/>
          <w:lang w:val="cs-CZ"/>
        </w:rPr>
        <w:t xml:space="preserve"> ako diktátor generál</w:t>
      </w:r>
      <w:r>
        <w:rPr>
          <w:b/>
          <w:sz w:val="24"/>
          <w:lang w:val="cs-CZ"/>
        </w:rPr>
        <w:t xml:space="preserve"> Józef Pilsudski</w:t>
      </w:r>
      <w:r>
        <w:rPr>
          <w:sz w:val="24"/>
          <w:lang w:val="cs-CZ"/>
        </w:rPr>
        <w:t xml:space="preserve"> (1867-1935), národný hrdina, ktorý v r. 1920 vyhnal z Poľska Rusov, v r. 1926 urobil vojnový prevrat a jako jeden z prvých európskych politikov upozorňoval na nebezpečie plynúce z nacistického Nemecka, od r.</w:t>
      </w:r>
      <w:r>
        <w:rPr>
          <w:b/>
          <w:sz w:val="24"/>
          <w:lang w:val="cs-CZ"/>
        </w:rPr>
        <w:t xml:space="preserve"> 1932</w:t>
      </w:r>
      <w:r>
        <w:rPr>
          <w:sz w:val="24"/>
          <w:lang w:val="cs-CZ"/>
        </w:rPr>
        <w:t xml:space="preserve"> vládla diktatúra aj v</w:t>
      </w:r>
      <w:r>
        <w:rPr>
          <w:b/>
          <w:sz w:val="24"/>
          <w:lang w:val="cs-CZ"/>
        </w:rPr>
        <w:t xml:space="preserve"> Portugalsku</w:t>
      </w:r>
      <w:r>
        <w:rPr>
          <w:sz w:val="24"/>
          <w:lang w:val="cs-CZ"/>
        </w:rPr>
        <w:t xml:space="preserve"> a od r.</w:t>
      </w:r>
      <w:r>
        <w:rPr>
          <w:b/>
          <w:sz w:val="24"/>
          <w:lang w:val="cs-CZ"/>
        </w:rPr>
        <w:t xml:space="preserve"> 1934 aj v Estónsku a Lotyšsku</w:t>
      </w:r>
      <w:r>
        <w:rPr>
          <w:sz w:val="24"/>
          <w:lang w:val="cs-CZ"/>
        </w:rPr>
        <w:t>.</w:t>
      </w:r>
      <w:r>
        <w:rPr>
          <w:b/>
          <w:sz w:val="24"/>
          <w:lang w:val="cs-CZ"/>
        </w:rPr>
        <w:t xml:space="preserve"> Mussolini</w:t>
      </w:r>
      <w:r>
        <w:rPr>
          <w:sz w:val="24"/>
          <w:lang w:val="cs-CZ"/>
        </w:rPr>
        <w:t xml:space="preserve"> viedol odpočiatku svojej kariéry veľmi útočnú politiku - mal záujem o Albániu aj Dalmáciu, v r. 1935 "úspešne" zaútočil na Habeš (Etiópiu) a v r. 1936 zorganizoval osu "Rím - Berlín" (</w:t>
      </w:r>
      <w:r>
        <w:rPr>
          <w:b/>
          <w:sz w:val="24"/>
          <w:lang w:val="cs-CZ"/>
        </w:rPr>
        <w:t>Hitler</w:t>
      </w:r>
      <w:r>
        <w:rPr>
          <w:sz w:val="24"/>
          <w:lang w:val="cs-CZ"/>
        </w:rPr>
        <w:t xml:space="preserve"> ho vtedy pozdravil "Ave imperator", on mu odpovedal "Ave imitator"). </w:t>
      </w:r>
    </w:p>
    <w:p>
      <w:pPr>
        <w:pStyle w:val="Normal"/>
        <w:spacing w:before="120" w:after="0"/>
        <w:rPr/>
      </w:pPr>
      <w:r>
        <w:rPr>
          <w:b/>
          <w:sz w:val="24"/>
          <w:lang w:val="cs-CZ"/>
        </w:rPr>
        <w:t>3.5. Nemecko: 9. novembra 1918</w:t>
      </w:r>
      <w:r>
        <w:rPr>
          <w:sz w:val="24"/>
          <w:lang w:val="cs-CZ"/>
        </w:rPr>
        <w:t xml:space="preserve"> bolo zrušené cisárstvo a vyhlásená republika, ktorú riadili sociálni demokrati</w:t>
      </w:r>
      <w:r>
        <w:rPr>
          <w:b/>
          <w:sz w:val="24"/>
          <w:lang w:val="cs-CZ"/>
        </w:rPr>
        <w:t xml:space="preserve"> Rosa Luxemburgová </w:t>
      </w:r>
      <w:r>
        <w:rPr>
          <w:sz w:val="24"/>
          <w:lang w:val="cs-CZ"/>
        </w:rPr>
        <w:t>(1870-1919) a</w:t>
      </w:r>
      <w:r>
        <w:rPr>
          <w:b/>
          <w:sz w:val="24"/>
          <w:lang w:val="cs-CZ"/>
        </w:rPr>
        <w:t xml:space="preserve"> Karol Liebknecht</w:t>
      </w:r>
      <w:r>
        <w:rPr>
          <w:sz w:val="24"/>
          <w:lang w:val="cs-CZ"/>
        </w:rPr>
        <w:t xml:space="preserve"> (1871-1919). Pravica sa bránila a v januári r. 1919 boli obidvaja socialisti zavraždení. V týchto politických zmätkoch potom nakrátko vznikla Bavorská republika rád (sovietská republika). Národné zhromáždenie prijalo ústavu, podľa ktorej sa Nemecko stalo demokratickou republikou. Miesto, kde národné zhromáždenie zasadalo, mesto Weimar, dalo potom tejto republike aj meno -</w:t>
      </w:r>
      <w:r>
        <w:rPr>
          <w:b/>
          <w:sz w:val="24"/>
          <w:lang w:val="cs-CZ"/>
        </w:rPr>
        <w:t xml:space="preserve"> Weimarská republika</w:t>
      </w:r>
      <w:r>
        <w:rPr>
          <w:sz w:val="24"/>
          <w:lang w:val="cs-CZ"/>
        </w:rPr>
        <w:t>,</w:t>
      </w:r>
      <w:r>
        <w:rPr>
          <w:b/>
          <w:sz w:val="24"/>
          <w:lang w:val="cs-CZ"/>
        </w:rPr>
        <w:t xml:space="preserve"> ktorá existovala od r. 1919 do r. 1933.</w:t>
      </w:r>
      <w:r>
        <w:rPr>
          <w:sz w:val="24"/>
          <w:lang w:val="cs-CZ"/>
        </w:rPr>
        <w:t xml:space="preserve"> V r. 1922 Nemecko odmietlo platiť Francúzsku reparácie, Francúzsko preto obsadilo oblasť okolo rieky Rýn. To bol veľmi silný úder nemeckej ekonomike - rástla inflácia a sociálne nepokoje. V r. 1923 preto v oblastiach ako Sasko a Durynsko vznikli nové revolučné boje (</w:t>
      </w:r>
      <w:r>
        <w:rPr>
          <w:b/>
          <w:sz w:val="24"/>
          <w:lang w:val="cs-CZ"/>
        </w:rPr>
        <w:t>Ernst Thälmann</w:t>
      </w:r>
      <w:r>
        <w:rPr>
          <w:sz w:val="24"/>
          <w:lang w:val="cs-CZ"/>
        </w:rPr>
        <w:t>: 1886-1944). Proti týmto akciám Francúzov sa postavili USA a Veľká Británie a Francúzsko sa muselo z oblasti Rýna stiahnúť. Všetkých týchto zmätkov aj pocitu krivdy z prehratej vojny začal využívať jeden z najgeniálnejších demagógov svetových dejín -</w:t>
      </w:r>
      <w:r>
        <w:rPr>
          <w:b/>
          <w:sz w:val="24"/>
          <w:lang w:val="cs-CZ"/>
        </w:rPr>
        <w:t xml:space="preserve"> Adolf Hitler</w:t>
      </w:r>
      <w:r>
        <w:rPr>
          <w:sz w:val="24"/>
          <w:lang w:val="cs-CZ"/>
        </w:rPr>
        <w:t xml:space="preserve"> (20. apríla 1889 - 30</w:t>
      </w:r>
      <w:r>
        <w:rPr>
          <w:b/>
          <w:sz w:val="24"/>
          <w:lang w:val="cs-CZ"/>
        </w:rPr>
        <w:t>.</w:t>
      </w:r>
      <w:r>
        <w:rPr>
          <w:sz w:val="24"/>
          <w:lang w:val="cs-CZ"/>
        </w:rPr>
        <w:t xml:space="preserve"> apríla 1945).</w:t>
      </w:r>
    </w:p>
    <w:p>
      <w:pPr>
        <w:pStyle w:val="Normal"/>
        <w:spacing w:before="120" w:after="0"/>
        <w:rPr/>
      </w:pPr>
      <w:r>
        <w:rPr>
          <w:sz w:val="24"/>
          <w:lang w:val="cs-CZ"/>
        </w:rPr>
        <w:t xml:space="preserve"> </w:t>
      </w:r>
      <w:r>
        <w:rPr>
          <w:sz w:val="24"/>
          <w:lang w:val="cs-CZ"/>
        </w:rPr>
        <w:t>Tento muž bol v mnohom podobný</w:t>
      </w:r>
      <w:r>
        <w:rPr>
          <w:b/>
          <w:sz w:val="24"/>
          <w:lang w:val="cs-CZ"/>
        </w:rPr>
        <w:t xml:space="preserve"> Leninovi a Mussolinimu</w:t>
      </w:r>
      <w:r>
        <w:rPr>
          <w:sz w:val="24"/>
          <w:lang w:val="cs-CZ"/>
        </w:rPr>
        <w:t>. Podobne ako oni bol posadnutý mocou, tiež ako oni bol dokonalým rečníkom, ktorý dokázal fantasticky manipulovať s davom (svoje reči si trénoval pred zrkadlom, kde si skúšal moduláciu hlasu aj všetky možné gestá) a nikdy mu nerobilo problém klamať. Tento neurotický klamár s fenomenálnou pamäťou nenávidel judaizmus (bol vychovaný v antisemitskom duchu a veril Protokolom sionských mudrcov, ale predovšetkým ten nenávidený púštny Boh vynašiel svedomie!, keď on preferoval starogermánske násilnícke pudy), kresťanstvo aj komunizmus, ktoré z judaizmu vychádzajú (Marx bol Žid, aj keď židovstvo nenávidel, Trockij a väčšina ruských revolucionárov, Luxemburgová a pod. boli Židmi tiež). Všimnite si jeho rečí z období druhej svetovej vojny: 12. 7. 1941 povedal: "Najťažšia rana, ktorá postihla ľudstvo, je kresťanstvo, bolševizmus je nemanželské dieťa kresťanstva, oba sú výplodom židov", alebo 13. 12. 1941: "Kresťanstvo je tým najšialenejším výplodom ľudského mozgu, výsmech všetkému božskému", či 21. 2. 1942: "Kresťanstvo je najväčší úpadok ľudstva". Potom už bolo blízko k definícii "</w:t>
      </w:r>
      <w:r>
        <w:rPr>
          <w:b/>
          <w:sz w:val="24"/>
          <w:lang w:val="cs-CZ"/>
        </w:rPr>
        <w:t>naše národne socialistické učenie je úplne protižidovské = protikomunistické = protikresťanské".</w:t>
      </w:r>
      <w:r>
        <w:rPr>
          <w:sz w:val="24"/>
          <w:lang w:val="cs-CZ"/>
        </w:rPr>
        <w:t xml:space="preserve"> Strašným bolo to, že bol založením romantik a umelec (miloval napr. starogermánsku mytológiu a Wagnerovu hudbu), ale predovšetkým to, že bol príšerne zakomplexovaný.</w:t>
      </w:r>
    </w:p>
    <w:p>
      <w:pPr>
        <w:pStyle w:val="Normal"/>
        <w:spacing w:before="120" w:after="0"/>
        <w:rPr/>
      </w:pPr>
      <w:r>
        <w:rPr>
          <w:sz w:val="24"/>
          <w:lang w:val="cs-CZ"/>
        </w:rPr>
        <w:t xml:space="preserve"> </w:t>
      </w:r>
      <w:r>
        <w:rPr>
          <w:sz w:val="24"/>
          <w:lang w:val="cs-CZ"/>
        </w:rPr>
        <w:t xml:space="preserve">V r. 1919 sa stal členom "Nemeckej robotníckej strany", ktorú </w:t>
      </w:r>
      <w:r>
        <w:rPr>
          <w:b/>
          <w:sz w:val="24"/>
          <w:lang w:val="cs-CZ"/>
        </w:rPr>
        <w:t>24. februára 1920</w:t>
      </w:r>
      <w:r>
        <w:rPr>
          <w:sz w:val="24"/>
          <w:lang w:val="cs-CZ"/>
        </w:rPr>
        <w:t xml:space="preserve"> premenoval na "Nemeckú národne socialistickú stranu robotnícku" (NSDAP).</w:t>
      </w:r>
      <w:r>
        <w:rPr>
          <w:b/>
          <w:sz w:val="24"/>
          <w:lang w:val="cs-CZ"/>
        </w:rPr>
        <w:t xml:space="preserve"> Vznikol tak národný socializmus (nacizmus).</w:t>
      </w:r>
      <w:r>
        <w:rPr>
          <w:sz w:val="24"/>
          <w:lang w:val="cs-CZ"/>
        </w:rPr>
        <w:t xml:space="preserve"> Po tom, čo sa</w:t>
      </w:r>
      <w:r>
        <w:rPr>
          <w:b/>
          <w:sz w:val="24"/>
          <w:lang w:val="cs-CZ"/>
        </w:rPr>
        <w:t xml:space="preserve"> 8. novembra 1923</w:t>
      </w:r>
      <w:r>
        <w:rPr>
          <w:sz w:val="24"/>
          <w:lang w:val="cs-CZ"/>
        </w:rPr>
        <w:t xml:space="preserve"> pokúsil v Mníchove o štátny prevrat (tento pokus je nazývaný pivným pučom, pretože demonštrácia začala v pivnici Bürgerbräu - keď sa začalo strielať, Hitler hanebne utiekol), bol v rokoch 1923 až 1925 uväznený. Vo väzení potom</w:t>
      </w:r>
      <w:r>
        <w:rPr>
          <w:b/>
          <w:sz w:val="24"/>
          <w:lang w:val="cs-CZ"/>
        </w:rPr>
        <w:t xml:space="preserve"> Rudolfovi Hessovi</w:t>
      </w:r>
      <w:r>
        <w:rPr>
          <w:sz w:val="24"/>
          <w:lang w:val="cs-CZ"/>
        </w:rPr>
        <w:t xml:space="preserve"> (1894-1987) nadiktoval</w:t>
      </w:r>
      <w:r>
        <w:rPr>
          <w:b/>
          <w:sz w:val="24"/>
          <w:lang w:val="cs-CZ"/>
        </w:rPr>
        <w:t xml:space="preserve"> "Mein Kampf"</w:t>
      </w:r>
      <w:r>
        <w:rPr>
          <w:sz w:val="24"/>
          <w:lang w:val="cs-CZ"/>
        </w:rPr>
        <w:t>, v ktorom podal svoj politický program. Bolo to 700 strán ťažko čitateľných poloprávd, vypísaných bez ladu a skladu z jemu dostupnej literatúry, ktoré sa stali bibliou antisemitizmu, rasizmu a nacionálneho šovinizmu. Píše napr., že základným prírodným zákonom je boj o existenciu ("Kto chce žiť, nech bojuje, kto nechce zápasiť ... nezasluhuje, aby žil." Alebo: "Silnejší musí vládnuť a nesmie sa miešať so slabším a obetovať tak svoju vlastnú veľkosť."). Tak ako</w:t>
      </w:r>
      <w:r>
        <w:rPr>
          <w:b/>
          <w:sz w:val="24"/>
          <w:lang w:val="cs-CZ"/>
        </w:rPr>
        <w:t xml:space="preserve"> Lenin</w:t>
      </w:r>
      <w:r>
        <w:rPr>
          <w:sz w:val="24"/>
          <w:lang w:val="cs-CZ"/>
        </w:rPr>
        <w:t xml:space="preserve"> vyznával triedny boj,</w:t>
      </w:r>
      <w:r>
        <w:rPr>
          <w:b/>
          <w:sz w:val="24"/>
          <w:lang w:val="cs-CZ"/>
        </w:rPr>
        <w:t xml:space="preserve"> Hitler</w:t>
      </w:r>
      <w:r>
        <w:rPr>
          <w:sz w:val="24"/>
          <w:lang w:val="cs-CZ"/>
        </w:rPr>
        <w:t xml:space="preserve"> boj rasový: "okrem rasových revolúcií neexistujú žiadne iné, ... vždy je to len boj ... podrobenej rasy proti vládnucej vyššej rase." Kľúčom k histórii je podľa neho rasa a je jasné, že právo vládnuť majú len Nemci, "národ pánov", tzv. Herrenvolk, pretože moc je právom rasovej elity. Tento boj musí viesť dokonale pripravený človek: "Veď pokrok nikdy nevznikol z mozgu náhodnej väčšiny, ale vždy z geniálnych činov jednotlivcov", inde: "Vodca vytvára sám seba tým, že pochopí históriu svojho národa", alebo: "U nás vodca a idea sú jedno a to isté a každý príslušník má robiť to, čo vodca rozkázal, pretože zosobňuje ideu a len on sám pozná jej konečný cieľ". Taký vodca ale aj národ musí byť nekonečne tvrdý - preto najväčšou čnosťou nacistou bola tvrdosť. O štáte povedal, že je to len nádoba, ktorá obsahuje to hlavné - rasu. Potom je jasné, že príslušníci novej NSDAP, ktorá vznikla v r. 1925, hovorili: "Náš program sa dá vyjadriť dvomi slovami: Adolf Hitler". Taký vodca musí vedieť dokonale ovládať masy: "Veď predsa národ nie je zhromáždením učencov, ale masou ľudí, ktorí myslia čo najmenej a preto sú tvární." Preto aj zdôrazňoval úlohu dejepisu: "dejiny sú učiteľkou politického konania". O štátu písal, že jeho úlohou nie je nič iného než starosť o to, aby rasové jadro národnej pospolitosti mohutnelo v ustavičnom rozkvitaní k výšinám najkrajšieho ľudského dôstojenstva, že nemecký štát musí byť rasovo čistý, že parlamentarizmus a demokracia sú výrazom slabosti a že dobrý štát sa riadi zásadou: "Vodcova autorita smerom dolu a odpovednosť smerom hore". V spôsobe vlády vyznával zásadu, že: "Každá cesta, ktorá vedie k úspechu, je účelná a kto by sa jej vyhol, dopustil by sa zločinu, pretože zanedbal svoju povinnosť". Cieľ prípadných vojen videl v zmene hraníc, veď podľa neho: "Hranice štátov tvoria ľudia a ľudia ich tiež menia". Ako už bolo povedané vyššie, nenávidel Židov, ktorých považoval za príčinu všetkého politického aj ekonomického zla, aj Slovanov, o ktorých tvrdil, že sú národmi bezcennými, degenerovanými, impotentnými a netvorivými. V Mein Kampfe prezentoval aj svoj zahraničnopolitický ciel, a to vybudovať Veľkonemeckú (tzv. Tretiu) ríšu, ktorá by zahrnovala okrem Nemecka aj Rakúsko, Čechy, Moravu a veľkú časť Poľska. Keď sa v r. 1925 dostal z väzenia, ihneď začal so svojou politickou prácou. Mítingy striedali mítingy a jeho rečnícky talent spôsobil, že počet jeho prívržencov neustále narastal. V r.</w:t>
      </w:r>
      <w:r>
        <w:rPr>
          <w:b/>
          <w:sz w:val="24"/>
          <w:lang w:val="cs-CZ"/>
        </w:rPr>
        <w:t xml:space="preserve"> 1928 </w:t>
      </w:r>
      <w:r>
        <w:rPr>
          <w:sz w:val="24"/>
          <w:lang w:val="cs-CZ"/>
        </w:rPr>
        <w:t>už mal v strane 120 OOO nacistov. Veľmi sa mu darilo cez celosvetovú krízu, ktorá začala v r. 1929 a ktorá z európskych štátov najviac postihla Nemecko. Bola tu strašná inflácia a nezamestnanosť - v r. 1931 to bolo 5 miliónov ľudí. Podľa neho za všetko mohli mocnosti, ktoré vyhrali 1. svetovú vojnu a Židia, a Nemci boli na jeho strane - v r. 1932 už mal 800 000 nacistov a bezpočet priaznivcov hlavne medzi ženami. (Raz povedal, že: "Politika je žena, ak ste jej nešťastným milencom, utne vám hlavu".) Iných vinníkov krízy hľadali komunisti</w:t>
      </w:r>
      <w:r>
        <w:rPr>
          <w:b/>
          <w:sz w:val="24"/>
          <w:lang w:val="cs-CZ"/>
        </w:rPr>
        <w:t xml:space="preserve"> Ernst Thälmann a Wilhelm Pieck </w:t>
      </w:r>
      <w:r>
        <w:rPr>
          <w:sz w:val="24"/>
          <w:lang w:val="cs-CZ"/>
        </w:rPr>
        <w:t>(1876-1960). Tí na úspechy nacistov strašne žiarlili, preto sa ich schôdze pokúšali rozbíjať provokáciami, ktoré</w:t>
      </w:r>
      <w:r>
        <w:rPr>
          <w:b/>
          <w:sz w:val="24"/>
          <w:lang w:val="cs-CZ"/>
        </w:rPr>
        <w:t xml:space="preserve"> Hitler</w:t>
      </w:r>
      <w:r>
        <w:rPr>
          <w:sz w:val="24"/>
          <w:lang w:val="cs-CZ"/>
        </w:rPr>
        <w:t xml:space="preserve"> úspešne odrážal špeciálnymi oddielmi SA (Sturmabteilung - útočný oddiel), vedené jeho priateľom</w:t>
      </w:r>
      <w:r>
        <w:rPr>
          <w:b/>
          <w:sz w:val="24"/>
          <w:lang w:val="cs-CZ"/>
        </w:rPr>
        <w:t xml:space="preserve"> Ernstom Röhmom</w:t>
      </w:r>
      <w:r>
        <w:rPr>
          <w:sz w:val="24"/>
          <w:lang w:val="cs-CZ"/>
        </w:rPr>
        <w:t xml:space="preserve"> (1887-1934). Vo voľbách r. 1932 získal 37% hlasov, tzn. že ich nad soc. demokraciou aj komunistami vyhral. Podarilo sa mu to aj preto, pretože voličov dokázal presvedčiť o tom, že všetku biedu zapríčinila vtedajšia vláda. Lenže 37% hlasov nebola väčšina, preto sa musel nepohodlných poslancov v parlamente zbaviť.</w:t>
      </w:r>
      <w:r>
        <w:rPr>
          <w:b/>
          <w:sz w:val="24"/>
          <w:lang w:val="cs-CZ"/>
        </w:rPr>
        <w:t xml:space="preserve"> 30. januára 1933 sa Hitler stal ríšskym kancelárom a veľmi efektívne "uchopil moc".</w:t>
      </w:r>
    </w:p>
    <w:p>
      <w:pPr>
        <w:pStyle w:val="Normal"/>
        <w:spacing w:before="120" w:after="0"/>
        <w:rPr/>
      </w:pPr>
      <w:r>
        <w:rPr>
          <w:sz w:val="24"/>
          <w:lang w:val="cs-CZ"/>
        </w:rPr>
        <w:t xml:space="preserve"> </w:t>
      </w:r>
      <w:r>
        <w:rPr>
          <w:sz w:val="24"/>
          <w:lang w:val="cs-CZ"/>
        </w:rPr>
        <w:t>Okamžite vymyslel plán, ako sa zbaviť komunistov a vylúčiť ich z parlamentu. Nechal? (pretože doteraz nie sú známe všetky okolnosti) 27. februára 1933 zapáliť Ríšsky snem a z tohto teroristického činu obvinil komunistov (súdil potom jedného z vedúcich Kominterny -</w:t>
      </w:r>
      <w:r>
        <w:rPr>
          <w:b/>
          <w:sz w:val="24"/>
          <w:lang w:val="cs-CZ"/>
        </w:rPr>
        <w:t xml:space="preserve"> Georgiho Dimitrova</w:t>
      </w:r>
      <w:r>
        <w:rPr>
          <w:sz w:val="24"/>
          <w:lang w:val="cs-CZ"/>
        </w:rPr>
        <w:t>: 1882-1949) a hneď</w:t>
      </w:r>
      <w:r>
        <w:rPr>
          <w:b/>
          <w:sz w:val="24"/>
          <w:lang w:val="cs-CZ"/>
        </w:rPr>
        <w:t xml:space="preserve"> 28. februára 1933 vydal "nariadenie na ochranu národa a štátu".</w:t>
      </w:r>
      <w:r>
        <w:rPr>
          <w:sz w:val="24"/>
          <w:lang w:val="cs-CZ"/>
        </w:rPr>
        <w:t xml:space="preserve"> Týmto aktom začal teror a diktatúra, namierená nielen proti komunistom, ktorých zakázal, ale proti všetkým demokratickým silám.</w:t>
      </w:r>
      <w:r>
        <w:rPr>
          <w:b/>
          <w:sz w:val="24"/>
          <w:lang w:val="cs-CZ"/>
        </w:rPr>
        <w:t xml:space="preserve"> V marci 1933</w:t>
      </w:r>
      <w:r>
        <w:rPr>
          <w:sz w:val="24"/>
          <w:lang w:val="cs-CZ"/>
        </w:rPr>
        <w:t xml:space="preserve"> sa do Ríšskeho snemu uskutočnili nové voľby, v tých NSDAP získala iba 44% hlasov, takže problém väčšiny poslancov pretrvával.</w:t>
      </w:r>
      <w:r>
        <w:rPr>
          <w:b/>
          <w:sz w:val="24"/>
          <w:lang w:val="cs-CZ"/>
        </w:rPr>
        <w:t xml:space="preserve"> Hitler</w:t>
      </w:r>
      <w:r>
        <w:rPr>
          <w:sz w:val="24"/>
          <w:lang w:val="cs-CZ"/>
        </w:rPr>
        <w:t xml:space="preserve"> na nič nečakal a</w:t>
      </w:r>
      <w:r>
        <w:rPr>
          <w:b/>
          <w:sz w:val="24"/>
          <w:lang w:val="cs-CZ"/>
        </w:rPr>
        <w:t xml:space="preserve"> 23. marca 1933</w:t>
      </w:r>
      <w:r>
        <w:rPr>
          <w:sz w:val="24"/>
          <w:lang w:val="cs-CZ"/>
        </w:rPr>
        <w:t xml:space="preserve"> si nechal odhlasovať tzv. "zmocňovací zákon", ktorým vláda získala právo vydávať zákony bez účasti snemu (2/3 poslancov, teda parlamentnú väčšinu, získal tak, že komunisti sa báli prísť do parlamentu). Vieme už, že nenávidel kresťanstvo, ale aj tak v programovom vyhlásení svojej vlády pokrytecky tvrdil, že všetka moc aj morálna sila nového štátu bude spočívať na kresťanstve. V lete 1933 sa už táto diktatúra stala veľmi otvorenou - nechal páliť židovské knihy, začala cenzúra, rôzne provokácie a stavby prvých koncentračných táborov, ktoré robil po vzoru leninských a stalinských gulagov. Vtedy aj vzniklo gestapo (Geheime Staatspolizei - tajná štátna polícia, ktorú najskôr viedol</w:t>
      </w:r>
      <w:r>
        <w:rPr>
          <w:b/>
          <w:sz w:val="24"/>
          <w:lang w:val="cs-CZ"/>
        </w:rPr>
        <w:t xml:space="preserve"> Hermann Göring</w:t>
      </w:r>
      <w:r>
        <w:rPr>
          <w:sz w:val="24"/>
          <w:lang w:val="cs-CZ"/>
        </w:rPr>
        <w:t xml:space="preserve">: 1893-1946, ale od r. 1934 </w:t>
      </w:r>
      <w:r>
        <w:rPr>
          <w:b/>
          <w:sz w:val="24"/>
          <w:lang w:val="cs-CZ"/>
        </w:rPr>
        <w:t>Heinrich Himmler</w:t>
      </w:r>
      <w:r>
        <w:rPr>
          <w:sz w:val="24"/>
          <w:lang w:val="cs-CZ"/>
        </w:rPr>
        <w:t xml:space="preserve"> (1900-1945).</w:t>
      </w:r>
      <w:r>
        <w:rPr>
          <w:b/>
          <w:sz w:val="24"/>
          <w:lang w:val="cs-CZ"/>
        </w:rPr>
        <w:t xml:space="preserve"> 14. októbra 1933 vystúpilo Nemecko zo Spoločnosti národov. 3O. júna 1934</w:t>
      </w:r>
      <w:r>
        <w:rPr>
          <w:sz w:val="24"/>
          <w:lang w:val="cs-CZ"/>
        </w:rPr>
        <w:t xml:space="preserve"> sa v "noci dlhých nožov" (viedol ju</w:t>
      </w:r>
      <w:r>
        <w:rPr>
          <w:b/>
          <w:sz w:val="24"/>
          <w:lang w:val="cs-CZ"/>
        </w:rPr>
        <w:t xml:space="preserve"> Himmler</w:t>
      </w:r>
      <w:r>
        <w:rPr>
          <w:sz w:val="24"/>
          <w:lang w:val="cs-CZ"/>
        </w:rPr>
        <w:t>) zbavil SA, keď ich obvinil z prípravy protištátneho puču. Tým začala éra SS (Schutzstaffel - obranné oddiely či jeho osobná stráž, ktorú tiež viedol</w:t>
      </w:r>
      <w:r>
        <w:rPr>
          <w:b/>
          <w:sz w:val="24"/>
          <w:lang w:val="cs-CZ"/>
        </w:rPr>
        <w:t xml:space="preserve"> Himmler</w:t>
      </w:r>
      <w:r>
        <w:rPr>
          <w:sz w:val="24"/>
          <w:lang w:val="cs-CZ"/>
        </w:rPr>
        <w:t>).</w:t>
      </w:r>
      <w:r>
        <w:rPr>
          <w:b/>
          <w:sz w:val="24"/>
          <w:lang w:val="cs-CZ"/>
        </w:rPr>
        <w:t xml:space="preserve"> 2. augusta 1934 sústredil v svojej osobe funkciu ríšskeho prezidenta aj kancelára a stal sa jediným pánom Nemecka - vodcom (Führerom).</w:t>
      </w:r>
      <w:r>
        <w:rPr>
          <w:sz w:val="24"/>
          <w:lang w:val="cs-CZ"/>
        </w:rPr>
        <w:t xml:space="preserve"> Nemci ho zbožňovali, pretože dal všetkým prácu - staval diaľnice, železničné trate, tunely a pod.</w:t>
      </w:r>
      <w:r>
        <w:rPr>
          <w:b/>
          <w:sz w:val="24"/>
          <w:lang w:val="cs-CZ"/>
        </w:rPr>
        <w:t xml:space="preserve"> 15. septembra 1935</w:t>
      </w:r>
      <w:r>
        <w:rPr>
          <w:sz w:val="24"/>
          <w:lang w:val="cs-CZ"/>
        </w:rPr>
        <w:t xml:space="preserve"> boli prijaté tzv. "norimberské zákony", ktorými boli Židia v podstate pozbavení ľudských práv.</w:t>
      </w:r>
      <w:r>
        <w:rPr>
          <w:b/>
          <w:sz w:val="24"/>
          <w:lang w:val="cs-CZ"/>
        </w:rPr>
        <w:t xml:space="preserve"> 7. marca 1936 Hitler</w:t>
      </w:r>
      <w:r>
        <w:rPr>
          <w:sz w:val="24"/>
          <w:lang w:val="cs-CZ"/>
        </w:rPr>
        <w:t xml:space="preserve"> obsadil Sársko (demilitarizovanú zónu v Porýní) a svet začal tušiť, že sa pokúsi o niečo väčšie.</w:t>
      </w:r>
      <w:r>
        <w:rPr>
          <w:b/>
          <w:sz w:val="24"/>
          <w:lang w:val="cs-CZ"/>
        </w:rPr>
        <w:t xml:space="preserve"> 25. októbra 1936 vznikla osa Berlín - Rím a 12. marca 1938</w:t>
      </w:r>
      <w:r>
        <w:rPr>
          <w:sz w:val="24"/>
          <w:lang w:val="cs-CZ"/>
        </w:rPr>
        <w:t xml:space="preserve"> si anšlusom pripojil Rakúsko.</w:t>
      </w:r>
      <w:r>
        <w:rPr>
          <w:b/>
          <w:sz w:val="24"/>
          <w:lang w:val="cs-CZ"/>
        </w:rPr>
        <w:t xml:space="preserve"> 29. septembra 1938 mníchovským diktátom rozbil ČSR, 15. marca 1939 vznikol protektorát "Böhmen und Mähren"</w:t>
      </w:r>
      <w:r>
        <w:rPr>
          <w:sz w:val="24"/>
          <w:lang w:val="cs-CZ"/>
        </w:rPr>
        <w:t xml:space="preserve"> a cesta k vojne bola otvorená</w:t>
      </w:r>
      <w:r>
        <w:rPr>
          <w:b/>
          <w:sz w:val="24"/>
          <w:lang w:val="cs-CZ"/>
        </w:rPr>
        <w:t>.</w:t>
      </w:r>
      <w:r>
        <w:rPr>
          <w:sz w:val="24"/>
          <w:lang w:val="cs-CZ"/>
        </w:rPr>
        <w:t xml:space="preserve"> Aby si poistil Rusov, uzavrel s nimi</w:t>
      </w:r>
      <w:r>
        <w:rPr>
          <w:b/>
          <w:sz w:val="24"/>
          <w:lang w:val="cs-CZ"/>
        </w:rPr>
        <w:t xml:space="preserve"> 23. augusta 1939 pakt o neútočení a rozdelení Poľska (pakt podľa ministrov zahraničných vecí zvaný Ribbentrop - Molotov; Joachim von Ribbentrop</w:t>
      </w:r>
      <w:r>
        <w:rPr>
          <w:sz w:val="24"/>
          <w:lang w:val="cs-CZ"/>
        </w:rPr>
        <w:t>: 1893-1946,</w:t>
      </w:r>
      <w:r>
        <w:rPr>
          <w:b/>
          <w:sz w:val="24"/>
          <w:lang w:val="cs-CZ"/>
        </w:rPr>
        <w:t xml:space="preserve"> Vjačeslav Michajlovič Molotov</w:t>
      </w:r>
      <w:r>
        <w:rPr>
          <w:sz w:val="24"/>
          <w:lang w:val="cs-CZ"/>
        </w:rPr>
        <w:t>: 1890-1986).</w:t>
      </w:r>
      <w:r>
        <w:rPr>
          <w:b/>
          <w:sz w:val="24"/>
          <w:lang w:val="cs-CZ"/>
        </w:rPr>
        <w:t xml:space="preserve"> 1. septembra 1939 začala napadnutím Poľska 2. svetová vojna</w:t>
      </w:r>
      <w:r>
        <w:rPr>
          <w:sz w:val="24"/>
          <w:lang w:val="cs-CZ"/>
        </w:rPr>
        <w:t>, ktorá sa hneď od začiatku vyvíjala ako boj dvoch totalitných ideológií o nadvládu nad svetom: nemecká rasa kontra ruská svetová proletárska revolúcia a tiež ako boj demokracie proti totalitným systémom.</w:t>
      </w:r>
    </w:p>
    <w:p>
      <w:pPr>
        <w:pStyle w:val="Normal"/>
        <w:spacing w:before="120" w:after="0"/>
        <w:rPr/>
      </w:pPr>
      <w:r>
        <w:rPr>
          <w:b/>
          <w:sz w:val="24"/>
          <w:lang w:val="cs-CZ"/>
        </w:rPr>
        <w:t>3.6. Menšie európske štáty:</w:t>
      </w:r>
      <w:r>
        <w:rPr>
          <w:sz w:val="24"/>
          <w:lang w:val="cs-CZ"/>
        </w:rPr>
        <w:t xml:space="preserve"> Vplyv komunistického ZSSR, fašistického Talianska a nacistického Nemecka bol veľmi silný. V r.</w:t>
      </w:r>
      <w:r>
        <w:rPr>
          <w:b/>
          <w:sz w:val="24"/>
          <w:lang w:val="cs-CZ"/>
        </w:rPr>
        <w:t xml:space="preserve"> 1923 </w:t>
      </w:r>
      <w:r>
        <w:rPr>
          <w:sz w:val="24"/>
          <w:lang w:val="cs-CZ"/>
        </w:rPr>
        <w:t>zaviedol v</w:t>
      </w:r>
      <w:r>
        <w:rPr>
          <w:b/>
          <w:sz w:val="24"/>
          <w:lang w:val="cs-CZ"/>
        </w:rPr>
        <w:t xml:space="preserve"> Španielsku</w:t>
      </w:r>
      <w:r>
        <w:rPr>
          <w:sz w:val="24"/>
          <w:lang w:val="cs-CZ"/>
        </w:rPr>
        <w:t xml:space="preserve"> vojenskú diktatúru</w:t>
      </w:r>
      <w:r>
        <w:rPr>
          <w:b/>
          <w:sz w:val="24"/>
          <w:lang w:val="cs-CZ"/>
        </w:rPr>
        <w:t xml:space="preserve"> Primo de Rivera y Orbaneja</w:t>
      </w:r>
      <w:r>
        <w:rPr>
          <w:sz w:val="24"/>
          <w:lang w:val="cs-CZ"/>
        </w:rPr>
        <w:t xml:space="preserve"> (1870-1930), premiér vlády kráľa bourbonskej dynastie</w:t>
      </w:r>
      <w:r>
        <w:rPr>
          <w:b/>
          <w:sz w:val="24"/>
          <w:lang w:val="cs-CZ"/>
        </w:rPr>
        <w:t xml:space="preserve"> Alfonsa XIII.</w:t>
      </w:r>
      <w:r>
        <w:rPr>
          <w:sz w:val="24"/>
          <w:lang w:val="cs-CZ"/>
        </w:rPr>
        <w:t xml:space="preserve"> (1886-1931, dnešný kráľ</w:t>
      </w:r>
      <w:r>
        <w:rPr>
          <w:b/>
          <w:sz w:val="24"/>
          <w:lang w:val="cs-CZ"/>
        </w:rPr>
        <w:t xml:space="preserve"> Juan Carlos I.</w:t>
      </w:r>
      <w:r>
        <w:rPr>
          <w:sz w:val="24"/>
          <w:lang w:val="cs-CZ"/>
        </w:rPr>
        <w:t xml:space="preserve"> je jeho vnukom). Po ich smrti v r. 1930 a 1931 bola</w:t>
      </w:r>
      <w:r>
        <w:rPr>
          <w:b/>
          <w:sz w:val="24"/>
          <w:lang w:val="cs-CZ"/>
        </w:rPr>
        <w:t xml:space="preserve"> 14. apríla 1931</w:t>
      </w:r>
      <w:r>
        <w:rPr>
          <w:sz w:val="24"/>
          <w:lang w:val="cs-CZ"/>
        </w:rPr>
        <w:t xml:space="preserve"> vyhlásená republika a prebiehla odluka cirkvi od štátu. V r.</w:t>
      </w:r>
      <w:r>
        <w:rPr>
          <w:b/>
          <w:sz w:val="24"/>
          <w:lang w:val="cs-CZ"/>
        </w:rPr>
        <w:t xml:space="preserve"> 1933</w:t>
      </w:r>
      <w:r>
        <w:rPr>
          <w:sz w:val="24"/>
          <w:lang w:val="cs-CZ"/>
        </w:rPr>
        <w:t xml:space="preserve"> založil syn Primo de Rivery</w:t>
      </w:r>
      <w:r>
        <w:rPr>
          <w:b/>
          <w:sz w:val="24"/>
          <w:lang w:val="cs-CZ"/>
        </w:rPr>
        <w:t xml:space="preserve"> Primo de Rivera y Sáenz de Heredia</w:t>
      </w:r>
      <w:r>
        <w:rPr>
          <w:sz w:val="24"/>
          <w:lang w:val="cs-CZ"/>
        </w:rPr>
        <w:t xml:space="preserve"> (1903-1936) fašistickú stranu (Falangu). Vo voľbách v r.</w:t>
      </w:r>
      <w:r>
        <w:rPr>
          <w:b/>
          <w:sz w:val="24"/>
          <w:lang w:val="cs-CZ"/>
        </w:rPr>
        <w:t xml:space="preserve"> 1936</w:t>
      </w:r>
      <w:r>
        <w:rPr>
          <w:sz w:val="24"/>
          <w:lang w:val="cs-CZ"/>
        </w:rPr>
        <w:t xml:space="preserve"> zvíťazila Španielská komunistická strana, ktorá všetkých oponentov začala tvrdo prenásledovať (vraždila katolíckych kňazov a popravila aj Primo de Riveru y Sáenz). Proti jej zvôli sa postavil generál</w:t>
      </w:r>
      <w:r>
        <w:rPr>
          <w:b/>
          <w:sz w:val="24"/>
          <w:lang w:val="cs-CZ"/>
        </w:rPr>
        <w:t xml:space="preserve"> Francisco Franco y Bahamonde</w:t>
      </w:r>
      <w:r>
        <w:rPr>
          <w:sz w:val="24"/>
          <w:lang w:val="cs-CZ"/>
        </w:rPr>
        <w:t xml:space="preserve"> (1892-1975) a začala občianska vojna, v ktorej si svetové mocnosti vyskúšali svoje zbrane (napr. Nemci lietadlá). Táto vojna trvala do r.</w:t>
      </w:r>
      <w:r>
        <w:rPr>
          <w:b/>
          <w:sz w:val="24"/>
          <w:lang w:val="cs-CZ"/>
        </w:rPr>
        <w:t xml:space="preserve"> 1939</w:t>
      </w:r>
      <w:r>
        <w:rPr>
          <w:sz w:val="24"/>
          <w:lang w:val="cs-CZ"/>
        </w:rPr>
        <w:t>,</w:t>
      </w:r>
      <w:r>
        <w:rPr>
          <w:b/>
          <w:sz w:val="24"/>
          <w:lang w:val="cs-CZ"/>
        </w:rPr>
        <w:t xml:space="preserve"> Franco</w:t>
      </w:r>
      <w:r>
        <w:rPr>
          <w:sz w:val="24"/>
          <w:lang w:val="cs-CZ"/>
        </w:rPr>
        <w:t xml:space="preserve"> zvíťazil a nastolil režim osobnej moci, ktorý sa opieral o Falangu a katolícku cirkev (španielská fašistická diktatúra).</w:t>
      </w:r>
    </w:p>
    <w:p>
      <w:pPr>
        <w:pStyle w:val="Normal"/>
        <w:spacing w:before="120" w:after="0"/>
        <w:rPr/>
      </w:pPr>
      <w:r>
        <w:rPr>
          <w:b/>
          <w:sz w:val="24"/>
          <w:lang w:val="cs-CZ"/>
        </w:rPr>
        <w:t xml:space="preserve"> </w:t>
      </w:r>
      <w:r>
        <w:rPr>
          <w:b/>
          <w:sz w:val="24"/>
          <w:lang w:val="cs-CZ"/>
        </w:rPr>
        <w:t>Rakúsko</w:t>
      </w:r>
      <w:r>
        <w:rPr>
          <w:sz w:val="24"/>
          <w:lang w:val="cs-CZ"/>
        </w:rPr>
        <w:t xml:space="preserve"> malo veľké problémy s Nemeckom. V r.</w:t>
      </w:r>
      <w:r>
        <w:rPr>
          <w:b/>
          <w:sz w:val="24"/>
          <w:lang w:val="cs-CZ"/>
        </w:rPr>
        <w:t xml:space="preserve"> 1932</w:t>
      </w:r>
      <w:r>
        <w:rPr>
          <w:sz w:val="24"/>
          <w:lang w:val="cs-CZ"/>
        </w:rPr>
        <w:t xml:space="preserve"> sa kancelár</w:t>
      </w:r>
      <w:r>
        <w:rPr>
          <w:b/>
          <w:sz w:val="24"/>
          <w:lang w:val="cs-CZ"/>
        </w:rPr>
        <w:t xml:space="preserve"> Engelbert Dollfuss</w:t>
      </w:r>
      <w:r>
        <w:rPr>
          <w:sz w:val="24"/>
          <w:lang w:val="cs-CZ"/>
        </w:rPr>
        <w:t xml:space="preserve"> (1892-1934) pokúsil zaviesť korporatívny štát podobný Taliansku, v r. 1933 rozpustil parlament</w:t>
      </w:r>
      <w:r>
        <w:rPr>
          <w:b/>
          <w:sz w:val="24"/>
          <w:lang w:val="cs-CZ"/>
        </w:rPr>
        <w:t>,</w:t>
      </w:r>
      <w:r>
        <w:rPr>
          <w:sz w:val="24"/>
          <w:lang w:val="cs-CZ"/>
        </w:rPr>
        <w:t xml:space="preserve"> obmedzil občianske slobody, zakázal komunistickú stranu a v r. 1934 bol zavraždený. Potom sa v r. 1934 stal kancelárom</w:t>
      </w:r>
      <w:r>
        <w:rPr>
          <w:b/>
          <w:sz w:val="24"/>
          <w:lang w:val="cs-CZ"/>
        </w:rPr>
        <w:t xml:space="preserve"> Kurt Schuschnig </w:t>
      </w:r>
      <w:r>
        <w:rPr>
          <w:sz w:val="24"/>
          <w:lang w:val="cs-CZ"/>
        </w:rPr>
        <w:t>(1897-1977), ktorý sa pokúšal o nezávislé Rakúsko. Ale</w:t>
      </w:r>
      <w:r>
        <w:rPr>
          <w:b/>
          <w:sz w:val="24"/>
          <w:lang w:val="cs-CZ"/>
        </w:rPr>
        <w:t xml:space="preserve"> 12. marca 1938</w:t>
      </w:r>
      <w:r>
        <w:rPr>
          <w:sz w:val="24"/>
          <w:lang w:val="cs-CZ"/>
        </w:rPr>
        <w:t xml:space="preserve"> si ho k sebe tzv. anšlusom pripojil</w:t>
      </w:r>
      <w:r>
        <w:rPr>
          <w:b/>
          <w:sz w:val="24"/>
          <w:lang w:val="cs-CZ"/>
        </w:rPr>
        <w:t xml:space="preserve"> Hitler.</w:t>
      </w:r>
    </w:p>
    <w:p>
      <w:pPr>
        <w:pStyle w:val="Normal"/>
        <w:spacing w:before="120" w:after="0"/>
        <w:rPr/>
      </w:pPr>
      <w:r>
        <w:rPr>
          <w:b/>
          <w:sz w:val="24"/>
          <w:lang w:val="cs-CZ"/>
        </w:rPr>
        <w:t xml:space="preserve"> </w:t>
      </w:r>
      <w:r>
        <w:rPr>
          <w:b/>
          <w:sz w:val="24"/>
          <w:lang w:val="cs-CZ"/>
        </w:rPr>
        <w:t>21. marca 1919 vznikla Maďarská republika rád</w:t>
      </w:r>
      <w:r>
        <w:rPr>
          <w:sz w:val="24"/>
          <w:lang w:val="cs-CZ"/>
        </w:rPr>
        <w:t>, ktorú viedol komunista</w:t>
      </w:r>
      <w:r>
        <w:rPr>
          <w:b/>
          <w:sz w:val="24"/>
          <w:lang w:val="cs-CZ"/>
        </w:rPr>
        <w:t xml:space="preserve"> Béla Kun</w:t>
      </w:r>
      <w:r>
        <w:rPr>
          <w:sz w:val="24"/>
          <w:lang w:val="cs-CZ"/>
        </w:rPr>
        <w:t xml:space="preserve"> (1886-1939). V r.</w:t>
      </w:r>
      <w:r>
        <w:rPr>
          <w:b/>
          <w:sz w:val="24"/>
          <w:lang w:val="cs-CZ"/>
        </w:rPr>
        <w:t xml:space="preserve"> 1920</w:t>
      </w:r>
      <w:r>
        <w:rPr>
          <w:sz w:val="24"/>
          <w:lang w:val="cs-CZ"/>
        </w:rPr>
        <w:t xml:space="preserve"> komunistická vláda padla, Kun emigroval do ZSSR a zahynul v časoch Stalinských čistiek. Maďarsko bolo obnovené ako monarchia (v r. 1921 sa kráľ</w:t>
      </w:r>
      <w:r>
        <w:rPr>
          <w:b/>
          <w:sz w:val="24"/>
          <w:lang w:val="cs-CZ"/>
        </w:rPr>
        <w:t xml:space="preserve"> Karol IV. </w:t>
      </w:r>
      <w:r>
        <w:rPr>
          <w:sz w:val="24"/>
          <w:lang w:val="cs-CZ"/>
        </w:rPr>
        <w:t>- rakúsky cisár</w:t>
      </w:r>
      <w:r>
        <w:rPr>
          <w:b/>
          <w:sz w:val="24"/>
          <w:lang w:val="cs-CZ"/>
        </w:rPr>
        <w:t xml:space="preserve"> Karol I. -</w:t>
      </w:r>
      <w:r>
        <w:rPr>
          <w:sz w:val="24"/>
          <w:lang w:val="cs-CZ"/>
        </w:rPr>
        <w:t xml:space="preserve"> dvakrát neúspešne pokúšal obsadiť uhorský trón). Politici sa ale na osobe kráľa nedohovorili. Preto v jeho zastúpení vládol ako regent admirál</w:t>
      </w:r>
      <w:r>
        <w:rPr>
          <w:b/>
          <w:sz w:val="24"/>
          <w:lang w:val="cs-CZ"/>
        </w:rPr>
        <w:t xml:space="preserve"> Miklós Horthy </w:t>
      </w:r>
      <w:r>
        <w:rPr>
          <w:sz w:val="24"/>
          <w:lang w:val="cs-CZ"/>
        </w:rPr>
        <w:t>(1868-1957, regentom v rokoch 1920 až do zrušení monarchie v r. 1944). Vládol ako diktátor (nastolil tzv. "biely teror"), ale zachoval parlamentarizmus a tvrdo potieral extrémnu pravicu aj ľavicu. Ťažko niesol Trianon a neustále sa snažil o revíziu maďarských hraníc (po r. 1945 žil v Portugalsku).</w:t>
      </w:r>
    </w:p>
    <w:p>
      <w:pPr>
        <w:pStyle w:val="Normal"/>
        <w:spacing w:before="120" w:after="0"/>
        <w:rPr/>
      </w:pPr>
      <w:r>
        <w:rPr>
          <w:b/>
          <w:sz w:val="24"/>
          <w:lang w:val="cs-CZ"/>
        </w:rPr>
        <w:t xml:space="preserve"> </w:t>
      </w:r>
      <w:r>
        <w:rPr>
          <w:b/>
          <w:sz w:val="24"/>
          <w:lang w:val="cs-CZ"/>
        </w:rPr>
        <w:t>1. decembra 1918</w:t>
      </w:r>
      <w:r>
        <w:rPr>
          <w:sz w:val="24"/>
          <w:lang w:val="cs-CZ"/>
        </w:rPr>
        <w:t xml:space="preserve"> vzniklo</w:t>
      </w:r>
      <w:r>
        <w:rPr>
          <w:b/>
          <w:sz w:val="24"/>
          <w:lang w:val="cs-CZ"/>
        </w:rPr>
        <w:t xml:space="preserve"> Kráľovstvo Srbov, Chorvátov a Slovincov</w:t>
      </w:r>
      <w:r>
        <w:rPr>
          <w:sz w:val="24"/>
          <w:lang w:val="cs-CZ"/>
        </w:rPr>
        <w:t xml:space="preserve"> (králi</w:t>
      </w:r>
      <w:r>
        <w:rPr>
          <w:b/>
          <w:sz w:val="24"/>
          <w:lang w:val="cs-CZ"/>
        </w:rPr>
        <w:t xml:space="preserve"> Peter I.</w:t>
      </w:r>
      <w:r>
        <w:rPr>
          <w:sz w:val="24"/>
          <w:lang w:val="cs-CZ"/>
        </w:rPr>
        <w:t>: 1918-1921 a</w:t>
      </w:r>
      <w:r>
        <w:rPr>
          <w:b/>
          <w:sz w:val="24"/>
          <w:lang w:val="cs-CZ"/>
        </w:rPr>
        <w:t xml:space="preserve"> Alexander I.</w:t>
      </w:r>
      <w:r>
        <w:rPr>
          <w:sz w:val="24"/>
          <w:lang w:val="cs-CZ"/>
        </w:rPr>
        <w:t>: 1921-1934). Ale nenávisť medzi Srbmi a Chorvátmi bola tak veľká, že sa v parlamente (skupštine) aj strielali (v r. 1928 srbský nacionalista</w:t>
      </w:r>
      <w:r>
        <w:rPr>
          <w:b/>
          <w:sz w:val="24"/>
          <w:lang w:val="cs-CZ"/>
        </w:rPr>
        <w:t xml:space="preserve"> Račič</w:t>
      </w:r>
      <w:r>
        <w:rPr>
          <w:sz w:val="24"/>
          <w:lang w:val="cs-CZ"/>
        </w:rPr>
        <w:t xml:space="preserve"> zastrelil predsedu chorvátskej roľníckej strany</w:t>
      </w:r>
      <w:r>
        <w:rPr>
          <w:b/>
          <w:sz w:val="24"/>
          <w:lang w:val="cs-CZ"/>
        </w:rPr>
        <w:t xml:space="preserve"> Stjepana Radiča</w:t>
      </w:r>
      <w:r>
        <w:rPr>
          <w:sz w:val="24"/>
          <w:lang w:val="cs-CZ"/>
        </w:rPr>
        <w:t>, nar. v r. 1871).</w:t>
      </w:r>
      <w:r>
        <w:rPr>
          <w:b/>
          <w:sz w:val="24"/>
          <w:lang w:val="cs-CZ"/>
        </w:rPr>
        <w:t xml:space="preserve"> 3. októbra 1929</w:t>
      </w:r>
      <w:r>
        <w:rPr>
          <w:sz w:val="24"/>
          <w:lang w:val="cs-CZ"/>
        </w:rPr>
        <w:t xml:space="preserve"> vznikla</w:t>
      </w:r>
      <w:r>
        <w:rPr>
          <w:b/>
          <w:sz w:val="24"/>
          <w:lang w:val="cs-CZ"/>
        </w:rPr>
        <w:t xml:space="preserve"> Juhoslávia,</w:t>
      </w:r>
      <w:r>
        <w:rPr>
          <w:sz w:val="24"/>
          <w:lang w:val="cs-CZ"/>
        </w:rPr>
        <w:t xml:space="preserve"> presnejšie</w:t>
      </w:r>
      <w:r>
        <w:rPr>
          <w:b/>
          <w:sz w:val="24"/>
          <w:lang w:val="cs-CZ"/>
        </w:rPr>
        <w:t xml:space="preserve"> Kráľovstvo Juhoslávia.</w:t>
      </w:r>
    </w:p>
    <w:p>
      <w:pPr>
        <w:pStyle w:val="Normal"/>
        <w:spacing w:before="120" w:after="0"/>
        <w:rPr/>
      </w:pPr>
      <w:r>
        <w:rPr>
          <w:b/>
          <w:sz w:val="24"/>
          <w:lang w:val="cs-CZ"/>
        </w:rPr>
        <w:t>3.7. USA a Japonsko:</w:t>
      </w:r>
      <w:r>
        <w:rPr>
          <w:sz w:val="24"/>
          <w:lang w:val="cs-CZ"/>
        </w:rPr>
        <w:t xml:space="preserve"> Po prvej svetovej vojne boli USA najvyspelejším štátom sveta. Ale</w:t>
      </w:r>
      <w:r>
        <w:rPr>
          <w:b/>
          <w:sz w:val="24"/>
          <w:lang w:val="cs-CZ"/>
        </w:rPr>
        <w:t xml:space="preserve"> 24. septembra 1929, v tzv. Čierny štvrtok,</w:t>
      </w:r>
      <w:r>
        <w:rPr>
          <w:sz w:val="24"/>
          <w:lang w:val="cs-CZ"/>
        </w:rPr>
        <w:t xml:space="preserve"> došlo k burzovnému krachu na Wall Streete a začala zatiaľ najväčšia svetová hospodárska kríza. Ta v r. 1932 spôsobila pád republikánov a nástup demokratického prezidenta</w:t>
      </w:r>
      <w:r>
        <w:rPr>
          <w:b/>
          <w:sz w:val="24"/>
          <w:lang w:val="cs-CZ"/>
        </w:rPr>
        <w:t xml:space="preserve"> Franklina Delano Roosevelta</w:t>
      </w:r>
      <w:r>
        <w:rPr>
          <w:sz w:val="24"/>
          <w:lang w:val="cs-CZ"/>
        </w:rPr>
        <w:t xml:space="preserve"> (1882-1945)</w:t>
      </w:r>
      <w:r>
        <w:rPr>
          <w:b/>
          <w:sz w:val="24"/>
          <w:lang w:val="cs-CZ"/>
        </w:rPr>
        <w:t>.</w:t>
      </w:r>
      <w:r>
        <w:rPr>
          <w:sz w:val="24"/>
          <w:lang w:val="cs-CZ"/>
        </w:rPr>
        <w:t xml:space="preserve"> Ten USA vyviedol z kríze tzv. New Dealom, (súborom reforiem), ktorých podstatou bol do určitej miery riadený kapitalizmus (posílil napr. posílil tretí sektor, t.j. rôzne služby a verejné práce). Mal taký úspech, že ho ako jediného amerického prezidenta zvolili viac ako dvakrát (v r. 1936 a ešte raz v r. 1940). Prudko napredovalo aj</w:t>
      </w:r>
      <w:r>
        <w:rPr>
          <w:b/>
          <w:sz w:val="24"/>
          <w:lang w:val="cs-CZ"/>
        </w:rPr>
        <w:t xml:space="preserve"> Japonsko.</w:t>
      </w:r>
      <w:r>
        <w:rPr>
          <w:sz w:val="24"/>
          <w:lang w:val="cs-CZ"/>
        </w:rPr>
        <w:t xml:space="preserve"> V časoch cisárov</w:t>
      </w:r>
      <w:r>
        <w:rPr>
          <w:b/>
          <w:sz w:val="24"/>
          <w:lang w:val="cs-CZ"/>
        </w:rPr>
        <w:t xml:space="preserve"> Jošihita</w:t>
      </w:r>
      <w:r>
        <w:rPr>
          <w:sz w:val="24"/>
          <w:lang w:val="cs-CZ"/>
        </w:rPr>
        <w:t xml:space="preserve"> (1912-1926) a</w:t>
      </w:r>
      <w:r>
        <w:rPr>
          <w:b/>
          <w:sz w:val="24"/>
          <w:lang w:val="cs-CZ"/>
        </w:rPr>
        <w:t xml:space="preserve"> Hirohita</w:t>
      </w:r>
      <w:r>
        <w:rPr>
          <w:sz w:val="24"/>
          <w:lang w:val="cs-CZ"/>
        </w:rPr>
        <w:t xml:space="preserve"> (1926-1989: dnes</w:t>
      </w:r>
      <w:r>
        <w:rPr>
          <w:b/>
          <w:sz w:val="24"/>
          <w:lang w:val="cs-CZ"/>
        </w:rPr>
        <w:t xml:space="preserve"> Akihito</w:t>
      </w:r>
      <w:r>
        <w:rPr>
          <w:sz w:val="24"/>
          <w:lang w:val="cs-CZ"/>
        </w:rPr>
        <w:t>) sa bohužiaľ začalo venovať agresívnej zahraničnej politike. V r.</w:t>
      </w:r>
      <w:r>
        <w:rPr>
          <w:b/>
          <w:sz w:val="24"/>
          <w:lang w:val="cs-CZ"/>
        </w:rPr>
        <w:t xml:space="preserve"> 1931 </w:t>
      </w:r>
      <w:r>
        <w:rPr>
          <w:sz w:val="24"/>
          <w:lang w:val="cs-CZ"/>
        </w:rPr>
        <w:t>napadlo a okupovalo Mandžusko, ale Čína sa bránila tzv. "Pochodom desiatichtisíc míl" presunom armády do severných častí krajiny (1934-1936). Bohužial bezvýsledne, pretože v r. 1939 Japonci zaútočili aj na Mongolsk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r>
        <w:br w:type="page"/>
      </w:r>
    </w:p>
    <w:p>
      <w:pPr>
        <w:pStyle w:val="Normal"/>
        <w:jc w:val="center"/>
        <w:rPr>
          <w:b/>
          <w:b/>
        </w:rPr>
      </w:pPr>
      <w:r>
        <w:rPr>
          <w:b/>
        </w:rPr>
        <w:t>Poznámky k dejinám USA</w:t>
      </w:r>
    </w:p>
    <w:p>
      <w:pPr>
        <w:pStyle w:val="Normal"/>
        <w:rPr>
          <w:b/>
          <w:b/>
        </w:rPr>
      </w:pPr>
      <w:r>
        <w:rPr>
          <w:b/>
        </w:rPr>
      </w:r>
    </w:p>
    <w:p>
      <w:pPr>
        <w:pStyle w:val="Normal"/>
        <w:rPr>
          <w:b/>
          <w:b/>
        </w:rPr>
      </w:pPr>
      <w:r>
        <w:rPr>
          <w:b/>
        </w:rPr>
        <w:t>1. K dejinám 19. stor.:</w:t>
      </w:r>
    </w:p>
    <w:p>
      <w:pPr>
        <w:pStyle w:val="Normal"/>
        <w:rPr>
          <w:b/>
          <w:b/>
        </w:rPr>
      </w:pPr>
      <w:r>
        <w:rPr>
          <w:b/>
        </w:rPr>
      </w:r>
    </w:p>
    <w:p>
      <w:pPr>
        <w:pStyle w:val="Normal"/>
        <w:jc w:val="both"/>
        <w:rPr/>
      </w:pPr>
      <w:r>
        <w:rPr/>
        <w:t xml:space="preserve">1. Prezident </w:t>
      </w:r>
      <w:r>
        <w:rPr>
          <w:b/>
        </w:rPr>
        <w:t>James Monroe</w:t>
      </w:r>
      <w:r>
        <w:rPr/>
        <w:t>, zvolený v rokoch 1816 a 1820, vyhlásil v svojej výročnej reči v Kongrese dňa 8. 12. 1823 tieto zásady zahraničnej politiky USA, ktoré boli neskôr nazvané Monroeova doktrína a ktoré boli reakciou na španielsku snahu vrátiť si oslobodené kolónie v Južnej Amerike. Boli to tieto body:</w:t>
      </w:r>
    </w:p>
    <w:p>
      <w:pPr>
        <w:pStyle w:val="Normal"/>
        <w:numPr>
          <w:ilvl w:val="0"/>
          <w:numId w:val="1"/>
        </w:numPr>
        <w:rPr/>
      </w:pPr>
      <w:r>
        <w:rPr/>
        <w:t>americká pevnina odteraz  nebude predmetom kolonizácie žiadnej európskej mocnosti</w:t>
      </w:r>
    </w:p>
    <w:p>
      <w:pPr>
        <w:pStyle w:val="Normal"/>
        <w:numPr>
          <w:ilvl w:val="0"/>
          <w:numId w:val="1"/>
        </w:numPr>
        <w:rPr/>
      </w:pPr>
      <w:r>
        <w:rPr/>
        <w:t>politický systém európskych štátov sa odlišuje od amerického a akýkoľvek pokus o európsky systém v Amerike bude chápaný ako ohrozenie mieru a našej bezpečnosti</w:t>
      </w:r>
    </w:p>
    <w:p>
      <w:pPr>
        <w:pStyle w:val="Normal"/>
        <w:numPr>
          <w:ilvl w:val="0"/>
          <w:numId w:val="1"/>
        </w:numPr>
        <w:rPr/>
      </w:pPr>
      <w:r>
        <w:rPr/>
        <w:t>Spojené štáty nebudú zasahovať do záležitostí stavajúcich európskych kolónií</w:t>
      </w:r>
    </w:p>
    <w:p>
      <w:pPr>
        <w:pStyle w:val="Normal"/>
        <w:numPr>
          <w:ilvl w:val="0"/>
          <w:numId w:val="1"/>
        </w:numPr>
        <w:rPr/>
      </w:pPr>
      <w:r>
        <w:rPr/>
        <w:t>Spojené štáty sa nebudú vmiešavať do vnútorných záležitostí európskych štátov a do ich vojen</w:t>
      </w:r>
    </w:p>
    <w:p>
      <w:pPr>
        <w:pStyle w:val="Normal"/>
        <w:rPr/>
      </w:pPr>
      <w:r>
        <w:rPr/>
      </w:r>
    </w:p>
    <w:p>
      <w:pPr>
        <w:pStyle w:val="Normal"/>
        <w:jc w:val="both"/>
        <w:rPr/>
      </w:pPr>
      <w:r>
        <w:rPr/>
        <w:t xml:space="preserve"> </w:t>
      </w:r>
      <w:r>
        <w:rPr/>
        <w:t xml:space="preserve">2. Roku 1803 bola od Napoleona kúpená Louisiana, roku 1819 Florida od Španielska a roku 1867 Aljaška od Ruska (za 7,2 miliónov dolárov, čo bolo menej ako 2 centy za aker, 1 aker je asi  4047 m2, to je zhruba štvorec o strane 63,6 m). Prvá anglo-americká osada na území dnešného štátu Texas vznikla roku 1821 a založil ju Stephen F. Austin. Roku 1836 sa tunajší Američania vzbúrili proti Mexičanom vedeným diktátorom Santa Annom a prvým texaským prezidentom sa stal Samuel Houston, veliteľ tunajších farmárov (hraničiarov). Mexičania vo februári 1836 vyvraždili obyvateľov pevnosti Alamo v blízkosti San Antonia (odtiaľ heslo: „Pamätaj na Alamo“), ale boli potom Houstonom porazení v bitke pri San Jacinto v apríli toho istého roku. Súčasťou USA sa Texas stal až roku 1845 pokojnou  cestou. Po vojne s Mexikom roku 1846-1848 boli pripojené  štáty Kalifornia, Nové Mexiko, Nevada a Utah. </w:t>
      </w:r>
    </w:p>
    <w:p>
      <w:pPr>
        <w:pStyle w:val="Normal"/>
        <w:rPr/>
      </w:pPr>
      <w:r>
        <w:rPr/>
      </w:r>
    </w:p>
    <w:p>
      <w:pPr>
        <w:pStyle w:val="Normal"/>
        <w:jc w:val="both"/>
        <w:rPr/>
      </w:pPr>
      <w:r>
        <w:rPr/>
        <w:t xml:space="preserve">3. K vojne Severu a Juhu: Sever (Severovýchod USA) – 60% amerického priemyslu, na juhu zasa plantáže (na 2/3 plantáží je bavlna, zvyšok tabak, ryža a cukrová trstina). Je tu viac ako 400 000 plantážnikov, ale len 2000 z nich má viac ako 100 otrokov. Otrokom bolo zakázané učiť sa čítať, niektorí žili v ťažkých podmienkach, iní zasa boli chápaní ako členovia rodiny. Z celkového počtu obyvateľov USA – 23 miliónov – ich bolo okolo 3,2 miliónov. Roku 1862 bol vyhlásený Homestead Act, podľa ktorého mohol každý americký občan starší ako 21 rokov získať bezplatne 160 akrov pôdy  (1 aker je plocha poľa obrobená párom volov za jeden deň, pozri aj vyššie, 160 akrov je zhruba 65 ha). Aj preto vo vojne vyhral Sever.  </w:t>
      </w:r>
    </w:p>
    <w:p>
      <w:pPr>
        <w:pStyle w:val="Normal"/>
        <w:jc w:val="both"/>
        <w:rPr/>
      </w:pPr>
      <w:r>
        <w:rPr/>
      </w:r>
    </w:p>
    <w:p>
      <w:pPr>
        <w:pStyle w:val="Normal"/>
        <w:jc w:val="both"/>
        <w:rPr/>
      </w:pPr>
      <w:r>
        <w:rPr/>
        <w:t xml:space="preserve">4. K 2. pol. 19. stor.: Obdobie rekonštrukcie juhu bolo v rokoch 1865-1877, potom išla zlatá éra dejín USA a obdobie priemyselnej revolúcie vedenej pomocou uhlia, železa, petroleja a elektriny. Roku 1860 bolo prijatých 676 000 patentov, roku 1844 objavil  Charles Goodyear  vulkanizáciu kaučuku (vznikla aj látka na nepremokavé plášte), roku 1876 Alexander Bell (škótsky prisťahovalec a profesor na univerzite v Bostonu) vynašiel telefón, prebiehala mechanizácia poľnohospodárstva (dokonalé pluhy, žacie stroje, kombajny, prvé inkubátory na hydinu), je to doba rozvoja ciest, železníc, ťažby nerastov, železiarní v Pittsburghu a bitúnku v Chicagu. Veľa sociálnych problémov – 1.5.1886 štrajk v Chicagu (niekoľko mŕtvych), spomienka na túto udalosť 1.5.1888   a od roku 1890 Medzinárodný sviatok práce. Roku 1887 získali Indiáni štátne občianstvo aj právo na vlastníctvo farmy, 1.5.1898 začala španielsko-americká vojna o Kubu, ktorá trvala len 10 týždňov, USA vyhrali a Kubu až do roku 1902 okupovali, potom bola Kuba nezávislá. V rokoch 1870-1920 prišlo do USA  asi 20 miliónov prisťahovalcov.  </w:t>
      </w:r>
    </w:p>
    <w:p>
      <w:pPr>
        <w:pStyle w:val="Normal"/>
        <w:jc w:val="both"/>
        <w:rPr/>
      </w:pPr>
      <w:r>
        <w:rPr/>
      </w:r>
    </w:p>
    <w:p>
      <w:pPr>
        <w:pStyle w:val="Normal"/>
        <w:jc w:val="both"/>
        <w:rPr/>
      </w:pPr>
      <w:r>
        <w:rPr/>
      </w:r>
    </w:p>
    <w:p>
      <w:pPr>
        <w:pStyle w:val="Normal"/>
        <w:jc w:val="both"/>
        <w:rPr/>
      </w:pPr>
      <w:r>
        <w:rPr>
          <w:b/>
        </w:rPr>
        <w:t>Dejiny USA v 20. stor</w:t>
      </w:r>
      <w:r>
        <w:rPr/>
        <w:t>.:</w:t>
      </w:r>
    </w:p>
    <w:p>
      <w:pPr>
        <w:pStyle w:val="Normal"/>
        <w:jc w:val="both"/>
        <w:rPr/>
      </w:pPr>
      <w:r>
        <w:rPr/>
      </w:r>
    </w:p>
    <w:p>
      <w:pPr>
        <w:pStyle w:val="Normal"/>
        <w:jc w:val="both"/>
        <w:rPr/>
      </w:pPr>
      <w:r>
        <w:rPr/>
        <w:t xml:space="preserve">    </w:t>
      </w:r>
      <w:r>
        <w:rPr/>
        <w:t xml:space="preserve">Roku 1901 bol prezident William McKinley zastrelený anarchistom  a funkciu prezidenta začal vykonával </w:t>
      </w:r>
      <w:r>
        <w:rPr>
          <w:b/>
        </w:rPr>
        <w:t xml:space="preserve">republikán </w:t>
      </w:r>
      <w:r>
        <w:rPr/>
        <w:t xml:space="preserve"> </w:t>
      </w:r>
      <w:r>
        <w:rPr>
          <w:b/>
        </w:rPr>
        <w:t>Theodore Roosevelt</w:t>
      </w:r>
      <w:r>
        <w:rPr/>
        <w:t xml:space="preserve"> </w:t>
      </w:r>
      <w:r>
        <w:rPr>
          <w:b/>
        </w:rPr>
        <w:t>(prezidentom aj po voľbách roku 1904</w:t>
      </w:r>
      <w:r>
        <w:rPr/>
        <w:t>). Bol veľkým bojovníkom proti korupcii, veľkým športovcom, rád boxoval, výborne strieľal, choval dobytok (nadávali mu „prekliaty kovboj“), venoval sa táboreniu v prírode (vynikajúci znalec vtákov) a bol aj uznávaným historikom (napísal dodnes cennú prácu o námornej vojne roku 1812 medzi Veľkou Britániou a USA). Ako prvý štátnik na svete dostal roku 1906  Nobelovu cenu za mier za sprostredkovanie mieru medzi Ruskom a Japonskom. Je známym ochrancom prírody (inicioval zákony na ochranu lesa - prvým národným parkom na svete bol ale už roku 1872 Yellowstonský národný park). Roku 1902 časopis Washington  Evening Star priniesol kresbu prezidenta odmietajúceho zastreliť  medvieďa a hračkárska firma Michtom potom prezidenta požiadala, aby do života uviedol jej nový výrobok – plyšového medvedíka Teddyho (Teddy bear).</w:t>
      </w:r>
    </w:p>
    <w:p>
      <w:pPr>
        <w:pStyle w:val="Normal"/>
        <w:jc w:val="both"/>
        <w:rPr/>
      </w:pPr>
      <w:r>
        <w:rPr/>
      </w:r>
    </w:p>
    <w:p>
      <w:pPr>
        <w:pStyle w:val="Normal"/>
        <w:jc w:val="both"/>
        <w:rPr/>
      </w:pPr>
      <w:r>
        <w:rPr/>
        <w:t xml:space="preserve">      </w:t>
      </w:r>
      <w:r>
        <w:rPr>
          <w:b/>
        </w:rPr>
        <w:t>Po republikánovi Williamovi Taftovi (1908), sa prezidentom roku 1912 stal demokrat Woodrow  Wilson, zvolený potom ešte raz roku 1916</w:t>
      </w:r>
      <w:r>
        <w:rPr/>
        <w:t xml:space="preserve">. Ten bol vynikajúcim politológom a intelektuálom (profesor Princetonskej univerzity),  písal básne, bol idealistom, ale v politike veľkým realistom. V domácej politike vyhlásil program „novej slobody“, snažil sa o kontrolu nad bankovým systémom a o decentralizáciu bánk (hlásal, že banky majú byť nástrojmi, nie pánmi kapitálu), znížil ochranné clá a dával úvery farmárom. Roku 1914 bol otvorený Panamský prieplav a v Európe   začala 1. svetová vojna. Na hraniciach s Mexikom vyčíňal legendárny mexický bandita Pancho Villa, ktorý unikol aj vynikajúcemu americkému generálovi Johnovi Pershingovi. Veľká Británia sa USA snažila vtiahnuť do vojny, ale tie si vďaka tradičnému izolacionizmu udržovali neutralitu. 7.5.1915 zaútočila na britský parník Lusitania nemecká ponorka a pri britských brehoch sa stalo nezvestných 1198 ľudí, medzi nimi aj 128 Američanov. Do vojny tak USA vstúpili až na Veľký piatok 6.4.17 a do Európy vyslali  gen. Johna Pershinga, ktorý zozačiatku veľa úspechov nemal. 8.1.18 prezident  izolacionizmus ukončil vyhlásením slávnych „14 bodov“, v ktorých bola vízia povojnového usporiadania sveta vrátane princípu sebaurčenia národov (urýchlil tak i rozpad Rakúska-Uhorska) a vzniku Spoločenstva národov. Wilson bol jedným z najdôležitejších mužov vo Versailles a neustále Clemenceaua varoval pred prehnaným trestaním Nemecka. Dňa 14.2.19 predložil návrh Charty  Spoločnosti národov. Senát ale vstup USA do tejto organizácie zamietol. V septembri 1919 ho postihla ťažká mozgová mŕtvica, z ktorej sa už nikdy nedostal. V poslednom roku jeho funkcie sa oňho aj o štát starala jeho manželka Edith, žena menšieho vzdelania, ale obrovskej vôle.   </w:t>
      </w:r>
    </w:p>
    <w:p>
      <w:pPr>
        <w:pStyle w:val="Normal"/>
        <w:jc w:val="both"/>
        <w:rPr/>
      </w:pPr>
      <w:r>
        <w:rPr/>
      </w:r>
    </w:p>
    <w:p>
      <w:pPr>
        <w:pStyle w:val="Normal"/>
        <w:jc w:val="both"/>
        <w:rPr/>
      </w:pPr>
      <w:r>
        <w:rPr/>
        <w:t xml:space="preserve">    </w:t>
      </w:r>
      <w:r>
        <w:rPr>
          <w:b/>
        </w:rPr>
        <w:t>Éra republikánskych prezidentov Warrena Hardinga (1920-1924), Calvina Coolidgeho (1924-1928) a Herberta Hoovera (1928-1932) bola až na roky 1929-1933 (roky svetovej krízy)</w:t>
      </w:r>
      <w:r>
        <w:rPr/>
        <w:t xml:space="preserve"> </w:t>
      </w:r>
      <w:r>
        <w:rPr>
          <w:b/>
        </w:rPr>
        <w:t>časom obrovského amerického blahobytu, prudkého rastu hospodárstva</w:t>
      </w:r>
      <w:r>
        <w:rPr/>
        <w:t xml:space="preserve"> </w:t>
      </w:r>
      <w:r>
        <w:rPr>
          <w:b/>
        </w:rPr>
        <w:t>a miest</w:t>
      </w:r>
      <w:r>
        <w:rPr/>
        <w:t xml:space="preserve"> (roku 1930 žila polovina amerického obyvateľstva v mestách!). Zlaté 20-te roky. Všade bola prosperita, stabilita, rýchly technický pokrok (od roku 1919 pokusy o zvukový film, 1928 magnetofón, v rokoch 1929-32 prvé televízne prijímače), všeobecne sa prijímalo, že USA sú k  blahobytu prosto odsúdené a ako tvrdil Hoover, bieda naveky zmizne. Kapitalistické spoločnosti mali znížené dane, dôraz bol kladený na export, na importované komodity boli uvalené zvýšené clá (ministrom financií bol Andrew Mellon). Politika vysokých ochranných ciel sa ale stala kontraproduktívnou – cudzina zaviedla  odvetné clá tiež a tým sa zmenšili odbytiska pre americký tovar. Vďaka týmto obchodným problémom nemohlo zahraničie Spojeným štátom splácať úroky, pôžičky a dlhy (len vojnové pôžičky spojencov činili 12 miliárd dolárov). Tok dolárov smeroval von z USA, nie dovnútra. Doma v USA sa stále viac vyrábalo, tovaru bolo neúrekom, ale pretože sa pracujúcim nezvyšovali mzdy, nemohli si ho veľmi často kúpiť (bohatli hlavne bohatí - 1/3 osobných príjmov končila v rukách iba 5% obyvateľstva). Lenže podobne ako koncom 20. stor. čím viac mám, tým viac chcem, a ak peniaze neboli, tak sa požičali, pretože platilo</w:t>
      </w:r>
      <w:r>
        <w:rPr>
          <w:b/>
        </w:rPr>
        <w:t xml:space="preserve"> heslo „Live now, pay tomorrow</w:t>
      </w:r>
      <w:r>
        <w:rPr/>
        <w:t xml:space="preserve">“. Odhaduje sa, že súkromné aj vládne dlhy dosahovali úrovne 150 miliárd dolárov. Nedarilo sa ale farmárom – asi 600 000 ich roku 1924  zbankrotovalo. Nerovnováha medzi rastúcou produktivitou a klesajúcou kúpnou silou, vysoké clá, s tým idúce problémy zahraničného obchodu, rastúca neprimeranosť spotreby, možnosť ľahko dostať úver (na to, aby ste ho dostali, stačilo pár odpovedí na všeobecné otázky banky), časté nakupovanie na splátky (už vtedy existoval leasing!), to všetko nemohlo skončiť inak ako krízou a krachom. </w:t>
      </w:r>
    </w:p>
    <w:p>
      <w:pPr>
        <w:pStyle w:val="Normal"/>
        <w:jc w:val="both"/>
        <w:rPr/>
      </w:pPr>
      <w:r>
        <w:rPr/>
        <w:t xml:space="preserve">    </w:t>
      </w:r>
      <w:r>
        <w:rPr/>
        <w:t xml:space="preserve">Jedným z určujúcich indikátorov rastu životnej úrovne je produkcia automobilov – roku 1920 bolo v USA 9 miliónov áut, ale roku 1929 už 23-26 miliónov (u nás v tom čase okolo 10 000!). Každých 24 sekúnd opustil  bránu Fordových automobiliek 1 automobil (populárny  bol model T,  tzv. „plechová Líza“,  takmer každé auto sa kupovalo na úver, stálo 295 dolárov a koncom 20-tych rokov pripadlo na 10 rodín 9 áut). Prudko rástla výstavba ciest a diaľnic.  Chodilo sa do kina a Hollywood určoval módu a štýl života (napr. účes mikádo). Sú to roky  nemého filmu a grotesiek Charlieho Chaplina. Prvým zvukovým filmom bol roku 1927 natočený „The Jazz Singer“ s Al Jolsonom v hlavnej roli (Jolson pochádzal z Petrohradu a vo filme ho načiernili na černocha). Rok na to (1928) vymyslel Walt Disney Mickeyho Mousa. Hral sa jazz (Bessie Smith, Louis Armstrong), vznikala populárna hudba (od roku 1924 sa tancoval charleston), obrovskú popularitu mali muzikály na newyorskej Broadwayi. Roku 1924 sa prvýkrát hrala „Rhapsody in Blue“ George Gershwina. Okrem všadeprítomných kín a tanečných klubov sa od roku 1922 začal počúvať rozhlas a všetci mali rádio a gramofón. Bola to jednoducho doba áut, biografov a rozhlasu. Veľa sa aj čítalo. Roku 1919 začala prohibícia. Takmer súčasne s ňou sa objavili stovky tisíc nelegálnych predajní alkoholu, ktoré zásoboval chicagský gangster Al Capone. Ženy roku 1920 dostali volebné právo. A roku 1924 mal Ku-klux-klan 5 miliónov členov s vyhraneným programom proti černochom, Židom, intelektuálom a katolíkom. Ktosi USA charakterizoval ako náboženskú civilizáciu protestantského typu a tento tradične silný antikatolicizmus je tu živý dodnes. Pretože Ku-klux-klan pôsobil hlavne na hospodársky zaostalejšom juhu, černosi utiekali na sever krajiny a často sa živili jazzovou hudbou. Roku 1927 sú popravení talianskí imigranti a anarchisti Sacco a Vanzetti, nevinne obvinení z vraždy a popravení iba preto, že sú cudzincami. </w:t>
      </w:r>
    </w:p>
    <w:p>
      <w:pPr>
        <w:pStyle w:val="Normal"/>
        <w:jc w:val="both"/>
        <w:rPr/>
      </w:pPr>
      <w:r>
        <w:rPr/>
        <w:t xml:space="preserve">    </w:t>
      </w:r>
      <w:r>
        <w:rPr/>
        <w:t>Zo zahraničnej politiky – roku 1921 zvolal  prezident Harding Washingtonskú konferenciu, ktorá sa zaoberala povojnovým vývojom v oblasti Tichého oceánu, roku 1922 bankár Charles Dawes navrhol svoj plán reparácií Nemecku (vyhlásený bol roku 1924), roku 1928 bol podpísaný Briand-Kelloggov plán (pozri moje skriptá).</w:t>
      </w:r>
    </w:p>
    <w:p>
      <w:pPr>
        <w:pStyle w:val="Normal"/>
        <w:jc w:val="both"/>
        <w:rPr/>
      </w:pPr>
      <w:r>
        <w:rPr/>
      </w:r>
    </w:p>
    <w:p>
      <w:pPr>
        <w:pStyle w:val="Normal"/>
        <w:jc w:val="both"/>
        <w:rPr/>
      </w:pPr>
      <w:r>
        <w:rPr/>
        <w:t xml:space="preserve">    </w:t>
      </w:r>
      <w:r>
        <w:rPr>
          <w:b/>
        </w:rPr>
        <w:t>A</w:t>
      </w:r>
      <w:r>
        <w:rPr/>
        <w:t> </w:t>
      </w:r>
      <w:r>
        <w:rPr>
          <w:b/>
        </w:rPr>
        <w:t>prišiel 24.10.1929 (tzv. Čierny štvrtok</w:t>
      </w:r>
      <w:r>
        <w:rPr/>
        <w:t xml:space="preserve">), kedy sa na newyorskej burze na Wall Streetu   predalo 13 miliónov úpisov.  Bankový svet zachvátila panika, všetci chcú predávať a nik  nakupovať, cena akcií závratne klesá a v </w:t>
      </w:r>
      <w:r>
        <w:rPr>
          <w:b/>
        </w:rPr>
        <w:t>utorok 29.10.1929 (tzv. Desivý utorok</w:t>
      </w:r>
      <w:r>
        <w:rPr/>
        <w:t xml:space="preserve">) bolo predaných ďalších 16,5 milióna cenných papierov.  Akcionári tak v krátkom čase stratili 15 miliárd dolárov (do  konca roka potom 40 miliárd). Makléri sú zúfali, banky chcú naspäť požičané peniaze, aby mohli platiť, nemôžu, viac ako 5 000 bank výplaty muselo zastaviť. Kurzy priemyselných cenných papierov klesli zo 452 bodov v roku 1929 na 58 bodov v roku 1932, 32 000 podnikov zbankrotovalo, priemyselná výroba sa do roku 1932 znížila o 54 %,  zahraničný trh sa zrútil, nezamestnanosť vzrástla z 1,6 milióna ľudí v roku 1929 na 12 miliónov v roku 1932 (25 % nezamestnanosť, 1 zo 4 robotníkov bol bez roboty). Národný dôchodok klesol z 80 miliárd dolárov na 40,  zatvárali sa  obchodné domy, proste kolaps hospodárstva, koniec snu o neustálej prosperite a  veľká hospodárska kríza. Príčiny už boli spomenuté vyššie: výrobná schopnosť krajiny podstatne prevyšovala jej spotrebnú schopnosť, nevhodná colná politika, neúmerné zväčšovanie úverov (na úver sa dali kúpiť aj akcie!), burzové špekulácie namiesto investovania do výroby či obchodu, nakupovanie na splátky.  </w:t>
      </w:r>
      <w:r>
        <w:rPr>
          <w:b/>
        </w:rPr>
        <w:t>Kríza bola následkom hojnosti a neprimeranej spotreby, nie nedostatku (nepripomína to dnešnú dobu?). V neposlednom rade je aj dôsledkom ľudských chýb</w:t>
      </w:r>
      <w:r>
        <w:rPr/>
        <w:t xml:space="preserve">. Prestalo sa čítať (John Steibeck napísal, že: „Keď ľudia chudobnú, prvé, čoho sa vzdávajú, sú knihy“). Cez krízu ale rozkvital  striptíz (striptérky zarábali 475 dolárov týždenne), aby ste sa najedli, tancovali ste do úmoru tanečné maratóny a jedinú útechu ste nachádzali vo filmoch (práve v tých časoch zažíval Hollywood obrovský boom). Zo všetkých týchto problémov bol obvinený prezident Hoover, ktorému sa krízu zastaviť nepodarilo a tak v prezidentských voľbách  roku 1932 zvíťazil </w:t>
      </w:r>
      <w:r>
        <w:rPr>
          <w:b/>
        </w:rPr>
        <w:t>demokrat Franklin Delano Roosevelt</w:t>
      </w:r>
      <w:r>
        <w:rPr/>
        <w:t xml:space="preserve">.  </w:t>
      </w:r>
    </w:p>
    <w:p>
      <w:pPr>
        <w:pStyle w:val="Normal"/>
        <w:jc w:val="both"/>
        <w:rPr/>
      </w:pPr>
      <w:r>
        <w:rPr/>
      </w:r>
    </w:p>
    <w:p>
      <w:pPr>
        <w:pStyle w:val="Normal"/>
        <w:jc w:val="both"/>
        <w:rPr/>
      </w:pPr>
      <w:r>
        <w:rPr/>
        <w:t xml:space="preserve">    </w:t>
      </w:r>
      <w:r>
        <w:rPr>
          <w:b/>
        </w:rPr>
        <w:t xml:space="preserve">Roosevelt </w:t>
      </w:r>
      <w:r>
        <w:rPr/>
        <w:t xml:space="preserve">pochádzal z bohatej rodiny, študoval právo na Kolumbijskej univerzite, roku 1905 sa oženil so svojou sesternicou Eleanor (neter prezidenta Theodora Roosevelta, bojovníčka za práva žien a menšín, v rokoch 1946-51 predsedníčka komisie OSN pre ľudské práva, mala významný podiel na vypracovaní Všeobecnej deklarácie ľudských práv), od roku 1921 bol na kolieskovom kresle, pretože v tom istom roku dostal ako 39-ročný  detskú obrnu a ostal ochrnutý. FDR bol mužom činu, vedel robiť kompromisy vo veciach podradných, nikdy ale v zásadných, bol vynikajúcim znalcom histórie,  vedel narábať s verejnou mienkou - pravidelne sa rozhlasom prihováral Američanom formou tzv. „hovorov pri krbe“, napriek tomu, že často klamal a nadával svojim predchodcom, inteligencia naňho nedala dopustiť. Bol tak populárny, že ako jediný prezident bol zvolený štyrikrát – 1932, 36, 40 a 44 (dnes sú povolené len dve funkčné obdobia).  V svojej prvej inauguračnej reči povedal vetu: „Jedinej veci, ktorej by sme sa mali báť, je náš vlastný strach“. </w:t>
      </w:r>
    </w:p>
    <w:p>
      <w:pPr>
        <w:pStyle w:val="Normal"/>
        <w:jc w:val="both"/>
        <w:rPr/>
      </w:pPr>
      <w:r>
        <w:rPr/>
        <w:t xml:space="preserve">     </w:t>
      </w:r>
      <w:r>
        <w:rPr>
          <w:b/>
        </w:rPr>
        <w:t>Jeho systém protikrízových opatrení a rozvoja americkej ekonomiky dostal názov</w:t>
      </w:r>
      <w:r>
        <w:rPr/>
        <w:t xml:space="preserve"> „</w:t>
      </w:r>
      <w:r>
        <w:rPr>
          <w:b/>
        </w:rPr>
        <w:t>New Deal“</w:t>
      </w:r>
      <w:r>
        <w:rPr/>
        <w:t xml:space="preserve"> (Nový údel), prebiehal v dvoch fázach (roky 1933-35, 1935-38). Bolo to v podstate   pokračovanie a rozširovanie Hooverových ekonomických zákonov (plánovanie a korporatívne riadenie hospodárstva) a bolo postavené  na privátnom hospodárskom systéme. „Nový údel“ mal teda konzervatívny charakter a vychádzal z opatrení, ktoré už zavádzali prezidentovi republikánski predchodcovia – hlavne Theodore Roosevelt (ktorý bol jeho bratranecom) a Herbert Hoover.  </w:t>
      </w:r>
    </w:p>
    <w:p>
      <w:pPr>
        <w:pStyle w:val="Normal"/>
        <w:jc w:val="both"/>
        <w:rPr/>
      </w:pPr>
      <w:r>
        <w:rPr/>
        <w:t xml:space="preserve">    </w:t>
      </w:r>
      <w:r>
        <w:rPr>
          <w:b/>
        </w:rPr>
        <w:t>V prvej fáze sa mala zmierniť bezprostredná bieda a oživiť ekonomika</w:t>
      </w:r>
      <w:r>
        <w:rPr/>
        <w:t>. Hneď po inaugurácii boli uzavreté banky a otvorené len  „zdravé“, napojené na Federal Reserve System. Bol zakázaný vývoz aj tezaurovanie zlata a valút a o 50 % sa devalvoval dolár. Bola zavedená kontrola úpisov, akcií aj cenných papierov. Z dôležitých hospodárskych krokov treba spomenúť „Poľnohospodársku reformu“ (Agricultural Adjustment Act, skratka AAA), ktorá mala znížiť  produkciu hlavných plodín (bavlny, tabaku) a  mäsa. Možné prebytky štát vykupoval (niekedy aj fyzicky ničil) a farmári dostávali zaplatené, keď nesiali. Patrí tu aj „Obnova priemyslu“ (National Industrial Recovery Act, NIRA, zákon o oživení priemyslu), ktorým sa obmedzovala výroba priemyselného tovaru, robotníkom sa určila minimálna týždenná mzda (13 dolárov) a skrátil sa pracovný čas na 40 hodín týždenne. Aby mohli podniky zamestnávať, dostávali pôžičky. Roku 1935 bol tento zákon označený ako protiústavný a nebol obnovený. Dôležitým bol aj projekt „Tennessee Valley Authority“ (TVA), čo bol rozsiahly regionálny plán na výstavbu vodných elektrární, priemyselných podnikov, regulácií tokov riek, zavodňovacích zariadení aj protierózneho  zalesňovania. Pre 18 až 25-ročných bola zriadená „Dobrovoľná pracovná služba“ (Civilian Conservation Corps, CCC), v ktorej sa venovali verejno-prospešnej činnosti ako napr. úprave  brehov riek, čisteniu lesov, hrabaniu lístia atď. Žili v táboroch a dostávali okrem stravy a pracovných odevov len 30 dolárov mesačne. Nezamestnaných kultúrnych pracovníkov sa snažil zamestnať vytváraním štátnych divadiel a kultúrnych zariadení. Všestranne podporoval vznik tretieho sektoru.</w:t>
      </w:r>
    </w:p>
    <w:p>
      <w:pPr>
        <w:pStyle w:val="Normal"/>
        <w:jc w:val="both"/>
        <w:rPr/>
      </w:pPr>
      <w:r>
        <w:rPr/>
        <w:t xml:space="preserve">     </w:t>
      </w:r>
      <w:r>
        <w:rPr>
          <w:b/>
        </w:rPr>
        <w:t>V druhej fáze sa prijímali zákony na posilnenie postavenia robotníkov a zlepšenie ich pracovných podmienok</w:t>
      </w:r>
      <w:r>
        <w:rPr/>
        <w:t xml:space="preserve">.  Nezamestnanosť sa likvidovala vytváraním pracovných miest na verejno-prospešných prácach a  stavbách (Works Progress Administration, WPA).  Zavádzali sa rôzne poistenia proti nezamestnanosti, invalidné, dôchodkové, starobné i úrazové. Bol vytvorený penzijný fond pre dôchodcov starších ako 65 rokov a zvýšené boli dôchodkové dane bohatým a priemyselným spoločnostiam. Roosevelt sa snažil bojovať proti korupcii, zakázal detskú prácu (ešte roku 1930 pracovalo za mzdu cez 2 milióny chlapcov a dievčat mladších ako 18 rokov), znemožňoval vyhýbať sa plateniu daní, ukončil prohibíciu. Do roku 1940 pohltila táto rozsiahla  pomoc nezamestnaným 16 miliárd dolárov. Napriek všetkému ale </w:t>
      </w:r>
    </w:p>
    <w:p>
      <w:pPr>
        <w:pStyle w:val="Normal"/>
        <w:jc w:val="both"/>
        <w:rPr/>
      </w:pPr>
      <w:r>
        <w:rPr/>
        <w:t xml:space="preserve">k ozdraveniu domácej ekonomiky prišlo až vďaka vojnovej produkcii cez druhú svetovú vojnu. Ešte koncom roka 1939 bolo bez práce asi 9 miliónov ľudí. Pretože  Najvyšší súd niektoré zákony „Nového údelu“ považoval za protiústavné, prezident ho „omladil“ svojimi ľuďmi a všetko bolo v poriadku.   </w:t>
      </w:r>
    </w:p>
    <w:p>
      <w:pPr>
        <w:pStyle w:val="Normal"/>
        <w:jc w:val="both"/>
        <w:rPr/>
      </w:pPr>
      <w:r>
        <w:rPr/>
      </w:r>
    </w:p>
    <w:p>
      <w:pPr>
        <w:pStyle w:val="Normal"/>
        <w:jc w:val="both"/>
        <w:rPr/>
      </w:pPr>
      <w:r>
        <w:rPr/>
        <w:t xml:space="preserve">    </w:t>
      </w:r>
      <w:r>
        <w:rPr>
          <w:b/>
        </w:rPr>
        <w:t>1.9.1939 začala v Európe</w:t>
      </w:r>
      <w:r>
        <w:rPr/>
        <w:t xml:space="preserve"> </w:t>
      </w:r>
      <w:r>
        <w:rPr>
          <w:b/>
        </w:rPr>
        <w:t>druhá svetová vojna</w:t>
      </w:r>
      <w:r>
        <w:rPr/>
        <w:t>.  </w:t>
      </w:r>
      <w:r>
        <w:rPr>
          <w:b/>
        </w:rPr>
        <w:t>Američania sa vrátili k svojmu</w:t>
      </w:r>
      <w:r>
        <w:rPr/>
        <w:t xml:space="preserve"> </w:t>
      </w:r>
      <w:r>
        <w:rPr>
          <w:b/>
        </w:rPr>
        <w:t>tradičnému izolacionizmu</w:t>
      </w:r>
      <w:r>
        <w:rPr/>
        <w:t xml:space="preserve"> (pozri knihu Antona Myrera „Poslední kabriolet“) a izolacionisti napriek nesúhlasu prezidenta Roosevelta presadili rad zákonov o americkej neutralite. 14.8.1941 ale USA s Veľkou Britániou podpísali pakt o spojenectve, ku ktorému sa neskôr pripojil aj ZSSR. </w:t>
      </w:r>
      <w:r>
        <w:rPr>
          <w:b/>
        </w:rPr>
        <w:t xml:space="preserve">V nedeľu 7.12.1941 o 7.55 Japonci napadli americkú námornú základňu Pearl Harbor na Havaji a nasledujúceho dňa bola Japonsku vyhlásená vojna (11.12. potom Nemecku a Taliansku). Celá energia národa bola namierená na vojnovú výrobu </w:t>
      </w:r>
      <w:r>
        <w:rPr/>
        <w:t xml:space="preserve">– všetka ekonomická aj kultúrna činnosť bola podriadená vládnej kontrole. V roku 1941 mali USA len 2 milióny vojakov (mužov aj žien), ale v januári 1945 už  takmer 12 miliónov (v ozbrojených silách USA cez vojnu celkom slúžilo viac ako 15 miliónov mužov a žien).  Pred vojnou bolo zamestnaných asi 47 miliónov robotníkov, ale ku koncu 1943 ich bolo vďaka zbrojnému priemyslu až 70 miliónov (pracovalo neobvyklé množstvo žien, Indiánov aj černochov, čím sa upevnilo ich postavenie v spoločnosti).  Ich výkony boli úžasné. V rokoch 1942-44 bolo armáde dodaných  203 085 tankov, 1 796 000 nákladných áut, 253 395 lietadiel (roku 1942 ich bolo vyrobených 49 000, roku  l944 už 96 000). Letecký priemysel len roku 1943 zamestnával  2,5 miliónov robotníkov! Koncom vojny sa vďaka veľkej zamestnanosti životná úroveň Američanov zvýšila o 50 %,  napr. týždenná priemerná mzda sa zdvihla  z 23 na 47 dolárov. Nezohnali ste ale všetko – bol veľký nedostatok bytov, vôbec neboli nylonové pančuchy a žiletky, na autá boli poradovníky. Zbrane sa nedodávali iba americkej armáde, ale aj spojencom,  napr. Britom prepožičaný vojnový materiál dosahoval hodnoty 9 miliárd dolárov, Sovietom asi 6 miliárd (tým bolo dodaných asi 9 000 tankov, 12 000 lietadiel, 434 000 nákladných áut, 30 000 motocyklov, 2000 rušňov, niekoľko miliónov metrov súkna, 4,5  milióna ton konzervovaného mäsa, 5,5 miliónov párov vojnových čižiem atď.). V rokoch 1940-1946 vydali Američania na zbrojenie 370 miliárd dolárov. Na ich území sa nebojovalo a v pomere k iným krajinám stratili veľmi málo občanov – 294 000 ich padlo v bojoch, ďalších 114 000 ľudí stratilo život vďaka vojnovým udalostiam (ZSSR stratil 6 miliónov vojakov, 10 miliónov civilistov a 25 miliónov ľudí stratilo domov). Koncom vojny v USA ide opäť strach z krízy podobnej tej z roku 1929, prijal sa preto rad zákonov na ochranu životnej úrovne (maximálne ceny, zmrazenie platov atď.).  </w:t>
      </w:r>
      <w:r>
        <w:rPr>
          <w:b/>
        </w:rPr>
        <w:t>V každom</w:t>
      </w:r>
      <w:r>
        <w:rPr/>
        <w:t xml:space="preserve"> </w:t>
      </w:r>
      <w:r>
        <w:rPr>
          <w:b/>
        </w:rPr>
        <w:t>prípade táto vojna  zmenila USA na svetovú superveľmoc</w:t>
      </w:r>
      <w:r>
        <w:rPr/>
        <w:t xml:space="preserve">.    </w:t>
      </w:r>
    </w:p>
    <w:p>
      <w:pPr>
        <w:pStyle w:val="Normal"/>
        <w:jc w:val="both"/>
        <w:rPr/>
      </w:pPr>
      <w:r>
        <w:rPr/>
        <w:t xml:space="preserve">    </w:t>
      </w:r>
      <w:r>
        <w:rPr/>
        <w:t xml:space="preserve">Stručne o vojnových operáciách. Útokom na Pearl Harbor USA stratili na Havaji 19 lodí, 150 lietadiel, viac ako 2400 vojakov a civilistov bolo zabitých a 1178 nezvestných. V tichomorskom priestore operovali admirál Chester Nimitz a generál Douglas MacArthur (víťazné námorné bitky proti japonskému admirálovi Isoruku Jamamotovi v júni 1942 pri ostrove Midway a v auguste na ostrove Guadalcanal). 8.11.1942 sa Američania pod velením gen. Dwighta Eisenhowera vylodili v  Maroku a  Alžírsku a 10.7.43 uskutočnili inváziu na Sicíliu (gen. George Patton).  6.6.1944 („D-Day“) sa spojenci vylodili v Normandii  (operácia Overlord) a Nemci sa dostali do klieští - na západnej fronte vojská spojencov, na východnej Rusi. </w:t>
      </w:r>
    </w:p>
    <w:p>
      <w:pPr>
        <w:pStyle w:val="Normal"/>
        <w:jc w:val="both"/>
        <w:rPr/>
      </w:pPr>
      <w:r>
        <w:rPr/>
        <w:t xml:space="preserve">    </w:t>
      </w:r>
    </w:p>
    <w:p>
      <w:pPr>
        <w:pStyle w:val="Normal"/>
        <w:jc w:val="both"/>
        <w:rPr/>
      </w:pPr>
      <w:r>
        <w:rPr/>
        <w:t xml:space="preserve">    </w:t>
      </w:r>
      <w:r>
        <w:rPr>
          <w:b/>
        </w:rPr>
        <w:t xml:space="preserve">12.4.1945  Roosevelt zomrel </w:t>
      </w:r>
      <w:r>
        <w:rPr/>
        <w:t>na krvácanie do mozgu</w:t>
      </w:r>
      <w:r>
        <w:rPr>
          <w:b/>
        </w:rPr>
        <w:t xml:space="preserve"> a prezidentom sa stal demokrat Harry Truman, zvolený aj roku 1948.</w:t>
      </w:r>
      <w:r>
        <w:rPr/>
        <w:t xml:space="preserve"> 7.5.45 Nemecko (gen.plk. Jodl) podpísalo v hlavnom stane gen. Eisenhowera blízko Remeše svoju kapituláciu.  Napriek prehre na ostrove Okinawa (21.6.45) ale nechcelo kapitulovať  Japonsko,  preto dňa 6.8.45 v 8,15 zvrhol bombardér B-29 nazvaný „Enola Gay“  atómovú bombu „Little boy“  na Hirošimu (pilot -  plukovník Tibets), v momente zomrelo 70 000 Japoncov, 9.8.45 v 10,58 spadla plutóniová bomba zvaná „Fat man“ z bombardéra B-29 „Bock´s Car“ na Nagasaki (major Sweeney, 40 000 mŕtvych).  </w:t>
      </w:r>
      <w:r>
        <w:rPr>
          <w:b/>
        </w:rPr>
        <w:t>2.9.45 prijal gen. Douglas MacArthur na palube krížnika  Missouri v Tokijskej zátoke kapituláciu Japonska</w:t>
      </w:r>
      <w:r>
        <w:rPr/>
        <w:t xml:space="preserve">.  Atómové bomby  splnili? svoj účel (vedci bombami chceli Japoncov iba strašiť, ukázať im, čo dokážu - pozri pokusy v Los Alamos v Novom Mexiku). Aj keď USA patria k víťazom nad Hitlerom, netreba zabúdať, že cez vojnu k sebe neprijímali utečencov (strach zo špionáže?), odmietali prijímať Židov a zajatých Nemcov nútili otrocky pracovať v svojom priemysle. </w:t>
      </w:r>
    </w:p>
    <w:p>
      <w:pPr>
        <w:pStyle w:val="Normal"/>
        <w:jc w:val="both"/>
        <w:rPr/>
      </w:pPr>
      <w:r>
        <w:rPr/>
        <w:t xml:space="preserve">    </w:t>
      </w:r>
      <w:r>
        <w:rPr/>
        <w:t xml:space="preserve">Aj vďaka vojnovému priemyslu rozkvitajúce USA sa stali po roku 1945 veľmi dôležitou svetovou superveľmocou. Vďaka manželom Rooseveltovým vznikla Organizácia spojených národov – prípravná konferencia bola v dňoch 21.8.-7.10.1944 v Dumbarton Oaks a založená bola 25.5.-26.6.45 v San Francisku podpísaním Charty OSN. Ale rástol aj strach zo ZSSR – 12.5.45 poslal Churchill Trumanovi telegram: „Čo sa to s Európou robí? Za ruským frontom padá železná opona. Nevieme, čo sa za ňou odohráva ... zistiť, na čom sme, skôr než uložíme svoje armády k spánku“. 6.9.1945 bol prijatý Trumanov program rozširovania sociálnej starostlivosti, zvyšovania minimálnych miezd, podpory ľudovej výstavby, ochrany prírodných zásob či podpory vzdelanosti nazvaný „Fair Deal“ (Poctivý údel), ktorý mal aj v časoch mieru zabezpečiť pracovné príležitosti pre minimálne 60 miliónov ľudí.  </w:t>
      </w:r>
    </w:p>
    <w:p>
      <w:pPr>
        <w:pStyle w:val="Normal"/>
        <w:jc w:val="both"/>
        <w:rPr/>
      </w:pPr>
      <w:r>
        <w:rPr/>
        <w:t xml:space="preserve">    </w:t>
      </w:r>
      <w:r>
        <w:rPr/>
        <w:t xml:space="preserve">20.11.45 začal Norimberský proces s nemeckými vojnovými zločincami, kde bol hlavným prokurátorom americký právnik    Robert H. Jackson. V Európe silnel vplyv ZSSR  a USA sa tomu snažili zabrániť.  Navyše </w:t>
      </w:r>
      <w:r>
        <w:rPr>
          <w:b/>
        </w:rPr>
        <w:t>Stalin hrozil svetu vojnou – 9.2.46 prehlásil, že pokiaľ existuje kapitalizmus, sú vojny nevyhnutné! Za tejto situácie potom Churchill 5.3.46 v prednáške študentom v telocvični Westminster College vo Fultonu (štát Missouri)   použil pre rozdelenie Európy na dva antagonistické tábory termín „železná opona</w:t>
      </w:r>
      <w:r>
        <w:rPr/>
        <w:t xml:space="preserve">“ (vraj s týmto termínom nebol  prvý, tým bol vraj  Goebbels, keď povedal, že ak Nemecko vojnu prehrá, vznikne medzi Západom a Východom železná opona). </w:t>
      </w:r>
      <w:r>
        <w:rPr>
          <w:b/>
        </w:rPr>
        <w:t>Začala „studená vojna“ (termín amerického finančníka Bernarda Barucha), ktorá by sa dala vyjadriť slovami „mier nemožný, vojna nemysliteľná“ (slová francúzskeho filozofa a sociologa Raymonda Arona).</w:t>
      </w:r>
      <w:r>
        <w:rPr/>
        <w:t xml:space="preserve">  Roku 1947 bol v Európe veľký hlad a zdecimovaný kontinent sa dostával pod stále väčší vplyv ZSSR, týkalo sa to aj  Grécka a Turecka. </w:t>
      </w:r>
      <w:r>
        <w:rPr>
          <w:b/>
        </w:rPr>
        <w:t>Truman</w:t>
      </w:r>
      <w:r>
        <w:rPr/>
        <w:t xml:space="preserve"> ale v týchto krajinách chcel zachovať slobodu a </w:t>
      </w:r>
      <w:r>
        <w:rPr>
          <w:b/>
        </w:rPr>
        <w:t>12.3.47</w:t>
      </w:r>
      <w:r>
        <w:rPr/>
        <w:t xml:space="preserve"> </w:t>
      </w:r>
      <w:r>
        <w:rPr>
          <w:b/>
        </w:rPr>
        <w:t>vyhlásil v Kongrese</w:t>
      </w:r>
      <w:r>
        <w:rPr/>
        <w:t xml:space="preserve"> stále viac  silnejúcemu  komunizmu boj –, ktorá sa stala základom americkej zahraničnej  politiky po roku 1947, charakteristickej tzv. </w:t>
      </w:r>
      <w:r>
        <w:rPr>
          <w:b/>
        </w:rPr>
        <w:t>„Spojené štáty musia podporovať slobodné národy, ktoré vzdorujú pokusom o podrobení ...“ hlavne ekonomicky. Vznikla Trumanova doktrína containmentu, t.j. zadržovania komunizmu. Monroeova doktrína s konečnou platnosťou skončila</w:t>
      </w:r>
      <w:r>
        <w:rPr/>
        <w:t xml:space="preserve">. </w:t>
      </w:r>
    </w:p>
    <w:p>
      <w:pPr>
        <w:pStyle w:val="Normal"/>
        <w:jc w:val="both"/>
        <w:rPr/>
      </w:pPr>
      <w:r>
        <w:rPr/>
      </w:r>
    </w:p>
    <w:p>
      <w:pPr>
        <w:pStyle w:val="Normal"/>
        <w:jc w:val="both"/>
        <w:rPr/>
      </w:pPr>
      <w:r>
        <w:rPr/>
        <w:t xml:space="preserve">    </w:t>
      </w:r>
      <w:r>
        <w:rPr/>
        <w:t xml:space="preserve">Chudoba bola aj vo vojnou zničenom Nemecku – len pre ilustráciu – z 948 riečnych mostov bolo  zničených 750, zničených bolo aj 2 400 železničných mostov a 3 400 km železničných tratí, zo 16 miliónov bytov bolo zničených 4 milióny a 2 340 000 bolo neobývateľných! Pretože USA mali po vojne vynikajúce parametre ekonomiky - len export vzrástol na 15 miliárd dolárov ročne, čo bol päťnásobok predvojnového stavu, ak bol v celom svete chronický platobný deficit a nedostatok dolárov, potom  v USA bol prebytok v platobnej bilancii a opäť hrozilo, že veľa krajín nebude môcť USA splácať svoje dlhy a kupovať  americký tovar (preto obava z depresie podobnej v roku 1929), rozhodli sa USA Európe pomôcť. </w:t>
      </w:r>
      <w:r>
        <w:rPr>
          <w:b/>
        </w:rPr>
        <w:t>5.6.1947 minister zahraničných vecí USA  generál George Marshall (je jediným generálom, ktorý je nositeľom Nobelovej ceny mieru) prednášal študentom Harvardu a v prednáške uviedol svoj návrh nenávratnej hospodárskej a finančnej pomoci Európe neskôr známy ako Marshallov plán (European Recovery Programme)</w:t>
      </w:r>
      <w:r>
        <w:rPr/>
        <w:t xml:space="preserve">. Mimo iné  tu povedal, že: „Naša politika nie je namierená proti nijakej krajine a nijakej ideológii, ale proti hladu, chudobe, zúfalstvu a chaosu“. Európske konzultácie na toto téma začali v Paríži 27.6.47. Na nátlak ZSSR, ktoré v Európe potrebovalo slabé štáty, aby ich mohol ľahšie ovládať,  svoju účasť na konferencii, ktorá mala začať 12.7.47, odvolalo 11.7.47  Albánsko, Bulharsko, Československo, Fínsko, Juhoslávia, Maďarsko, Poľsko a Rumunsko. Zúčastnilo sa jej preto 16 štátov (Írsko, Grécko, Nórsko, Švédsko, Dánsko, Portugalsko, Holandsko, Belgicko, Luxembursko, Taliansko, Turecko, Rakúsko, Švajčiarsko, Island, Veľká Británia,  Francúzsko a Nemecko ako Trizónia), Španielsko nebolo pozvané, 31.10.49 sa pripojilo  Západné Nemecko. USA sa konferencie nezúčastnili, ale konanie podrobne sledovali.  Európske krajiny požadovali až 28 miliárd dolárov, s tým USA nesúhlasili, nakoniec by sa Európa uspokojila iba s 22 miliardami, ale Američania nechceli dať viac ako 17. </w:t>
      </w:r>
      <w:r>
        <w:rPr>
          <w:b/>
        </w:rPr>
        <w:t>Program pomoci bol v Kongrese schválený 21.3.48 a do štádia realizácie vstúpil 3.4.48. Skončil roku 1951, resp. 1953</w:t>
      </w:r>
      <w:r>
        <w:rPr/>
        <w:t xml:space="preserve">. Štáty západnej Európy týmto programom dostali formou priamych dotácií, pôžičiek, dodávok spotrebného tovaru a služieb  12,992 miliárd dolárov, napr. Veľká Británia 3, Francúzsko 2,6, Taliansko 1,4, Západné Nemecko 1,4 (celkovo ale od roku 1945  3,3). </w:t>
      </w:r>
      <w:r>
        <w:rPr>
          <w:b/>
        </w:rPr>
        <w:t xml:space="preserve">Marshallov plán mal pre Európu obrovský význam, veď pomohol európskej integrácii, ktorá začala v marci 1948  uzavretím Bruselského paktu o vojenskej a ekonomickej spolupráci (Veľká Británia, Francúzsko, Belgicko, Holandsko a Luxembursko) a 16.4.1948 vznikom Európskej organizácie pre hospodársku spoluprácu (OEEC), ktorá Marshallov plán medzi štáty  koordinovala. </w:t>
      </w:r>
    </w:p>
    <w:p>
      <w:pPr>
        <w:pStyle w:val="Normal"/>
        <w:jc w:val="both"/>
        <w:rPr/>
      </w:pPr>
      <w:r>
        <w:rPr/>
        <w:t xml:space="preserve">    </w:t>
      </w:r>
      <w:r>
        <w:rPr/>
        <w:t xml:space="preserve">Roku 1948 vznikli ľudovodemokratické štáty, začala blokáda západného Berlína, 9.9.48 vznikli dva kórejské štáty a 1.1.49 Rada vzájomnej hospodárskej pomoci (pozri skriptá). Vplyv ZSSR v Európe neustále rástol a západné krajiny sa obávali sovietskej agresie, preto </w:t>
      </w:r>
      <w:r>
        <w:rPr>
          <w:b/>
        </w:rPr>
        <w:t xml:space="preserve">4.4.49 </w:t>
      </w:r>
      <w:r>
        <w:rPr/>
        <w:t>si vytvorili vlastnú obrannú organizáciu</w:t>
      </w:r>
      <w:r>
        <w:rPr>
          <w:b/>
        </w:rPr>
        <w:t xml:space="preserve"> North Atlantic Treaty Organization (NATO). Jej prvý generálny tajomník lord Ismay ju charakterizoval slovami: „udržať Ameriku v Európe, Rusko mimo Európu a Nemecko pri zemi“.</w:t>
      </w:r>
      <w:r>
        <w:rPr/>
        <w:t xml:space="preserve"> Zakladajúcimi členmi boli Belgicko, Kanada, Dánsko, Francúzsko, Island, Taliansko, Luxembursko, Nizozemsko, Nórsko, Veľká Británia, Portugalsko a USA. Roku 1952 sa pripojilo Grécko a Turecko a roku 1955 NSR.   1.10.49 vznikla komunistická Čínska ľudová republika. Roku 1950 sa Vietnam rozdelil na komunistický Severný  (Ho Či Min) a Južný, ktorý podporovali Američania.  </w:t>
      </w:r>
    </w:p>
    <w:p>
      <w:pPr>
        <w:pStyle w:val="Normal"/>
        <w:jc w:val="both"/>
        <w:rPr/>
      </w:pPr>
      <w:r>
        <w:rPr/>
        <w:t xml:space="preserve">    </w:t>
      </w:r>
      <w:r>
        <w:rPr/>
        <w:t xml:space="preserve">25.6.50 komunistická Severná Kórea, na čele ktorej stál Kim Ir Sen, prekročila hranice s demokratickou Južnou Kóreou na 38. rovnobežke a Južná si na pomoc zavolala USA. Tí tam so súhlasom OSN poslali gen. MacArthura a začala kórejská vojna, v ktorej hrozilo, že Severnej Kórei bude pomáhať Čína. To by znamenalo tretiu svetovú vojnu. Pretože generál chcel použiť atómové bomby, prezident ho odvolal. Roku 1951 začali rozhovory o prímeriu, ktoré bolo 27.7.53 potvrdené dohodou a trvá dodnes, pretože k mierovej zmluve nikdy nedošlo. V atmosfére strachu pred komunizmom boli ako ruskí špióni chytení Julius a Ethel Rosenbergovi a roku 1953 popravení. V USA potom republikánsky senátor Joseph McCarthy rozpútal zúrivú protikomunistickú kampaň, keď komunistov videl všade (aj vo vláde) a ktorá skončila až roku 1953  (McCarthy nakoniec prepadol alkoholu).    </w:t>
      </w:r>
    </w:p>
    <w:p>
      <w:pPr>
        <w:pStyle w:val="Normal"/>
        <w:jc w:val="both"/>
        <w:rPr/>
      </w:pPr>
      <w:r>
        <w:rPr/>
      </w:r>
    </w:p>
    <w:p>
      <w:pPr>
        <w:pStyle w:val="Normal"/>
        <w:jc w:val="both"/>
        <w:rPr/>
      </w:pPr>
      <w:r>
        <w:rPr/>
      </w:r>
    </w:p>
    <w:p>
      <w:pPr>
        <w:pStyle w:val="Normal"/>
        <w:jc w:val="both"/>
        <w:rPr/>
      </w:pPr>
      <w:r>
        <w:rPr/>
        <w:t xml:space="preserve">    </w:t>
      </w:r>
      <w:r>
        <w:rPr>
          <w:b/>
        </w:rPr>
        <w:t>Vo voľbách roku 1952 zvíťazil republikán Dwight Eisenhower, ktorý bol prezidentom zvolený aj roku 1956</w:t>
      </w:r>
      <w:r>
        <w:rPr/>
        <w:t>. Jeho éra je dobou uzavretia prímeria medzi obidvomi Kóreami, vzniku Varšavskej zmluvy roku 1955, dobývania kozmu (roku 1957 vypustili Sovieti Sputnik, rok na to Američania Explorer) a pokračujúcej studenej vojny. Je to ale aj desaťročie ohromného blahobytu a éra tzv. konzumnej a nákupnej kultúry („keď sa nudíš, choď na nákup“), rastu predmestí, návratu k Bohu, ale aj začínajúcich beatnikov, ktorí s týmto konzumom zásadne nesúhlasili. Prudko narástol počet televíznych prijímačov (roku 1946 ich v USA bolo  len 7000, ale roku 1960 už 50 miliónov), veľmi sú populárne tranzistory, gramofónové platne, magnetofóny, práčky, všade sa stavajú domy, spieva  Frank Sinatra, roku 1954 začína „rock and roll“ (Bill Haley and His Comets spieva „Rock Around the Clock“ a gitarista Chuck Berry „Maybellene“), začínajú sa používať kreditné karty. Aj prezident Eisenhower („Ike“, ako mu hovorievali) má svoju zahraničnú doktrínu. Vyslovil ju  roku 1957 a jej  obsahom je vojenská pomoc štátom Blízkeho východu na ochranu proti komunistickým útokom. Mal aj problémy s juhovýchodnou Áziou. Ešte roku 1945 predseda komunistickej  strany Vietnamu a vodca oslobodzovacieho  hnutia Viet Minh - Ho Či Min - vyhlásil v Hanoji Vietnamskú demokratickú republiku a rok na to začal bojovať proti Francúzsku. Bola to  prvá indočínska vojna. Roku 1953 napadol  Laos. Eisenhower ale americkú intervenciu odmietol aj keď sa Severného Vietnamu obával. Bál sa, že komunistický Severný Vietnam dobyje Južný a spustí tak v celej juhovýchodnej Ázii „komunistický domino-efekt“. Roku 1954 sa v Ženeve uskutočnila konferencia Rady ministrov zahraničných vecí, ktorá rozhodla o rozdelení Indočíny na suverénne štáty - Laos, Kambodžu a rozdvojený Vietnam. Severný sa orientoval na Čínu a ZSSR, Južný na USA. V Južnom, kde pôsobili protivládne jednotky, inklinujúce ku komunistom, zvané Vietkong,   roku 1955  zosadili cisára Bao Daia a predsedom vlády sa stal Ngo Dinh Diem, ktorý do svojej krajiny zavolal amerických poradcov. Roku 1957 Severný Vietnam opäť zaútočil na Južný  a začala druhá indočínska vojna,</w:t>
      </w:r>
    </w:p>
    <w:p>
      <w:pPr>
        <w:pStyle w:val="Normal"/>
        <w:jc w:val="both"/>
        <w:rPr>
          <w:b/>
          <w:b/>
        </w:rPr>
      </w:pPr>
      <w:r>
        <w:rPr>
          <w:b/>
        </w:rPr>
      </w:r>
    </w:p>
    <w:p>
      <w:pPr>
        <w:pStyle w:val="Normal"/>
        <w:jc w:val="both"/>
        <w:rPr/>
      </w:pPr>
      <w:r>
        <w:rPr>
          <w:b/>
        </w:rPr>
        <w:t xml:space="preserve">    </w:t>
      </w:r>
      <w:r>
        <w:rPr>
          <w:b/>
        </w:rPr>
        <w:t>A  roku 1960 zvíťazil v prezidentských voľbách demokrat (a katolík), skvelý intelektuál a absolvent Harvardu John Fitzgerald Kennedy</w:t>
      </w:r>
      <w:r>
        <w:rPr/>
        <w:t>. V inauguračnom prejave povedal slávnu vetu: „Nepýtajte sa, čo môže vaša krajina urobiť pre vás, ale čo vy môžete urobiť pre vašu zem“. Svoj domáci program nazval „New Frontier“ (Nové hranice). V ňom chcel odbúrať nezamestnanosť, podporovať chudobných, školstvo a černochov. Nie všetko sa mu ale kvôli republikánskej väčšine v Kongrese podarilo presadiť. Obklopil sa množstvom poradcov a  zahájil  ambiciózny kozmický program. Napriek krásnej manželke Jacqueline  mal veľa mileniek (bol medzi nimi i vtedajší sexsymbol USA Marilyn Monroe). Hovorí sa, že Oválna pracovňa Bieleho domu je osvetlená na radu jeho manželky českými krištáľovými lustrami. Zahraničná politika nebola veľmi úspešná. 15.-19.4.1961 sa USA pokúsili o inváziu na Castrovu Kubu v „Zátoke sviní“, ale Kubánci všetkých 1200 amerických vojakov kubánskeho pôvodu, ktorí mali proti Castrovi vyvolať povstanie,  pochytali. Celá akcia tak skončila veľkou hanbou. Rok na to (</w:t>
      </w:r>
      <w:r>
        <w:rPr>
          <w:b/>
        </w:rPr>
        <w:t>14.10.62) americké špionážne lietadlo U2 zistilo na Kube raketové základne pre rakety s doletom 1800 a 3500 km, 22.10.62 vyhlásil Kennedy blokádu Kuby a svet bol opäť na pokraji  vojny (tzv. karibská kríza), našťastie</w:t>
      </w:r>
      <w:r>
        <w:rPr/>
        <w:t xml:space="preserve"> </w:t>
      </w:r>
      <w:r>
        <w:rPr>
          <w:b/>
        </w:rPr>
        <w:t>ZSSR svoje rakety 28.10.62 odpratal</w:t>
      </w:r>
      <w:r>
        <w:rPr/>
        <w:t xml:space="preserve"> (sprostredkovanie vtedy ponúkol aj Svätý Otec Ján XXIII.). Vláda Kennedyho je aj dobou Gagarina (12.4.61), Berlínskeho múru (začal sa stavať 12.8.61) a 2. vatikánskeho koncilu, zasadajúceho od 11.10.62. Mal problémy s Vietnamom, do ktorého poslal vojská („zelené barety“). Dňa 22.11.1963 bol naňho v texaskom Dallase spáchaný  atentát a jeho funkcie sa ujal </w:t>
      </w:r>
      <w:r>
        <w:rPr>
          <w:b/>
        </w:rPr>
        <w:t>demokrat</w:t>
      </w:r>
      <w:r>
        <w:rPr/>
        <w:t xml:space="preserve"> </w:t>
      </w:r>
      <w:r>
        <w:rPr>
          <w:b/>
        </w:rPr>
        <w:t>Lyndon</w:t>
      </w:r>
      <w:r>
        <w:rPr/>
        <w:t xml:space="preserve"> </w:t>
      </w:r>
      <w:r>
        <w:rPr>
          <w:b/>
        </w:rPr>
        <w:t>Johnson</w:t>
      </w:r>
      <w:r>
        <w:rPr/>
        <w:t>.</w:t>
      </w:r>
    </w:p>
    <w:p>
      <w:pPr>
        <w:pStyle w:val="Normal"/>
        <w:jc w:val="both"/>
        <w:rPr/>
      </w:pPr>
      <w:r>
        <w:rPr>
          <w:b/>
        </w:rPr>
        <w:t xml:space="preserve">    </w:t>
      </w:r>
      <w:r>
        <w:rPr>
          <w:b/>
        </w:rPr>
        <w:t>Čas</w:t>
      </w:r>
      <w:r>
        <w:rPr/>
        <w:t xml:space="preserve"> </w:t>
      </w:r>
      <w:r>
        <w:rPr>
          <w:b/>
        </w:rPr>
        <w:t>prezidenta Lyndona Johnsona,  zvoleného aj roku 1964, je časom vietnamskej vojny</w:t>
      </w:r>
      <w:r>
        <w:rPr/>
        <w:t>. Problémy s Vietnamom nevyvolal, ale zdedil po predchodcoch (pozri vyššie). Roku 1963 zabili juhovietnamskeho predsedu vlády Diema  a roku 1964 ovládal  Vietkong až 75% juhovietnamského vidieka.  Počet Američanov sa tu neustále zväčšoval, často provokovali,  takže vojnový konflikt bol na spadnutí a  5.8.64 sa to stalo, keď v Tonkinskom zálive severovietnamské torpédové člny napadli dva americké torpédoborce. Kongres okamžite reagoval a 7.8.64 nariadil letecké útoky na Severný Vietnam. USA ale nechceli, aby sa do vojny príliš aktívne zamiešali ZSSR a Čína, preto útočili iba tak, aby Severný Vietnam nevíťazil, čo bola osudová chyba, a preto aj v konečnom dôsledku USA túto vojnu prehrali.  7.3.65 sa v Južnom Vietname  vylodila americká námorná pechota a počet vojakov USA,  ktorým velil gen. William Westmoreland, dosiahol počtu 184 000 (roku 1968 už ich tu bolo 480 000). Roku 1966 uskutočnili Američania priemerne 164 letov denne a okrem bômb púšťali na protivníkov aj  napalm. Vietkong sa statočne bránil a roku 1968 bolo jasné, že USA nemôžu vyhrať. Prezident  Johnson bombardovanie zastavil a 13.5.68 začali v Paríži so Severným Vietnamom rozhovory o konci vojny.</w:t>
      </w:r>
      <w:r>
        <w:rPr>
          <w:b/>
        </w:rPr>
        <w:t xml:space="preserve"> </w:t>
      </w:r>
      <w:r>
        <w:rPr/>
        <w:t>Rok 1968 bol veľmi zvláštny</w:t>
      </w:r>
      <w:r>
        <w:rPr>
          <w:b/>
        </w:rPr>
        <w:t xml:space="preserve"> – </w:t>
      </w:r>
      <w:r>
        <w:rPr/>
        <w:t xml:space="preserve">vo Francúzsku študentské nepokoje, v Československu zasa obdobie Pražskej jari a 21. august, ktorý všetky nádeje na slobodnejší život u nás ukončil.  </w:t>
      </w:r>
    </w:p>
    <w:p>
      <w:pPr>
        <w:pStyle w:val="Normal"/>
        <w:jc w:val="both"/>
        <w:rPr/>
      </w:pPr>
      <w:r>
        <w:rPr/>
      </w:r>
    </w:p>
    <w:p>
      <w:pPr>
        <w:pStyle w:val="Normal"/>
        <w:jc w:val="both"/>
        <w:rPr/>
      </w:pPr>
      <w:r>
        <w:rPr>
          <w:b/>
        </w:rPr>
        <w:t xml:space="preserve">    </w:t>
      </w:r>
      <w:r>
        <w:rPr>
          <w:b/>
        </w:rPr>
        <w:t>Roku 1968 boli prezidentské voľby a v nich zvíťazil republikán   Richard Nixon, ktorý bol veľmi pragmatickým politikom</w:t>
      </w:r>
      <w:r>
        <w:rPr/>
        <w:t xml:space="preserve">. V zahraničnej politike spolu so svojím ministrom zahraničných vecí Henrym Kissingerom presadzoval tzv. „reálnu politiku“, t.j. prehlbovanie mierového súžitia  so ZSSR a Čínou a aj preto začal v júni roku 1969 americké vojská z Vietnamu sťahovať. Aj tak sa proti vojne neustále protestovalo (možno aj preto, pretože bola často v televízii) a narukovať odmietol aj slávny boxer Cassius Clay alias Muhammad Ali. Napriek mierovým rozhovorom boje vo Vietname pokračovali a masakrovalo sa i civilné obyvateľstvo, napr. v dedine My Lai. </w:t>
      </w:r>
      <w:r>
        <w:rPr>
          <w:b/>
        </w:rPr>
        <w:t>Mier bol podpísaný až</w:t>
      </w:r>
      <w:r>
        <w:rPr/>
        <w:t xml:space="preserve">  </w:t>
      </w:r>
      <w:r>
        <w:rPr>
          <w:b/>
        </w:rPr>
        <w:t xml:space="preserve">27.1.1973. Vietnamská  vojna bola  najdlhšou v dejinách USA, začala z ich strany bojom za demokraciu, ale skončila hroznou katastrofou. </w:t>
      </w:r>
      <w:r>
        <w:rPr/>
        <w:t xml:space="preserve">Padlo v nej 57 000 amerických vojakov, stála 150 miliárd dolárov a USA stratili svoje sebavedomie – ako je možné, že hospodársky a vojensky najsilnejšia krajina sveta nedokázala poraziť vietnamských partizánov. (Severný Vietnam ale na Južný útočil ďalej, 30.4.1975 dobyl Saigon a premenoval ho na Ho Či Minovo mesto.  2.7.1976 bola v Hanoji vyhlásená Vietnamská socialistická republika, ktorá roku 1978 vstúpila do RVHP.) </w:t>
      </w:r>
    </w:p>
    <w:p>
      <w:pPr>
        <w:pStyle w:val="Normal"/>
        <w:jc w:val="both"/>
        <w:rPr/>
      </w:pPr>
      <w:r>
        <w:rPr/>
        <w:t xml:space="preserve">     </w:t>
      </w:r>
      <w:r>
        <w:rPr/>
        <w:t xml:space="preserve">Nixon bol pragmatikom aj v domácej politike. Úspešne bojoval proti inflácii, znižoval štátny rozpočet a obmedzoval federálne výdaje.  60-te roky boli aj  rokmi černošského hnutia za väčšie občianske práva (jeho charizmatický predstaviteľ Martin Luther King bol ale 4.4.68 zastrelený), silnejúceho feminizmu, homosexuálov a hnutia hippies, tzv. „detí kvetov“, ktorých heslom bolo „Make love, not war“. Hippies nosili dlhé vlasy, modré džínsy, batikové košele, vyznávali „free love“ a sexuálnu neviazanosť, používali drogy a hlavne boli proti všetkému, čím žili ich rodičia. Najslávnejšou ich akciou bol koncert Woodstock, na ktorom sa v daždi v auguste roku 1969 zišlo asi  400 000 mladých ľudí  a tešili sa z  Rolling Stones, Jefferson Airplane, Jimiho Hendrixe, Joan Baez, Santany atd. Populárny bol aj jazz (Louis Armstrong, Ella Fitzgerald, Dinah Washington, Charlie Parker, Ray Charles) aj kráľ rock´n´rollu Elvis Presley. A vo Veľkej Británii žiarili The Beatles.  20.7.69 pristála na Mesiaci  americká kozmická loď Apollo 11 a deň na to (21.7.) sa po Mesiaci poprechádzal aj prvý človek, Neil Armstrong, ktorý pri prechádzke povedal: „Je to malý krok pre človeka, ale veľký skok pre ľudstvo“. </w:t>
      </w:r>
    </w:p>
    <w:p>
      <w:pPr>
        <w:pStyle w:val="Normal"/>
        <w:jc w:val="both"/>
        <w:rPr/>
      </w:pPr>
      <w:r>
        <w:rPr>
          <w:b/>
        </w:rPr>
        <w:t xml:space="preserve">    </w:t>
      </w:r>
      <w:r>
        <w:rPr>
          <w:b/>
        </w:rPr>
        <w:t>Napriek ukončeniu vietnamskej vojny,  dobrým vzťahom s Čínou a ZSSR,  musel Nixon, prezidentom zvolený aj roku 1972,  svoj úrad prezidenta USA predčasne ukončiť vďaka „afére Watergate“.</w:t>
      </w:r>
      <w:r>
        <w:rPr/>
        <w:t xml:space="preserve"> Vo washingtonskom komplexe Watergate sídlilo pred voľbami roku 1972 ústredie Demokratickej strany, ktoré bolo republikánmi vykradnuté. Rozhovory o Watergate sa v Bielom dome nahrávali (svoje návštevy odpočúval a nahrával i Franklin D. Roosevelt),  ale teraz sa toho chopili dvaja novinári  listu Washington Post, nezávislý sudca John Sirica a demokratická väčšina v Senáte a nútila Nixona nahraté magnetofónové pásky vydať a odstúpiť. Najskôr zapieral a  pásky odmietal vydať, ale nakoniec sa podvolil a  </w:t>
      </w:r>
      <w:r>
        <w:rPr>
          <w:b/>
        </w:rPr>
        <w:t>9.8.74</w:t>
      </w:r>
      <w:r>
        <w:rPr/>
        <w:t xml:space="preserve"> </w:t>
      </w:r>
      <w:r>
        <w:rPr>
          <w:b/>
        </w:rPr>
        <w:t>rezignoval. Jeho funkciu  potom vykonával jeho viceprezident republikán Gerald Ford</w:t>
      </w:r>
      <w:r>
        <w:rPr/>
        <w:t xml:space="preserve">, ktorý odmietal politiku détende (uvoľňovanie napätia)  a zastával politiku presadzovania mierovej politiky silou. 1.8.75 boli podpísané dokumenty Helsinskej konferencie. </w:t>
      </w:r>
    </w:p>
    <w:p>
      <w:pPr>
        <w:pStyle w:val="Normal"/>
        <w:jc w:val="both"/>
        <w:rPr/>
      </w:pPr>
      <w:r>
        <w:rPr/>
      </w:r>
    </w:p>
    <w:p>
      <w:pPr>
        <w:pStyle w:val="Normal"/>
        <w:jc w:val="both"/>
        <w:rPr/>
      </w:pPr>
      <w:r>
        <w:rPr/>
        <w:t xml:space="preserve">    </w:t>
      </w:r>
      <w:r>
        <w:rPr>
          <w:b/>
        </w:rPr>
        <w:t xml:space="preserve">V prezidentských voľbách roku 1976 zvíťazil demokrat James Carter, </w:t>
      </w:r>
      <w:r>
        <w:rPr/>
        <w:t>bývalý námorný</w:t>
      </w:r>
      <w:r>
        <w:rPr>
          <w:b/>
        </w:rPr>
        <w:t xml:space="preserve"> </w:t>
      </w:r>
      <w:r>
        <w:rPr/>
        <w:t>dôstojník a pestovateľ búrskych orechov</w:t>
      </w:r>
      <w:r>
        <w:rPr>
          <w:b/>
        </w:rPr>
        <w:t xml:space="preserve">. </w:t>
      </w:r>
      <w:r>
        <w:rPr/>
        <w:t xml:space="preserve">V jeho domácej  politike prevládala zdedená recesia hospodárstva, rastúca inflácia a nezamestnanosť. Problémy boli aj v zahraničí. Pod tlakom fundamentalistických islámskych študentov opustil roku 1979 Irán  šáh Muhammad Rézá Páhlaví, ktorý svoju zem modernizoval po vzoru Turecka. K  moci sa dostal šíitský ajjatoláh Chomejní a krajinu vyhlásil za islámsku republiku. Študenti obsadili americké veľvyslanectvo a jeho 66 pracovníkov zajali. Vláda USA sa svojich ľudí  roku 1980 snažila zachrániť, ale záchranné komando sa stratilo v púšti. Bola to obrovská blamáž a zajatie pracovníkov veľvyslanectva  potom trvalo 444 dní. Nakoniec ich USA museli  vykúpiť. Dodnes sa za to v Iránu USA vysmievajú. Iná situácia bola v Afganistanu, kde od roku 1978 vládla vláda veľmi blízka ZSSR. Lenže roku 1979 ju zvrhli ľudia, ktorí mali bližšie k USA. </w:t>
      </w:r>
      <w:r>
        <w:rPr>
          <w:b/>
        </w:rPr>
        <w:t>ZSSR, verný</w:t>
      </w:r>
      <w:r>
        <w:rPr/>
        <w:t xml:space="preserve"> </w:t>
      </w:r>
      <w:r>
        <w:rPr>
          <w:b/>
        </w:rPr>
        <w:t>Brežnevovej doktríne (ak nejaká krajina vstúpi do socialistického tábora, nesmie ho opustiť),</w:t>
      </w:r>
      <w:r>
        <w:rPr/>
        <w:t xml:space="preserve"> 25.12.79 do Afganistanu vtrhol a k moci dosadil svojho človeka Babraka Karmala. USA ako odvetu  vyzvali svet k bojkotu olympijských hier, konaných roku 1980 v Moskve. S útokom ZSSR na Afganistan je spojená aj </w:t>
      </w:r>
      <w:r>
        <w:rPr>
          <w:b/>
        </w:rPr>
        <w:t>Carterova doktrína, podľa ktorej „akýkoľvek pokus inej mocnosti získať kontrolu nad Perzským zálivom bude chápaný ako ohrozenie životných záujmov USA a ako taký bude odrazený všetkými nutnými prostriedkami vrátane</w:t>
      </w:r>
      <w:r>
        <w:rPr/>
        <w:t xml:space="preserve"> </w:t>
      </w:r>
      <w:r>
        <w:rPr>
          <w:b/>
        </w:rPr>
        <w:t>vojenských“.</w:t>
      </w:r>
      <w:r>
        <w:rPr/>
        <w:t xml:space="preserve"> Proti Karmalovi a sovietskym vojskám sa v Afganistane postavili mudžáhedíni  (bojovníci svätej vojny, bojoval tu proti nim aj Usama bin Ladin) a asi 3 milióny Afgancov utieklo do Iránu či Pakistanu. Jediným zahraničným úspechom prezidenta Cartera bol mier medzi Egyptom  a Izraelom, uzavretý  v americkom Camp Davide 26.3.79. Egyptský prezident Anvar Sadat sa tu s izraelským premiérom  Menahemom Beginom dohovoril na tom,  že keď Izrael vráti Egyptu Sinaj, Egypt uzná Izraelský štát. Mier v Camp Davide ostatné arabské krajiny rozčúlil tak, že Egypt vylúčili z Ligy arabských štátov.  </w:t>
      </w:r>
    </w:p>
    <w:p>
      <w:pPr>
        <w:pStyle w:val="Normal"/>
        <w:jc w:val="both"/>
        <w:rPr/>
      </w:pPr>
      <w:r>
        <w:rPr/>
      </w:r>
    </w:p>
    <w:p>
      <w:pPr>
        <w:pStyle w:val="Normal"/>
        <w:jc w:val="both"/>
        <w:rPr/>
      </w:pPr>
      <w:r>
        <w:rPr>
          <w:b/>
        </w:rPr>
        <w:t xml:space="preserve">    </w:t>
      </w:r>
      <w:r>
        <w:rPr>
          <w:b/>
        </w:rPr>
        <w:t xml:space="preserve">Je jasné, že v atmosfére týchto zahraničných neúspechov potom vo voľbách roku 1980 zvíťazil republikán Ronald Reagan,  zvolený ešte raz roku 1984. </w:t>
      </w:r>
      <w:r>
        <w:rPr/>
        <w:t>Tento  bývalý hollywoodsky herec a vynikajúci moderátor ponúkol  Američanom  program „nového štartu“, ktorého obsahom bola  obnova medzinárodnej prestíže USA a oslava podnikateľského ducha. Asi sedem rokov trvajúcu hospodársku krízu chcel ukončiť podporou podnikania, znížením spotrebných daní i federálnych sociálnych výdajov a zdanením vysokých príjmov. Známa je jeho veta</w:t>
      </w:r>
      <w:r>
        <w:rPr>
          <w:b/>
        </w:rPr>
        <w:t>: „Vláda nie je riešením nášho problému, vláda oným problémom je</w:t>
      </w:r>
      <w:r>
        <w:rPr/>
        <w:t xml:space="preserve">“. V zahraničnej politike sa vrátil k studenej vojne pritvrdením vzťahov so ZSSR, o ktorom tvrdil, že je „ríšou zla“. Opustil myšlienku uvoľňovania (détende), bojoval proti komunizmu v Latinskej Amerike (napr. v Nikaragui a na ostrove Grenada) a zvyšoval vojenský rozpočet pre „hviezdne vojny“. </w:t>
      </w:r>
      <w:r>
        <w:rPr>
          <w:b/>
        </w:rPr>
        <w:t>Jeho doktrína znela: USA budú na celom svete podporovať protikomunistické sily, aby sa zabránilo Sovietskym zväzom podporovaným agresiám</w:t>
      </w:r>
      <w:r>
        <w:rPr/>
        <w:t xml:space="preserve">. 11.3.85 sa do čela KSSZ dostal relatívne mladý politik Michail Gorbačov, ktorý začal s prestavbou (perestrojkou) sovietskej spoločnosti, ktorej dôsledkom bol v konečnom dôsledku rozpad celého socialistického tábora. Zdá sa, že trojica štátnikov – Reagan, Gorbačov a Svätý Otec Ján Pavol II. (Poliak Karol kardinál Wojtyla) stála pri konci vtedajšieho komunizmu. V svojom druhom funkčnom období sa Reagan k détende vrátil. S Gorbačovom sa roku 1985 stretol v Ženeve, 1986 na Islande, 9.12.87 spolu podpísali zmluvu o likvidácii rakiet s atómovou hlavicou stredného doletu (od 300 do 3000 míl). Ratifikovali ju v Moskve 2.6.88. </w:t>
      </w:r>
    </w:p>
    <w:p>
      <w:pPr>
        <w:pStyle w:val="Normal"/>
        <w:jc w:val="both"/>
        <w:rPr>
          <w:b/>
          <w:b/>
        </w:rPr>
      </w:pPr>
      <w:r>
        <w:rPr/>
        <w:t xml:space="preserve">    </w:t>
      </w:r>
      <w:r>
        <w:rPr/>
        <w:t xml:space="preserve">70-te a 80-te roky môžeme nazvať počítačovou érou. Roku 1971 bol vynájdený mikroprocesor, čo umožnilo vznik osobného počítača, ktorého prototyp (Altair 8800) vyvinul roku 1975 inžinier Ed Roberts. Tento nedokonalý počítač ešte bez monitoru a klávesnice potom zdokonalil študent Harvardu, istý Bill Gates, ktorý založil spoločnosť  Microsoft. Koncom 80-tych rokov už bolo v  USA 60 miliónov osobných počítačov. Potom prišli faxy,  mobilné telefóny, digitálne CD a začala digitálna doba. </w:t>
      </w:r>
    </w:p>
    <w:p>
      <w:pPr>
        <w:pStyle w:val="Normal"/>
        <w:jc w:val="both"/>
        <w:rPr/>
      </w:pPr>
      <w:r>
        <w:rPr>
          <w:b/>
        </w:rPr>
        <w:t xml:space="preserve">    </w:t>
      </w:r>
      <w:r>
        <w:rPr>
          <w:b/>
        </w:rPr>
        <w:t>A roku 1988 bol americkým  prezidentom zvolený republikán  George Bush starší,</w:t>
      </w:r>
      <w:r>
        <w:rPr/>
        <w:t xml:space="preserve"> protivník zvyšovania daní. Nasledujúceho roku skončili v Európe socialistické štáty. V máji roku 1989 Gorbačov odvelil z Afganistanu svoje vojská (vplyv ZSSR tu ale ostal až do roku 1992) a 9.11.89 padol Berlínsky múr. 2.8.90 iracký diktátor Saddám Husajn napadol susedný Kuvajt, pretože ten spôsobil prepad cien ropy, čo Irak veľmi poškodilo. OSN ale tento útok odsúdila a USA do Saúdskej Arábie poslali vojská. 17.1.91 začala operácia „Púštna búrka“. 28.2.91 už USA slávili víťazstvo. Americké vojská pod velením gen. Normana Schwarzkopfa stratili iba 137 vojakov, Irak ale spolu 100 000 vojakov a civilistov. </w:t>
      </w:r>
      <w:r>
        <w:rPr>
          <w:b/>
        </w:rPr>
        <w:t>25.12.91 zanikol ZSSR, tým skončila studená vojna aj politika zadržovania komunizmu a USA sa stali jedinou svetovou</w:t>
      </w:r>
      <w:r>
        <w:rPr/>
        <w:t xml:space="preserve"> </w:t>
      </w:r>
      <w:r>
        <w:rPr>
          <w:b/>
        </w:rPr>
        <w:t>superveľmocou</w:t>
      </w:r>
      <w:r>
        <w:rPr/>
        <w:t xml:space="preserve">. Bohužiaľ ale túto superveľmoc postihla ďalšia hospodárska recesia, najhlbšia od 1929, keď roku 1991 bolo bez práce 20% pracujúcich (25 miliónov ľudí) a nebývalo veľký bol aj schodok zahraničného obchodu. Aby zachránil federálny rozpočet, musel Bush st. zvýšiť dane a tým stratil popularitu. </w:t>
      </w:r>
    </w:p>
    <w:p>
      <w:pPr>
        <w:pStyle w:val="Normal"/>
        <w:jc w:val="both"/>
        <w:rPr/>
      </w:pPr>
      <w:r>
        <w:rPr/>
      </w:r>
    </w:p>
    <w:p>
      <w:pPr>
        <w:pStyle w:val="Normal"/>
        <w:jc w:val="both"/>
        <w:rPr/>
      </w:pPr>
      <w:r>
        <w:rPr/>
        <w:t xml:space="preserve">    </w:t>
      </w:r>
      <w:r>
        <w:rPr>
          <w:b/>
        </w:rPr>
        <w:t xml:space="preserve">Vo voľbách roku 1992 potom zvíťazil demokrat William Clinton (prezidentom i roku 1996). </w:t>
      </w:r>
      <w:r>
        <w:rPr/>
        <w:t>Tento</w:t>
      </w:r>
      <w:r>
        <w:rPr>
          <w:b/>
        </w:rPr>
        <w:t xml:space="preserve"> </w:t>
      </w:r>
      <w:r>
        <w:rPr/>
        <w:t xml:space="preserve">notorický sukničkár (neskôr mal aféru s praktikantkou Monikou Lewinskou) </w:t>
      </w:r>
      <w:r>
        <w:rPr>
          <w:b/>
        </w:rPr>
        <w:t xml:space="preserve"> </w:t>
      </w:r>
      <w:r>
        <w:rPr/>
        <w:t>sa USA snažil vyviesť z krízy  znížením federálneho deficitu,  znížením ciel, investíciami do „ľudského kapitálu“ (napr. do vzdelávania) a zvýšením daní firmám a ľuďom s vysokými príjmami. Pokúšal sa o reformu v zdravotníctve, ale pre odpor poisťovní sa neuskutočnila. Recesiu sa mu v  každom prípade podarilo zastaviť a  nezamestnanosť sa znížila na 4,3 % a inflácia dokonca na iba 1,7 %! Prebiehala aj globalizácia ekonomiky a roku 2000 sa 1/3 americkej produkcie vyrábala v zahraničí. Najbohatšie krajiny sveta dnes žijú zo služieb, zatiaľ čo  poľnohospodárstvo a priemysel sťahujú do zemí, ktoré tak vyspelé nie sú a kde je lacná pracovná sila (čo ti to pripomína?).  V rokoch 1991-95 prebiehala balkánska vojna, ktorá pokračovala i v roku 1998, kedy juhoslovansky  prezident Slobodan Miloševič vyhlásil v Kosove stanné právo, namierené proti etnickým Albáncom (moslimom), ktorí tvorili 90 % jeho obyvateľstva.  Od 24.3.99 do 3.6.99 potom NATO Juhosláviu bombardovalo s cieľom zvrhnúť Miloševiča.</w:t>
      </w:r>
    </w:p>
    <w:p>
      <w:pPr>
        <w:pStyle w:val="Normal"/>
        <w:jc w:val="both"/>
        <w:rPr/>
      </w:pPr>
      <w:r>
        <w:rPr/>
      </w:r>
    </w:p>
    <w:p>
      <w:pPr>
        <w:pStyle w:val="Normal"/>
        <w:jc w:val="both"/>
        <w:rPr/>
      </w:pPr>
      <w:r>
        <w:rPr/>
        <w:t xml:space="preserve">    </w:t>
      </w:r>
      <w:r>
        <w:rPr>
          <w:b/>
        </w:rPr>
        <w:t>Vo voľbách roku 2000 zvíťazil republikán George Bush mladší,</w:t>
      </w:r>
      <w:r>
        <w:rPr/>
        <w:t xml:space="preserve"> </w:t>
      </w:r>
      <w:r>
        <w:rPr>
          <w:b/>
        </w:rPr>
        <w:t>zvolený aj roku 2004</w:t>
      </w:r>
      <w:r>
        <w:rPr/>
        <w:t xml:space="preserve">. Jeho prvé funkčné obdobie začalo hospodárskou recesiou spôsobenou špekuláciami na burze.  Znížil dane, zlepšil školstvo, chránil životné prostredie, ale </w:t>
      </w:r>
      <w:r>
        <w:rPr>
          <w:b/>
        </w:rPr>
        <w:t xml:space="preserve">11.9.2001 </w:t>
      </w:r>
      <w:r>
        <w:rPr/>
        <w:t xml:space="preserve">prišiel osudný deň – </w:t>
      </w:r>
      <w:r>
        <w:rPr>
          <w:b/>
        </w:rPr>
        <w:t>islámski teroristi z al-Káidy (Základny), vedených Usámou bin Ládinom  zničili v New Yorku tzv. Dvojičky – dve veže Svetového obchodného centra a prezident Bush vyhlásil</w:t>
      </w:r>
      <w:r>
        <w:rPr/>
        <w:t xml:space="preserve">  </w:t>
      </w:r>
      <w:r>
        <w:rPr>
          <w:b/>
        </w:rPr>
        <w:t>vojnu globálnemu terorizmu</w:t>
      </w:r>
      <w:r>
        <w:rPr/>
        <w:t xml:space="preserve"> (v lietadlách zahynulo 266 cestujúcich  a v Dvojičkách viac ako 2600). S al-Káidou spolupracovalo a dodnes spolupracuje afganské islámske fundamentalistické politické a vojenské hnutie Taliban, ktoré v tom čase ovládalo väčšinu Afganistanu a Ladina odmietlo vydať. Od 7.10.01 do 9.12.01 viedli USA proti Talibanu operáciu „Trvalá sloboda“ a  Taliban porazili. Bohužiaľ pokoj tu nie je do dnešných čias a nová vláda sa márne snaží o stabilitu.  </w:t>
      </w:r>
      <w:r>
        <w:rPr>
          <w:b/>
        </w:rPr>
        <w:t>Od roku 2002 mal aj prezident Bush svoju doktrínu, a to doktrínu preventívnej akcie v prípade ohrozenia:  „Jedinou cestou k bezpečí vo svete, do ktorého sme vstúpili, je cesta činu. A tento národ jednať bude.“</w:t>
      </w:r>
      <w:r>
        <w:rPr/>
        <w:t xml:space="preserve"> V súlade s touto doktrínou potom začala vojna v Iraku. Tajné služby priniesli správu, že Iračania robia všetko pre to, aby mali zbrane hromadného ničenia. Preto 19.3.03 začali Američania  a Briti operáciu „Iracká sloboda“ a tu vládnuceho diktátora Saddáma Husajna aj 1.5.03 porazili (neskôr ho nechali popraviť). Lenže podozrenia na chystané zbrane hromadného ničenia sa nepotvrdili a proti tejto americko-britskej akcii sa zdvihla celosvetová vlna odporu, umocnená správami o mučení Iračanov.  Bush strácal popularitu, ktorá ešte viac klesla po nezvládnutiu následkov hurikánu Katrina, ktorý roku 2005 zničil mesto New Orleans. </w:t>
      </w:r>
    </w:p>
    <w:p>
      <w:pPr>
        <w:pStyle w:val="Normal"/>
        <w:jc w:val="both"/>
        <w:rPr/>
      </w:pPr>
      <w:r>
        <w:rPr/>
      </w:r>
    </w:p>
    <w:p>
      <w:pPr>
        <w:pStyle w:val="Normal"/>
        <w:jc w:val="both"/>
        <w:rPr/>
      </w:pPr>
      <w:r>
        <w:rPr/>
        <w:t xml:space="preserve">    </w:t>
      </w:r>
      <w:r>
        <w:rPr>
          <w:b/>
        </w:rPr>
        <w:t xml:space="preserve">Aj preto vo voľbách roku 2008 zvíťazil  demokrat Barack Obama, prvý afroameričan vo funkcii amerického prezidenta, prezidentom ho zvolili aj roku 2012, inaugurovaný bol 20.1.2013. </w:t>
      </w:r>
      <w:r>
        <w:rPr/>
        <w:t xml:space="preserve">Jeho mamičkou bola Američanka, otec Keňan a narodil sa v Honolulu. Po svojich predchodcoch prezidentoch nezdedil USA vo vynikajúcom stave. Hneď v prvom roku svojho funkčného obdobia (2008) postihla USA hypotečná kríza, ktorá prerástla v celosvetovú finančnú a hospodársku krízu. Príčinou tejto krízy bola neprimeraná spotreba a mylné chápanie ekonomického vývoja spočívajúce v predstave neustále rastúceho bohatstva (čím viac máme, tým viac chceme). V rokoch 2005-06 totiž USA zažívali veľký stavebný boom, umožnený nízkymi úrokovými sadzbami, ktoré na hypotéky nalákali ľudí, ktorí by si to inak nemohli dovoliť (úroková miera klesla z 6,5 % na 1 %). Splátky hypoték, ktorých bolo zjednaných neadekvátne veľa, ale v roku 2008 prudko zdraželi, čo spôsobilo prepad na wallstreetskej burze a hospodársku krízu, ktorej dopad cítime i dnes (nová vlna tejto krízy postihla svet roku 2011). Spôsob života dnešnej konzumnej spoločnosti je totiž podriadený tomuto princípu: „Človek celý deň pracuje v práci, ktorú neznáša, aby si mohol kúpiť veci, ktoré nepotrebuje“ (dúfam, že vás takáto budúcnosť nečaká, ja mám šťastie, že robím prácu, ktorá ma napriek všetkým problémom nesmierne baví – m.p.). A keď nezarobí, požičia si a robí dlhy, ktoré sa musia splatiť! Dnešnú dobu by sme potom mohli nazvať dobou dlhovou a dnešné hospodárstvo dlhovým. Príčina dnešných kríz teda spočíva v neprimeranej spotrebe a jediným liekom proti ním sú vnútorná disciplína, morálka a odvykanie sa spotrebnému spôsobu života, ktorý pôsobí ako droga. Napriek nepokojom v Iraku (od 27.2.09-31.8.10 sa tu viedla ďalšia vojna) dostal Barack Obama roku 2009 Nobelovu cenu mieru. 1.5.2011 potom  špeciálne americké komando našlo a zabilo najhľadanejšieho teroristu sveta, Usámu bin Ladina. </w:t>
      </w:r>
    </w:p>
    <w:p>
      <w:pPr>
        <w:pStyle w:val="Normal"/>
        <w:jc w:val="both"/>
        <w:rPr/>
      </w:pPr>
      <w:r>
        <w:rPr/>
        <w:t xml:space="preserve">        </w:t>
      </w:r>
    </w:p>
    <w:p>
      <w:pPr>
        <w:pStyle w:val="Normal"/>
        <w:jc w:val="both"/>
        <w:rPr/>
      </w:pPr>
      <w:r>
        <w:rPr/>
        <w:t>Literatúra:</w:t>
      </w:r>
    </w:p>
    <w:p>
      <w:pPr>
        <w:pStyle w:val="Normal"/>
        <w:jc w:val="both"/>
        <w:rPr/>
      </w:pPr>
      <w:r>
        <w:rPr/>
        <w:t xml:space="preserve">FILIPPI-CODACCIONI,  A.-M. a kol.1994. Dějiny 20. století. Encyklopedie politického, ekonomického a kulturního dění. Praha, Mladá fronta. </w:t>
      </w:r>
    </w:p>
    <w:p>
      <w:pPr>
        <w:pStyle w:val="Normal"/>
        <w:jc w:val="both"/>
        <w:rPr/>
      </w:pPr>
      <w:r>
        <w:rPr/>
        <w:t>KINDER, H. – HILGERMANN, W. 1998. Encyklopedický atlas světových dějin. Praha, Lidové noviny.</w:t>
      </w:r>
    </w:p>
    <w:p>
      <w:pPr>
        <w:pStyle w:val="Normal"/>
        <w:jc w:val="both"/>
        <w:rPr/>
      </w:pPr>
      <w:r>
        <w:rPr/>
        <w:t>NEVIS, A. – STEELE COMMANGER, H. 1994. Dějiny Spojených států. Klatovy, Amlyn.</w:t>
      </w:r>
    </w:p>
    <w:p>
      <w:pPr>
        <w:pStyle w:val="Normal"/>
        <w:jc w:val="both"/>
        <w:rPr/>
      </w:pPr>
      <w:r>
        <w:rPr/>
        <w:t>O´CALLAGHAN, B. 1992. An Illustrated History of the USA. Essex, Longman.</w:t>
      </w:r>
    </w:p>
    <w:p>
      <w:pPr>
        <w:pStyle w:val="Normal"/>
        <w:jc w:val="both"/>
        <w:rPr/>
      </w:pPr>
      <w:r>
        <w:rPr/>
        <w:t>PEČENKA, M. – LUŇÁK, P. a kol. 1995. Encyklopedie moderní historie. Praha, Libri.</w:t>
      </w:r>
    </w:p>
    <w:p>
      <w:pPr>
        <w:pStyle w:val="Normal"/>
        <w:jc w:val="both"/>
        <w:rPr/>
      </w:pPr>
      <w:r>
        <w:rPr/>
        <w:t>PETRUF, P. 1993. Marshallov plán. Bratislava, Slovac Academic Press.</w:t>
      </w:r>
    </w:p>
    <w:p>
      <w:pPr>
        <w:pStyle w:val="Normal"/>
        <w:jc w:val="both"/>
        <w:rPr/>
      </w:pPr>
      <w:r>
        <w:rPr/>
        <w:t>RISJORD, N. K. 1986. History of the American People. New York – Toronto.</w:t>
      </w:r>
    </w:p>
    <w:p>
      <w:pPr>
        <w:pStyle w:val="Normal"/>
        <w:jc w:val="both"/>
        <w:rPr/>
      </w:pPr>
      <w:r>
        <w:rPr/>
        <w:t>SEDLÁČEK, T. 2009. Ekonomie dobra a zla. Po stopách tázání od Gilgameše po finanční krizi. Praha, 65.pole.</w:t>
      </w:r>
    </w:p>
    <w:p>
      <w:pPr>
        <w:pStyle w:val="Normal"/>
        <w:jc w:val="both"/>
        <w:rPr/>
      </w:pPr>
      <w:r>
        <w:rPr/>
        <w:t>TEED, P. 1994. Moderní oxfordský slovník 20. století. Praha, Iris.</w:t>
      </w:r>
    </w:p>
    <w:p>
      <w:pPr>
        <w:pStyle w:val="Normal"/>
        <w:jc w:val="both"/>
        <w:rPr/>
      </w:pPr>
      <w:r>
        <w:rPr/>
        <w:t>TINDALL, G. B. – SHI, D. E. 2008. Dějiny Spojených států amerických. Praha, Lidové noviny.</w:t>
      </w:r>
    </w:p>
    <w:p>
      <w:pPr>
        <w:pStyle w:val="Normal"/>
        <w:jc w:val="both"/>
        <w:rPr/>
      </w:pPr>
      <w:r>
        <w:rPr/>
        <w:t xml:space="preserve">Rok 1929. Film BBC 2008.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sz w:val="24"/>
          <w:lang w:val="cs-CZ"/>
        </w:rPr>
      </w:pPr>
      <w:r>
        <w:rPr>
          <w:sz w:val="24"/>
          <w:lang w:val="cs-CZ"/>
        </w:rPr>
      </w:r>
    </w:p>
    <w:p>
      <w:pPr>
        <w:pStyle w:val="Normal"/>
        <w:rPr>
          <w:sz w:val="24"/>
          <w:lang w:val="cs-CZ"/>
        </w:rPr>
      </w:pPr>
      <w:r>
        <w:rPr>
          <w:sz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3:00Z</dcterms:created>
  <dc:creator>JK</dc:creator>
  <dc:description/>
  <cp:keywords/>
  <dc:language>en-US</dc:language>
  <cp:lastModifiedBy>Čujdík</cp:lastModifiedBy>
  <dcterms:modified xsi:type="dcterms:W3CDTF">2022-05-17T08:49:00Z</dcterms:modified>
  <cp:revision>2</cp:revision>
  <dc:subject/>
  <dc:title/>
</cp:coreProperties>
</file>